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пода олигархи, члены теневого комитета по управлению России. Со времен  Б. Ельцина, раздавшего вам все природные богатства России, вам много удалось сделать по уничтожению страны:  налицо  чудовищный разрыв между доходами  при равных налогах, налицо приоритет экспорта  природных ресурсов при том, что более половины россиян вообще не имеют газа, налицо  практически полное отсутствие современных автомобильных и железных дорог  и т.д.  и т.п.  Ваш последний блицкриг  - проект по уничтожению РАН приведет к полной потере самостоятельности России. То, чего не смог сделать Гитлер военным путем, вы успешно осуществляете за украденные у россиян деньги. Видимо, наш президент тоже является членом этого теневого кабинета, но не имеет там права решающего голоса.</w:t>
      </w:r>
    </w:p>
    <w:p>
      <w:pPr>
        <w:pStyle w:val="Normal"/>
        <w:rPr/>
      </w:pPr>
      <w:r>
        <w:rPr/>
        <w:t xml:space="preserve">Нет смысла требовать отставки Ливанова, на место которого вы назначите другую продажную  марионетку (Ливанов, Фурсенко или Голодец, какая разница). Сам Ливанов в письме директорам заявил, что все уже решено и директоров вызывают  в миннауки для получения инструкций.  Это напоминает стандартный современный детектив, где преступник заявляет следователю: да ты знаешь, с кем ты связался ?!.  Все имена оллигархов нам не известны,  но некоторых мы знаем точно. Например, того, кто рейдерским способом захватил Курчатовский институт  и другие институты ядерного профиля, даже не имея нужного образования, и  кому никогда не быть избранным в академики честным путем. Перечень его «подвигов» можно продолжать долго. </w:t>
      </w:r>
    </w:p>
    <w:p>
      <w:pPr>
        <w:pStyle w:val="Normal"/>
        <w:rPr/>
      </w:pPr>
      <w:r>
        <w:rPr/>
        <w:t xml:space="preserve">Понимаем, что никакие меры (суд, прокуратура и т.д.) не окажут на вас никакого влияния, потому что созданная вами система отвратительна.  Но все же просим вас опомниться и ограничить ваши беспредельные аппетиты, перед которыми само существование России под угрозой. Потомки проклянут вас на веки вечные, когда закончится смута. Судя по вашей наглости, вы не считаете нас  людьми. Но </w:t>
      </w:r>
      <w:bookmarkStart w:id="0" w:name="_GoBack"/>
      <w:bookmarkEnd w:id="0"/>
      <w:r>
        <w:rPr/>
        <w:t xml:space="preserve">не думайте, что мы не понимаем того, что происходит сейчас в Росс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АМИ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3:00Z</dcterms:created>
  <dc:creator>User</dc:creator>
  <dc:description/>
  <dc:language>en-US</dc:language>
  <cp:lastModifiedBy>Admin</cp:lastModifiedBy>
  <dcterms:modified xsi:type="dcterms:W3CDTF">2013-07-02T08:43:00Z</dcterms:modified>
  <cp:revision>2</cp:revision>
  <dc:subject/>
  <dc:title/>
</cp:coreProperties>
</file>