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карта самореформирования РАН. Инициативный опрос научных сотрудник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орогие коллеги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бъявленная 27 июня 2013 г. российским правительством скальпельная «реформа» РАН поставила в повестку дня вопрос о ликвидации института с почти трехсотлетней историей. Протесты научной общественности и вмешательство Президента РФ привели к некоторому смягчению «реформаторского» законопроекта: теперь речь идет не о ликвидации, а о реорганизации Российской академии наук. Однако никаких оснований для благодушия и самоуспокоенности нет. Напротив, фундаментальные права человека науки – свобода научного поиска, академическая автономия и самоуправление (включая право голоса представителей научных коллективов в процессе утверждения в должности руководителей исследовательских организаций) – сегодня как никогда нуждаются в защите. Именно сейчас, в ближайшие дни и недели, нарастает потребность в коллективных действиях, в сплочении научного и образовательного сообществ. Мы не имеем права упустить этот шанс! Но одновременно мы должны предложить конструктивную программу преобразований, в которых действительно нуждается Российская академия наук. Отдать дело академической реформы в руки «эффективных менеджеров», думающих лишь о перспективе «порулить» материальными активами РАН, означает обречь всю российскую науку на необратимую деградацию. Ученые РАН в состоянии разработать и реализовать собственную дорожную карту академической реформы. В этих целях инициативная группа, в которую вошли сотрудники ряда академических институтов (МИАН, ИНИОН, Института ядерных исследований, Института океанологии, Института российской истории, Института экономики, ЦЭМИ РАН, Института географии, ИММ УрО) обращается к Вам с предложением ответить на вопросы нашей анкеты (см. ниже) и сформулировать конкретные предложения по ключевым проблемам реформирования РАН. Результаты опроса будут использованы при разработке плана самореформирования РАН, который (таковы наши ожидания) </w:t>
      </w:r>
      <w:r>
        <w:rPr>
          <w:rFonts w:cs="Times New Roman" w:ascii="Times New Roman" w:hAnsi="Times New Roman"/>
        </w:rPr>
        <w:t>Академия сможет противопоставить деструктивному правительственному законопроекту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полненные анкеты просьба посылать по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oop@inion.ru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 5 августа 2013 г.</w:t>
      </w:r>
      <w:r>
        <w:rPr>
          <w:rFonts w:cs="Times New Roman" w:ascii="Times New Roman" w:hAnsi="Times New Roman"/>
          <w:szCs w:val="24"/>
        </w:rPr>
        <w:t xml:space="preserve"> с пометкой </w:t>
      </w:r>
      <w:r>
        <w:rPr>
          <w:rFonts w:cs="Times New Roman" w:ascii="Times New Roman" w:hAnsi="Times New Roman"/>
          <w:b/>
          <w:szCs w:val="24"/>
        </w:rPr>
        <w:t xml:space="preserve">«анкета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кция согласована с Президентом РАН акад. В.Е.Фортовым 16 июля 2013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ные аспекты самореформирования РАН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Велико ли, по Вашему мнению, отставание России от развитых стран в области науки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 ли Вы возможным доверить реформирование РАН чиновникам, не имеющим отношения к академической науке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ется ли РАН в самореформировании с целью повышения своей научной эффективности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на последний вопрос Вы ответили </w:t>
      </w:r>
      <w:r>
        <w:rPr>
          <w:rFonts w:cs="Times New Roman" w:ascii="Times New Roman" w:hAnsi="Times New Roman"/>
          <w:b/>
        </w:rPr>
        <w:t>ДА</w:t>
      </w:r>
      <w:r>
        <w:rPr/>
        <w:t>, переходите к следующим вопросам.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21"/>
        <w:gridCol w:w="1134"/>
        <w:gridCol w:w="1134"/>
        <w:gridCol w:w="1100"/>
      </w:tblGrid>
      <w:tr>
        <w:trPr/>
        <w:tc>
          <w:tcPr>
            <w:tcW w:w="6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амореформирование нужно ввиду: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стратегического планирования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о централизованного управления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о забюрократизированной отчетности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й зарплаты сотрудников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приборов, оборудования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системы поддержки инициативных проектов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системы поддержки молодежи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спроса со стороны государства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ости от общества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ости от зарубежных научных программ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зрачности процедур распределения денег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ого разрыва в доходах руководства и сотрудников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го использования имущества руководством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СТОЯТЕЛЬСТВА (ПЕРЕЧИСЛИТЕ НИЖЕ)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тветьте, пожалуйста, на вопросы, связанные с сохранением академической автономии, самоуправлением и выборностью руководства научных учреждений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Считаете ли Вы необходимым, чтобы Российская академия наук и в будущем осуществляла научное и организационное руководство институтами, входящими в ее состав в настоящее время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ы ли Вы с тем, чтобы ключевой составляющей процедуры назначения руководителей научных учреждений РАН должно быть тайное голосование полномочных представителей научных коллективов по кандидатурам всех претендентов на соответствующую должность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 ли Вы необходимым расширение полномочий Ученых советов научных учреждений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  <w:t>Какие дополнительные меры по сохранению академической автономии, самоуправления и выборности руководства научных учреждений Вы могли бы предлож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блемы информационной открытости и подотчетности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 случае создания Агентства научных институтов и Российского научного фонда, считаете ли Вы необходимым, чтобы систематический контроль их деятельности осуществлялся Наблюдательными советами, в состав которых войдут представители научного сообщества?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ет ли по Вашему мнению создать открытый электронный ресурс, где будет выкладываться вся доступная информация о любых решениях в отношении имущественных активов, финансирования научных организаций, оплаты труда и социального обеспечения сотрудников РАН, реорганизации институтов и лабораторий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  <w:t>Какие дополнительные меры по обеспечению информационной открытости и подотчетности в системе РАН Вы могли бы предлож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lightGray"/>
          <w:u w:val="single"/>
          <w:lang w:val="en-US"/>
        </w:rPr>
      </w:pPr>
      <w:r>
        <w:rPr>
          <w:rFonts w:cs="Times New Roman" w:ascii="Times New Roman" w:hAnsi="Times New Roman"/>
          <w:b/>
          <w:highlight w:val="lightGray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блемы оценки научной эффективности работы учреждений РАН, научных коллективов и отдельных исследователей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Следует ли для оценки эффективности работы научных организаций РАН разработать дифференцированные критерии, учитывающие их специфику (преобладание фундаментальных или прикладных исследований, научно-информационные центры, научные музеи, научные библиотеки и т.д.)?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ет ли при разработке критериев оценки научной результативности ориентироваться на достижение оптимального баланса экспертных оценок, наукометрических и библиометрических показателей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е ли Вы, что русский язык должен и впредь оставаться одним из языков мирового научного сообщества, а публикации в признанных русскоязычных научных изданиях иметь вес, сопоставимый с публикациями на английском языке?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едует ли разработать комплекс мер, способствующих включению большего числа российских научных изданий в международные базы данных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и др.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Внесите, пожалуйста, Ваши предложения по вопросам оценки научной эффективности работы учреждений РАН, научных коллективов и отдельных исследов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 Аспирантура и докторантура РАН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Считаете ли Вы, что вопросы аспирантуры и докторантуры в системе РАН должны быть отражены в новом Законе о Российской академии наук?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highlight w:val="lightGray"/>
        </w:rPr>
        <w:t>Внесите, пожалуйста, Ваши предложения по вопросам подготовки научных кадров в системе РАН, интеграции научных исследований и образовательной деятель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едующие вопросы просим дать более развернутые, но достаточно компакт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акие цели и задачи деятельности РАН Вы считаете приоритет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им направлениям в деятельности РАН необходимо уделить особое внимание в ближайшие 2-3 г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акие формы самоорганизации научного сообщества Вы считаете необходимыми в сложившихся услов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Какие инициативные программы и проекты Вы можете предложить для включения в дорожную карту самореформирования РАН? (информацию о программах и проектах просим представлять в форме аннотаций, примеры которых приводятся ниже)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ограмма РАН «Институты перспективных исследований </w:t>
            </w: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(ИПИ)»</w:t>
            </w:r>
            <w:r>
              <w:rPr>
                <w:rFonts w:cs="Times New Roman" w:ascii="Times New Roman" w:hAnsi="Times New Roman"/>
                <w:b/>
              </w:rPr>
              <w:t>. Цель:</w:t>
            </w:r>
            <w:r>
              <w:rPr>
                <w:rFonts w:cs="Times New Roman" w:ascii="Times New Roman" w:hAnsi="Times New Roman"/>
              </w:rPr>
              <w:t xml:space="preserve"> достижение лидерства по пионерским направлениям научных исследований.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развитие пионерских исследований, выполняемых на стыках дисциплин либо направлений внутри дисциплин; системное вовлечение в них научной молодежи. </w:t>
            </w:r>
            <w:r>
              <w:rPr>
                <w:rFonts w:cs="Times New Roman" w:ascii="Times New Roman" w:hAnsi="Times New Roman"/>
                <w:b/>
                <w:lang w:bidi="en-US"/>
              </w:rPr>
              <w:t>Реализация.</w:t>
            </w:r>
            <w:r>
              <w:rPr>
                <w:rFonts w:cs="Times New Roman" w:ascii="Times New Roman" w:hAnsi="Times New Roman"/>
                <w:lang w:bidi="en-US"/>
              </w:rPr>
              <w:t xml:space="preserve"> Первый шаг (три года) – конкурсы перспективных проектов</w:t>
            </w:r>
            <w:r>
              <w:rPr>
                <w:rFonts w:cs="Times New Roman" w:ascii="Times New Roman" w:hAnsi="Times New Roman"/>
              </w:rPr>
              <w:t xml:space="preserve"> на стыках дисциплин и направлений внутри дисциплин с решающим участием молодежи.</w:t>
            </w:r>
            <w:r>
              <w:rPr>
                <w:rFonts w:cs="Times New Roman" w:ascii="Times New Roman" w:hAnsi="Times New Roman"/>
                <w:lang w:bidi="en-US"/>
              </w:rPr>
              <w:t xml:space="preserve"> Второй шаг – аккумулирование успешных проектов конкурса в ИПИ. ИПИ создаются на базе институтов РАН, проводят исследования на грантовой основе (в том числе, совместно с зарубежными партнерами), становятся площадкой для диалога и научного поиска благодаря организуемым </w:t>
            </w:r>
            <w:r>
              <w:rPr>
                <w:rFonts w:cs="Times New Roman" w:ascii="Times New Roman" w:hAnsi="Times New Roman"/>
                <w:highlight w:val="lightGray"/>
                <w:lang w:bidi="en-US"/>
              </w:rPr>
              <w:t>ими научным и культурным мероприятиям. ИПИ формируют сетевую структуру – активное, расширяющееся, мультидисциплинарное</w:t>
            </w:r>
            <w:r>
              <w:rPr>
                <w:rFonts w:cs="Times New Roman" w:ascii="Times New Roman" w:hAnsi="Times New Roman"/>
                <w:lang w:bidi="en-US"/>
              </w:rPr>
              <w:t xml:space="preserve"> сообщество ученых. </w:t>
            </w:r>
          </w:p>
        </w:tc>
      </w:tr>
      <w:tr>
        <w:trPr/>
        <w:tc>
          <w:tcPr>
            <w:tcW w:w="101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грамма РАН «Евразийский центр науки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среды для научного лидерства евразийского региона.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скоординированное использование имеющихся у стран Евразии интеллектуальных, информационных, финансовых и материальных ресурсов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Реализация. </w:t>
            </w:r>
            <w:r>
              <w:rPr>
                <w:rFonts w:cs="Times New Roman" w:ascii="Times New Roman" w:hAnsi="Times New Roman"/>
                <w:lang w:bidi="en-US"/>
              </w:rPr>
              <w:t xml:space="preserve">Проекты «Евразийские карьерные ступени для молодых», «Евразийские рейтинги научной эффективности», «Евразийские международные школы молодых ученых». </w:t>
            </w:r>
          </w:p>
        </w:tc>
      </w:tr>
      <w:tr>
        <w:trPr/>
        <w:tc>
          <w:tcPr>
            <w:tcW w:w="101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грамма РАН «Центр стратегического планирования»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Цель: </w:t>
            </w:r>
            <w:r>
              <w:rPr>
                <w:rFonts w:cs="Times New Roman" w:ascii="Times New Roman" w:hAnsi="Times New Roman"/>
              </w:rPr>
              <w:t xml:space="preserve">содействие повышению конкурентоспособности РАН, встраиванию РАН в разработку и реализацию национальных стратегий социально-экономического и инновационно-технологического развития.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создание системы взаимодействия РАН с государственными органами стратегического управления и планирования; координация деятельности подсистем научного и информационного обеспечения в области стратегического управления и планир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ект РАН Первый Всероссийский конгресс «Научное и инновационно-технологическое развитие России: ключевые проблемы и решения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конструктивное обсуждение ключевых проблем, задач, стратегий и механизмов научного и инновационно-технологического развития России, содействие становлению стратегического партнерства органов государственной власти и управления, бизнес-структур, профильных организаций системы образования и науки, общественных, политических организаций и средств массовой информации, ответственного за темпы и результаты научного и инновационно-технологического развития России. З</w:t>
            </w:r>
            <w:r>
              <w:rPr>
                <w:rFonts w:cs="Times New Roman" w:ascii="Times New Roman" w:hAnsi="Times New Roman"/>
                <w:b/>
              </w:rPr>
              <w:t>адачи:</w:t>
            </w:r>
            <w:r>
              <w:rPr>
                <w:rFonts w:cs="Times New Roman" w:ascii="Times New Roman" w:hAnsi="Times New Roman"/>
              </w:rPr>
              <w:t xml:space="preserve"> выработка рациональных решений и рекомендаций по реализации на государственном уровне системных организационно-правовых и экономико-управленческих мероприятий для стимулирования научного и инновационно-технологического развития в современных условиях хозяйствования как обязательного условия достижения конкурентоспособности и сохранения производственного потенциала страны; содействие разработке Доктрины научного и инновационно-технологического развития России и ее реализации в приоритетных программах и проектах, организации работ по комплексному и эффективному решению проблем научного и инновационно-технологического развития России, её регионов, отраслей, предприятий и организаций.</w:t>
            </w:r>
          </w:p>
        </w:tc>
      </w:tr>
      <w:tr>
        <w:trPr/>
        <w:tc>
          <w:tcPr>
            <w:tcW w:w="10139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Назовите ключевые проблемы российской науки в современных условиях. Кратко представьте возможные механизмы их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десь </w:t>
            </w: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  <w:t>анонсируйте,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пожалуйста, Ваши идеи к «дорожной карт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ы будем очень признательны за предоставление краткой персональной информации</w:t>
      </w:r>
      <w:r>
        <w:rPr/>
        <w:t>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ФИО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тепень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@in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3:00Z</dcterms:created>
  <dc:creator>Kryazhimskiy</dc:creator>
  <dc:description/>
  <cp:keywords/>
  <dc:language>en-US</dc:language>
  <cp:lastModifiedBy>Gerasimov</cp:lastModifiedBy>
  <dcterms:modified xsi:type="dcterms:W3CDTF">2013-07-19T05:15:00Z</dcterms:modified>
  <cp:revision>8</cp:revision>
  <dc:subject/>
  <dc:title>ПРЕАМБУЛА</dc:title>
</cp:coreProperties>
</file>