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51205" cy="90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Ул. Юбилейная, д.3, г.Троицк, г.Москва 142190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2774315" cy="1821180"/>
            <wp:effectExtent l="0" t="0" r="0" b="0"/>
            <wp:wrapTight wrapText="bothSides">
              <wp:wrapPolygon edited="0">
                <wp:start x="-93" y="0"/>
                <wp:lineTo x="-93" y="21312"/>
                <wp:lineTo x="21600" y="21312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Телефон: (495) 851-00-75   Факс: (495) 777-53-17  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admtr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admtroitsk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ю директора ИЯИ РАН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Л.В.</w:t>
      </w:r>
      <w:r>
        <w:rPr/>
        <w:t xml:space="preserve"> </w:t>
      </w:r>
      <w:r>
        <w:rPr>
          <w:sz w:val="28"/>
          <w:szCs w:val="28"/>
        </w:rPr>
        <w:t>Кравчуку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Леонид Владимирович</w:t>
      </w:r>
      <w:r>
        <w:rPr>
          <w:rStyle w:val="StrongEmphasis"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дечно поздравляю Вас и всех </w:t>
      </w:r>
      <w:r>
        <w:rPr>
          <w:color w:val="000000"/>
          <w:sz w:val="28"/>
          <w:szCs w:val="28"/>
        </w:rPr>
        <w:t xml:space="preserve">сотрудников Вашего института с </w:t>
      </w:r>
      <w:r>
        <w:rPr>
          <w:sz w:val="28"/>
          <w:szCs w:val="28"/>
        </w:rPr>
        <w:t>замечательным праздником-Днем российской нау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а-это главная движущая сила прогресса. Достижения ученых всегда определяли "лицо" общества. Они активно трудятся над решением  многих задач национального уровня, развивают самые перспективные  направления в науке, разрабатывают новейшие технологии, готовят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уже в недалеком будущем самые смелые идеи  наших ученых воплотятся в зримые научные достижения, которые станут не только двигателем развития нашей страны, но и достоянием всего человеч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Желаю Вам новых прорывных достижений и прогрессивных идей, которые успешно воплощались бы в реальных проектах на благо российской науки и родного 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</w:t>
        <w:tab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370330" cy="55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48" t="4617" r="27781" b="8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sz w:val="28"/>
          <w:szCs w:val="28"/>
        </w:rPr>
        <w:t>В.Е. Дудочк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tro@mail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8:00Z</dcterms:created>
  <dc:creator>luba</dc:creator>
  <dc:description/>
  <cp:keywords/>
  <dc:language>en-US</dc:language>
  <cp:lastModifiedBy>avdeeva</cp:lastModifiedBy>
  <cp:lastPrinted>2014-02-07T17:16:00Z</cp:lastPrinted>
  <dcterms:modified xsi:type="dcterms:W3CDTF">2014-02-07T13:28:00Z</dcterms:modified>
  <cp:revision>2</cp:revision>
  <dc:subject/>
  <dc:title>Утвержден</dc:title>
</cp:coreProperties>
</file>