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6560" cy="754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855595" cy="173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907540" cy="1537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1553845" cy="1627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209290" cy="1317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420110" cy="639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артнер ТКМФ 6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</wp:posOffset>
            </wp:positionH>
            <wp:positionV relativeFrom="paragraph">
              <wp:posOffset>92075</wp:posOffset>
            </wp:positionV>
            <wp:extent cx="1089660" cy="7378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Внешнеэкономическое объединение "АКАДЕМИНТОРГ"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раткая информация о Троицких конференциях по медицинской физике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ind w:right="169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развитием естественных наук становится все более очевидной неизбежность внедрения новейших физических методов в медицину. Их широкое использование в диагностике и лечении приводит к необходимости участия специалистов с физическим образованием не только на этапе исследований и разработки аппаратуры, но и в процессе лечения. Без них врачу сложно обеспечить высокие требования точности, гарантии качества и безопасности лечения, осуществлять обработку и анализ полученной информации.</w:t>
      </w:r>
    </w:p>
    <w:p>
      <w:pPr>
        <w:pStyle w:val="Normal"/>
        <w:spacing w:before="0" w:after="60"/>
        <w:ind w:right="169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лавливая общую тенденцию сближения физики и медицины, в силу своих интересов применить физические методы и аппаратуру для целей медицины, а также получая сигналы от медицинских учреждений, институты г.Троицка в конце 90-х годов в той или иной мере оказались вовлечены в фундаментальные и прикладные исследования в области медицинской физики. Примерно в это время выкристаллизовалась идея (инициаторы – ИПЛИТ и ИСАН) проведения более широкого форума в виде конференций, на которые можно было бы приглашать не только  физиков, но и практических врачей и исследователей из медицинских учреждений. Первая такая конференция под названием «1-я Троицкая конференция по медицинской физике» состоялась 19-22 мая 2004 года в ИСАН. Тематика конференции охватывала биомедицинскую фотонику, информационные технологии в медицине, новые биомедицинские методы и материалы, ядерную и лучевую диагностику и терапию. </w:t>
      </w:r>
    </w:p>
    <w:p>
      <w:pPr>
        <w:pStyle w:val="Normal"/>
        <w:spacing w:before="0" w:after="60"/>
        <w:ind w:right="169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пех конференции превзошел все ожидания ее устроителей, и в последующие годы она под названием Троицких конференций «Медицинская физика и инновации в медицине» стала проводиться в Троицке через каждые два года. Число ее участников постоянно увеличивалось, расширялась география представляемых участниками учреждений и организаций, в тематику конференции включались новые направления и доклады. </w:t>
      </w:r>
    </w:p>
    <w:p>
      <w:pPr>
        <w:pStyle w:val="Normal"/>
        <w:spacing w:before="0" w:after="60"/>
        <w:ind w:right="169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ями Троицких конференций стали широкий междисциплинарный обмен знаниями, тесная связь с медицинскими центрами не только Московского региона, но и всей страны, сотрудничество с Ассоциацией медицинских физиков России, проведение последовательных заседаний всех секций, что позволяет каждому участнику прослушать интересующий его доклад, издание сборников расширенных тезисов докладов к открытию конференции. Кроме того, можно отметить рост с каждой конференцией числа докладов, сделанных молодыми участниками, и докладов, посвященных практической реализации предложенных ранее инновационных методов, технологий, приборов и материалов, а также создание устойчивых альянсов из сотрудников организаций физического и медицинского профиля с общими целями, взаимными интересами и объединенными возможностями.</w:t>
      </w:r>
    </w:p>
    <w:p>
      <w:pPr>
        <w:pStyle w:val="23"/>
        <w:spacing w:before="0" w:after="60"/>
        <w:ind w:right="169" w:firstLine="284"/>
        <w:rPr/>
      </w:pPr>
      <w:r>
        <w:rPr>
          <w:b/>
          <w:sz w:val="18"/>
          <w:szCs w:val="18"/>
          <w:lang w:val="ru-RU"/>
        </w:rPr>
        <w:t xml:space="preserve">Хочется надеяться, что и </w:t>
      </w:r>
      <w:r>
        <w:rPr>
          <w:b/>
          <w:sz w:val="18"/>
          <w:szCs w:val="18"/>
        </w:rPr>
        <w:t>VI</w:t>
      </w:r>
      <w:r>
        <w:rPr>
          <w:b/>
          <w:sz w:val="18"/>
          <w:szCs w:val="18"/>
          <w:lang w:val="ru-RU"/>
        </w:rPr>
        <w:t xml:space="preserve"> Троицкая конференция «Медицинская физика и инновации в медицине» продолжит традиции предыдущих и внесет свой вклад в разработку новых эффективных, научно обоснованных лечебно-диагностических технологий. </w:t>
      </w:r>
    </w:p>
    <w:p>
      <w:pPr>
        <w:pStyle w:val="Normal"/>
        <w:ind w:right="16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пожаловать в Троицк!</w:t>
      </w:r>
      <w:r>
        <w:br w:type="page"/>
      </w:r>
    </w:p>
    <w:p>
      <w:pPr>
        <w:pStyle w:val="Normal"/>
        <w:ind w:right="1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40"/>
          <w:szCs w:val="40"/>
          <w:lang w:val="en-US"/>
        </w:rPr>
        <w:t>VI</w:t>
      </w:r>
      <w:r>
        <w:rPr>
          <w:rFonts w:cs="Verdana" w:ascii="Verdana" w:hAnsi="Verdana"/>
          <w:b/>
          <w:sz w:val="40"/>
          <w:szCs w:val="40"/>
        </w:rPr>
        <w:t xml:space="preserve"> Троицкая конференция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«МЕДИЦИНСКАЯ ФИЗИКА И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ИННОВАЦИИ В МЕДИЦИНЕ»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(ТКМФ-6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РОГРАММА</w:t>
      </w:r>
    </w:p>
    <w:p>
      <w:pPr>
        <w:pStyle w:val="Normal"/>
        <w:spacing w:before="120" w:after="12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16425" cy="266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32"/>
          <w:szCs w:val="32"/>
        </w:rPr>
        <w:t>г. Троицк, г. Москва</w:t>
      </w:r>
    </w:p>
    <w:p>
      <w:pPr>
        <w:sectPr>
          <w:type w:val="nextPage"/>
          <w:pgSz w:w="8391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торы конферен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ститут проблем лазерных и информационных технологий РАН, Институт спектроскопии РАН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Троицкий научный центр РАН, Администрация г. Троицка, Дом Ученых ТНЦ РАН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ри поддержке</w:t>
      </w:r>
    </w:p>
    <w:p>
      <w:pPr>
        <w:pStyle w:val="Normal"/>
        <w:jc w:val="center"/>
        <w:rPr/>
      </w:pPr>
      <w:r>
        <w:rPr>
          <w:sz w:val="16"/>
          <w:szCs w:val="16"/>
        </w:rPr>
        <w:t>Российской академии наук, Российского фонда фундаментальных исследований, Правительства г. Москвы,</w:t>
      </w:r>
    </w:p>
    <w:p>
      <w:pPr>
        <w:pStyle w:val="Normal"/>
        <w:jc w:val="center"/>
        <w:rPr/>
      </w:pPr>
      <w:r>
        <w:rPr/>
        <w:t>Министерства образования и науки РФ</w:t>
      </w:r>
    </w:p>
    <w:tbl>
      <w:tblPr>
        <w:tblW w:w="765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1"/>
        <w:gridCol w:w="3828"/>
      </w:tblGrid>
      <w:tr>
        <w:trPr/>
        <w:tc>
          <w:tcPr>
            <w:tcW w:w="765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зидиум конференции</w:t>
            </w:r>
          </w:p>
        </w:tc>
      </w:tr>
      <w:tr>
        <w:trPr>
          <w:trHeight w:val="820" w:hRule="atLeast"/>
        </w:trPr>
        <w:tc>
          <w:tcPr>
            <w:tcW w:w="36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А. Бокерия, НЦ ССХ им.А.Н.Бакулева РАМ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Г. Гончаров, ЦКБ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.В. Гуляев, ИРЭ им.В.А.Котельникова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.В. Ковальчук, НИЦ «Курчатовский институт»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А. Потапов, </w:t>
            </w:r>
            <w:r>
              <w:rPr>
                <w:bCs/>
                <w:sz w:val="16"/>
                <w:szCs w:val="16"/>
              </w:rPr>
              <w:t xml:space="preserve">НИИ нейрохирургии </w:t>
            </w:r>
            <w:r>
              <w:rPr>
                <w:sz w:val="16"/>
                <w:szCs w:val="16"/>
              </w:rPr>
              <w:t>им.Н.Н.Бурденко РАМ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Т. Сухих, НЦАГИП </w:t>
            </w:r>
            <w:r>
              <w:rPr>
                <w:bCs/>
                <w:sz w:val="16"/>
                <w:szCs w:val="16"/>
              </w:rPr>
              <w:t>им.</w:t>
            </w:r>
            <w:r>
              <w:rPr>
                <w:sz w:val="16"/>
                <w:szCs w:val="16"/>
              </w:rPr>
              <w:t>В.И.</w:t>
            </w:r>
            <w:r>
              <w:rPr>
                <w:bCs/>
                <w:sz w:val="16"/>
                <w:szCs w:val="16"/>
              </w:rPr>
              <w:t>Кулакова МЗ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 Щербаков, ИОФ им.А.М.Прохорова РАН</w:t>
            </w:r>
          </w:p>
        </w:tc>
      </w:tr>
      <w:tr>
        <w:trPr>
          <w:trHeight w:val="309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ый комитет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И. Григорьев, вице-президент РАН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>со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Я. Панченко, председатель Совета РФФИ –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 xml:space="preserve"> со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Баграташвили,  ИПЛИТ РАН –</w:t>
            </w:r>
            <w:r>
              <w:rPr>
                <w:i/>
                <w:sz w:val="16"/>
                <w:szCs w:val="16"/>
              </w:rPr>
              <w:t xml:space="preserve"> зам. председ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Н. Компанец, ИСАН – </w:t>
            </w:r>
            <w:r>
              <w:rPr>
                <w:i/>
                <w:sz w:val="16"/>
                <w:szCs w:val="16"/>
              </w:rPr>
              <w:t>зам. председател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В. Акулиничев, ИЯИ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. Вартапетов, ИОФ им.А.М.Прохорова РАН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А.В. Васильев, Институт биологии развития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.А. Виноградов, 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. Гончуков, НИЯУ МИФ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М. Гордиенко, МГУ им.М.В.Ломоно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 Евдокимов, ИМБ им.В.А.Энгельгардта РАН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Евтихиев, </w:t>
            </w:r>
            <w:r>
              <w:rPr>
                <w:bCs/>
                <w:sz w:val="16"/>
                <w:szCs w:val="16"/>
              </w:rPr>
              <w:t>НТО «ИРЭ-Полюс»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 Егоров, МГУ им.М.В.Ломонос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Р. Иваницкий, ИТЭБ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 Костылев, Ассоциация мед. физиков Росс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. Лукьянов, РНИМУ им.Н.И.Пирог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П. Минаев, </w:t>
            </w:r>
            <w:r>
              <w:rPr>
                <w:bCs/>
                <w:sz w:val="16"/>
                <w:szCs w:val="16"/>
              </w:rPr>
              <w:t>НТО «ИРЭ-Полю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.В. Обухов, ИРЭ им.В.А.Котельникова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В. Решетов, МНИОИ им.П.А.Герце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А. Рогаткин, МОНИКИ им.М.Ф.Владимир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Севастьянов,</w:t>
            </w:r>
            <w:r>
              <w:rPr>
                <w:bCs/>
                <w:sz w:val="16"/>
                <w:szCs w:val="16"/>
              </w:rPr>
              <w:t xml:space="preserve"> ФНЦТИО им.ак.В.И.Шумакова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В.М. Свистушкин, </w:t>
            </w:r>
            <w:hyperlink r:id="rId10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ru-RU"/>
                </w:rPr>
                <w:t>Первый МГМУ им.И.М.Сеченова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 Ткачук, МГУ им.М.В.Ломонос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В. Тучин, Саратовский ГУ им.Н.Г.Чернышев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Н. Чичков, Лазерный центр Ганновер;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М. Шахова, ИПФ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И. Шумский, МОНИКИ им.М.Ф.Владимирского</w:t>
            </w:r>
          </w:p>
        </w:tc>
      </w:tr>
      <w:tr>
        <w:trPr/>
        <w:tc>
          <w:tcPr>
            <w:tcW w:w="7657" w:type="dxa"/>
            <w:gridSpan w:val="3"/>
            <w:tcBorders/>
          </w:tcPr>
          <w:p>
            <w:pPr>
              <w:pStyle w:val="Normal"/>
              <w:spacing w:before="60" w:after="12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ый комитет</w:t>
            </w:r>
          </w:p>
        </w:tc>
      </w:tr>
      <w:tr>
        <w:trPr>
          <w:trHeight w:val="1897" w:hRule="atLeast"/>
        </w:trPr>
        <w:tc>
          <w:tcPr>
            <w:tcW w:w="38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.Е. Дудочкин       Глава г.Троицка, </w:t>
            </w:r>
            <w:r>
              <w:rPr>
                <w:i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С. Ахманов       ИПЛИТ РАН, </w:t>
            </w:r>
            <w:r>
              <w:rPr>
                <w:i/>
                <w:sz w:val="16"/>
                <w:szCs w:val="16"/>
              </w:rPr>
              <w:t>зам. председ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С. Тимашев      ИПЛИТ РАН, </w:t>
            </w:r>
            <w:r>
              <w:rPr>
                <w:i/>
                <w:sz w:val="16"/>
                <w:szCs w:val="16"/>
              </w:rPr>
              <w:t>ученый секретар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 Акованцева    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А. Аксенова         ИХФ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Н. Баграташвили В.Н.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А. Зверькова        Администрация г.Троиц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.В. Каравичев       ИЯИ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.Н. Компанец       ИС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 Коневских      ДУ ТНЦ РАН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.Н. Кротова             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Е. Кувшинова         ИПЛИТ РА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.Д. Лаптев                ТНЦ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В. Летохова            ИС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В. Миронов.          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В. Минаев              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А. Минаева             ИПЛИТ Р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В. Наумов               ИС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Ю. Плодухин         ИС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 Ульянов              ИПЛИТ РАН</w:t>
            </w:r>
          </w:p>
        </w:tc>
      </w:tr>
    </w:tbl>
    <w:p>
      <w:pPr>
        <w:pStyle w:val="Heading2"/>
        <w:ind w:left="284" w:right="312" w:hanging="0"/>
        <w:rPr>
          <w:b w:val="false"/>
          <w:b w:val="false"/>
          <w:i/>
          <w:i/>
          <w:sz w:val="14"/>
          <w:szCs w:val="14"/>
          <w:lang w:val="ru-RU"/>
        </w:rPr>
      </w:pPr>
      <w:r>
        <w:rPr>
          <w:b w:val="false"/>
          <w:i/>
          <w:sz w:val="14"/>
          <w:szCs w:val="14"/>
          <w:u w:val="single"/>
          <w:lang w:val="ru-RU"/>
        </w:rPr>
        <w:t>Место проведения ТКМФ-6:</w:t>
      </w:r>
      <w:r>
        <w:rPr>
          <w:b w:val="false"/>
          <w:i/>
          <w:sz w:val="14"/>
          <w:szCs w:val="14"/>
          <w:lang w:val="ru-RU"/>
        </w:rPr>
        <w:t xml:space="preserve"> г. Москва, г.Троицк, Октябрьский проспект, д.12 - </w:t>
      </w:r>
      <w:hyperlink r:id="rId11">
        <w:r>
          <w:rPr>
            <w:rStyle w:val="InternetLink"/>
            <w:b/>
            <w:i/>
            <w:color w:val="000000"/>
            <w:sz w:val="14"/>
            <w:szCs w:val="14"/>
            <w:u w:val="none"/>
            <w:lang w:val="ru-RU"/>
          </w:rPr>
          <w:t>Школа искусств им. М.И. Глинки</w:t>
        </w:r>
      </w:hyperlink>
      <w:r>
        <w:rPr>
          <w:b w:val="false"/>
          <w:i/>
          <w:sz w:val="14"/>
          <w:szCs w:val="14"/>
          <w:lang w:val="ru-RU"/>
        </w:rPr>
        <w:t>.</w:t>
      </w:r>
    </w:p>
    <w:p>
      <w:pPr>
        <w:pStyle w:val="Normal"/>
        <w:ind w:left="284" w:right="312" w:hanging="0"/>
        <w:jc w:val="both"/>
        <w:rPr/>
      </w:pPr>
      <w:r>
        <w:rPr>
          <w:i/>
          <w:sz w:val="14"/>
          <w:szCs w:val="14"/>
        </w:rPr>
        <w:t>Схема проезда приведена на задней обложке программы.</w:t>
      </w:r>
    </w:p>
    <w:p>
      <w:pPr>
        <w:pStyle w:val="Normal"/>
        <w:ind w:left="284" w:right="312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Научные направления ТКМФ-6</w:t>
      </w:r>
      <w:r>
        <w:rPr>
          <w:sz w:val="14"/>
          <w:szCs w:val="1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284" w:right="312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Биомедицинская фотоника;</w:t>
      </w:r>
    </w:p>
    <w:p>
      <w:pPr>
        <w:pStyle w:val="Normal"/>
        <w:numPr>
          <w:ilvl w:val="0"/>
          <w:numId w:val="2"/>
        </w:numPr>
        <w:ind w:left="284" w:right="312" w:hanging="0"/>
        <w:jc w:val="both"/>
        <w:rPr>
          <w:sz w:val="14"/>
          <w:szCs w:val="14"/>
        </w:rPr>
      </w:pPr>
      <w:r>
        <w:rPr>
          <w:sz w:val="14"/>
          <w:szCs w:val="14"/>
        </w:rPr>
        <w:t>Когнитивные исследования, информационные технологии</w:t>
      </w:r>
      <w:r>
        <w:rPr>
          <w:sz w:val="14"/>
          <w:szCs w:val="1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284" w:right="312" w:hanging="0"/>
        <w:jc w:val="both"/>
        <w:rPr>
          <w:sz w:val="14"/>
          <w:szCs w:val="14"/>
        </w:rPr>
      </w:pPr>
      <w:r>
        <w:rPr>
          <w:sz w:val="14"/>
          <w:szCs w:val="14"/>
        </w:rPr>
        <w:t>Ядерная и лучевая диагностика и терапия;</w:t>
      </w:r>
    </w:p>
    <w:p>
      <w:pPr>
        <w:pStyle w:val="Normal"/>
        <w:numPr>
          <w:ilvl w:val="0"/>
          <w:numId w:val="2"/>
        </w:numPr>
        <w:ind w:left="284" w:right="312" w:hanging="0"/>
        <w:jc w:val="both"/>
        <w:rPr>
          <w:sz w:val="14"/>
          <w:szCs w:val="14"/>
        </w:rPr>
      </w:pPr>
      <w:r>
        <w:rPr>
          <w:sz w:val="14"/>
          <w:szCs w:val="14"/>
        </w:rPr>
        <w:t>Регенеративные технологии, тканевая инженерия</w:t>
      </w:r>
      <w:r>
        <w:rPr>
          <w:sz w:val="14"/>
          <w:szCs w:val="14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284" w:right="312" w:hanging="0"/>
        <w:jc w:val="both"/>
        <w:rPr>
          <w:sz w:val="14"/>
          <w:szCs w:val="14"/>
        </w:rPr>
      </w:pPr>
      <w:r>
        <w:rPr>
          <w:sz w:val="14"/>
          <w:szCs w:val="14"/>
        </w:rPr>
        <w:t>Новые биомедицинские методы, приборы и материалы;</w:t>
      </w:r>
    </w:p>
    <w:p>
      <w:pPr>
        <w:pStyle w:val="Normal"/>
        <w:numPr>
          <w:ilvl w:val="0"/>
          <w:numId w:val="2"/>
        </w:numPr>
        <w:spacing w:before="0" w:after="120"/>
        <w:ind w:left="284" w:right="312" w:hanging="0"/>
        <w:jc w:val="both"/>
        <w:rPr>
          <w:sz w:val="14"/>
          <w:szCs w:val="14"/>
        </w:rPr>
      </w:pPr>
      <w:r>
        <w:rPr>
          <w:sz w:val="14"/>
          <w:szCs w:val="14"/>
        </w:rPr>
        <w:t>Нанотехнологии для медицины.</w:t>
      </w:r>
    </w:p>
    <w:p>
      <w:pPr>
        <w:pStyle w:val="Normal"/>
        <w:ind w:left="284" w:right="312" w:hanging="0"/>
        <w:jc w:val="both"/>
        <w:rPr>
          <w:bCs/>
          <w:sz w:val="14"/>
          <w:szCs w:val="14"/>
        </w:rPr>
      </w:pPr>
      <w:r>
        <w:rPr>
          <w:sz w:val="14"/>
          <w:szCs w:val="14"/>
          <w:u w:val="single"/>
        </w:rPr>
        <w:t>Доклады:</w:t>
      </w:r>
      <w:r>
        <w:rPr>
          <w:sz w:val="14"/>
          <w:szCs w:val="14"/>
        </w:rPr>
        <w:t xml:space="preserve"> Устные доклады заслушиваются в конференц-зале Школы искусств. Постерные доклады по каждому направлению выставляются в фойе перед конференц-залом на все время проведения заседаний по данному направлению и в течение часа после их окончания. В фойе располагаются три монитора, демонстрирующие презентации секционных заседаний. Участники, представляющие стендовые доклады, также могут участвовать в секционных заседаниях, указав на стенде контактную информацию. </w:t>
      </w:r>
      <w:r>
        <w:rPr>
          <w:bCs/>
          <w:sz w:val="14"/>
          <w:szCs w:val="14"/>
        </w:rPr>
        <w:t xml:space="preserve">Оргкомитетом конференции запланировано проведение конкурса научных докладов и презентаций молодых ученых в области медицинской физики с награждением победителей грамотами и памятными призами. </w:t>
      </w:r>
      <w:r>
        <w:rPr>
          <w:sz w:val="14"/>
          <w:szCs w:val="14"/>
        </w:rPr>
        <w:t xml:space="preserve">В перерывах между заседаниями будут организованы </w:t>
      </w:r>
      <w:r>
        <w:rPr>
          <w:bCs/>
          <w:sz w:val="14"/>
          <w:szCs w:val="14"/>
        </w:rPr>
        <w:t>кофе-брейки. При Школе искусств постоянно работает кафе, в окрестности Школы также имеется несколько кафе.</w:t>
      </w:r>
    </w:p>
    <w:p>
      <w:pPr>
        <w:pStyle w:val="Normal"/>
        <w:ind w:left="284" w:right="31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Контактная информация для справок:</w:t>
      </w:r>
    </w:p>
    <w:p>
      <w:pPr>
        <w:pStyle w:val="Normal"/>
        <w:ind w:left="284" w:right="312" w:hanging="0"/>
        <w:rPr>
          <w:sz w:val="14"/>
          <w:szCs w:val="14"/>
        </w:rPr>
      </w:pPr>
      <w:r>
        <w:rPr>
          <w:sz w:val="14"/>
          <w:szCs w:val="14"/>
        </w:rPr>
        <w:t>Ученый секретарь Оргкомитета ТКМФ-6</w:t>
      </w:r>
    </w:p>
    <w:p>
      <w:pPr>
        <w:pStyle w:val="Normal"/>
        <w:ind w:left="284" w:right="312" w:hanging="0"/>
        <w:rPr/>
      </w:pPr>
      <w:r>
        <w:rPr>
          <w:b/>
          <w:sz w:val="14"/>
          <w:szCs w:val="14"/>
        </w:rPr>
        <w:t>Петр Сергеевич Тимашев</w:t>
      </w:r>
      <w:r>
        <w:rPr>
          <w:sz w:val="14"/>
          <w:szCs w:val="14"/>
        </w:rPr>
        <w:t>, +798533174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12" w:hanging="0"/>
        <w:jc w:val="both"/>
        <w:rPr>
          <w:bCs/>
          <w:sz w:val="16"/>
          <w:szCs w:val="16"/>
        </w:rPr>
      </w:pPr>
      <w:r>
        <w:rPr>
          <w:sz w:val="14"/>
          <w:szCs w:val="14"/>
        </w:rPr>
        <w:t xml:space="preserve">факс +74958510092 </w:t>
      </w:r>
      <w:r>
        <w:rPr>
          <w:sz w:val="14"/>
          <w:szCs w:val="14"/>
          <w:lang w:val="it-IT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it-IT"/>
        </w:rPr>
        <w:t>mail</w:t>
      </w:r>
      <w:r>
        <w:rPr>
          <w:sz w:val="14"/>
          <w:szCs w:val="14"/>
        </w:rPr>
        <w:t xml:space="preserve">: </w:t>
      </w:r>
      <w:r>
        <w:rPr>
          <w:i/>
          <w:sz w:val="14"/>
          <w:szCs w:val="14"/>
          <w:u w:val="single"/>
          <w:lang w:val="en-US"/>
        </w:rPr>
        <w:t>tkmf</w:t>
      </w:r>
      <w:r>
        <w:rPr>
          <w:i/>
          <w:sz w:val="14"/>
          <w:szCs w:val="14"/>
          <w:u w:val="single"/>
        </w:rPr>
        <w:t>06@</w:t>
      </w:r>
      <w:r>
        <w:rPr>
          <w:i/>
          <w:sz w:val="14"/>
          <w:szCs w:val="14"/>
          <w:u w:val="single"/>
          <w:lang w:val="en-US"/>
        </w:rPr>
        <w:t>gmail</w:t>
      </w:r>
      <w:r>
        <w:rPr>
          <w:i/>
          <w:sz w:val="14"/>
          <w:szCs w:val="14"/>
          <w:u w:val="single"/>
        </w:rPr>
        <w:t>.</w:t>
      </w:r>
      <w:r>
        <w:rPr>
          <w:i/>
          <w:sz w:val="14"/>
          <w:szCs w:val="14"/>
          <w:u w:val="single"/>
          <w:lang w:val="en-US"/>
        </w:rPr>
        <w:t>com</w:t>
      </w:r>
    </w:p>
    <w:p>
      <w:pPr>
        <w:pStyle w:val="Heading4"/>
        <w:spacing w:before="0" w:after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2 июня 2014 г. (понедельник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8.30    Регистрация участников и гостей конферен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10.30  </w:t>
      </w:r>
      <w:r>
        <w:rPr>
          <w:b/>
          <w:i/>
          <w:sz w:val="16"/>
          <w:szCs w:val="16"/>
          <w:u w:val="single"/>
        </w:rPr>
        <w:t>Открытие конференц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ленарн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Сопредседатели – В.Н.Баграташвили, О.Н. Компанец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 xml:space="preserve">00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ПЛ1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Физико-химические и нанотехнологические подходы  к созданию «твердых» пространственных структур ДН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М. Евдоким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молекулярной биологии им. Энгельгардта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i/>
          <w:sz w:val="16"/>
          <w:szCs w:val="16"/>
        </w:rPr>
        <w:t>ПЛ2.</w:t>
      </w:r>
      <w:r>
        <w:rPr>
          <w:b/>
          <w:sz w:val="16"/>
          <w:szCs w:val="16"/>
        </w:rPr>
        <w:t xml:space="preserve"> Новые решения в нейротранспла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Мухи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нтральная научно-исследовательская лаборатория НИИ ПФМ НижГМА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2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tabs>
          <w:tab w:val="clear" w:pos="720"/>
          <w:tab w:val="left" w:pos="2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фе пауза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2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ржественное открытие конферен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.Е. Дудочки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лава города Троицка, Председатель Оргкомитета конферен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.И. Григорье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ь программного комитета ТКМФ-6, вице-президент РАН, академик Р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В.Я. Панченко</w:t>
      </w:r>
    </w:p>
    <w:p>
      <w:pPr>
        <w:pStyle w:val="Normal"/>
        <w:rPr/>
      </w:pPr>
      <w:r>
        <w:rPr>
          <w:b/>
          <w:i/>
          <w:sz w:val="16"/>
          <w:szCs w:val="16"/>
        </w:rPr>
        <w:t>Сопредседатель программного комитета, председатель Совета РФФИ, академик Р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ленарн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– В.Н.Баграташвили, О.Н. Компанец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ПЛ3.</w:t>
      </w:r>
      <w:r>
        <w:rPr>
          <w:b/>
          <w:sz w:val="16"/>
          <w:szCs w:val="16"/>
        </w:rPr>
        <w:t xml:space="preserve"> Медицинская физика: лазерно-информационные техноло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Я. Панч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4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/>
      </w:pPr>
      <w:r>
        <w:rPr>
          <w:i/>
          <w:sz w:val="16"/>
          <w:szCs w:val="16"/>
        </w:rPr>
        <w:t>ПЛ4.</w:t>
      </w:r>
      <w:r>
        <w:rPr>
          <w:b/>
          <w:sz w:val="16"/>
          <w:szCs w:val="16"/>
        </w:rPr>
        <w:t xml:space="preserve"> Лазерные технологии для биомедицинских приме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.Н. Чичков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Ганноверский лазерный цент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4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5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  <w:r>
        <w:rPr>
          <w:b/>
          <w:i/>
          <w:sz w:val="16"/>
          <w:szCs w:val="16"/>
        </w:rPr>
        <w:t xml:space="preserve"> Перерыв на обед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Направление </w:t>
      </w:r>
      <w:r>
        <w:rPr>
          <w:b/>
          <w:sz w:val="16"/>
          <w:szCs w:val="16"/>
        </w:rPr>
        <w:t>Нанотехнологии для медицины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Пленарная сессия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- Ю.М. Евдокимов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5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5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i/>
          <w:sz w:val="16"/>
          <w:szCs w:val="16"/>
        </w:rPr>
        <w:t>ПЛ5.</w:t>
      </w:r>
      <w:r>
        <w:rPr>
          <w:b/>
          <w:sz w:val="16"/>
          <w:szCs w:val="16"/>
        </w:rPr>
        <w:t xml:space="preserve"> Наночастицы в биомедицине: риски и безопасность</w:t>
      </w:r>
    </w:p>
    <w:p>
      <w:pPr>
        <w:pStyle w:val="Normal"/>
        <w:rPr/>
      </w:pPr>
      <w:r>
        <w:rPr>
          <w:sz w:val="16"/>
          <w:szCs w:val="16"/>
          <w:u w:val="single"/>
        </w:rPr>
        <w:t>Л.А. Дыкман</w:t>
      </w:r>
      <w:r>
        <w:rPr>
          <w:sz w:val="16"/>
          <w:szCs w:val="16"/>
        </w:rPr>
        <w:t xml:space="preserve">, Н.Г. Хлебцов, В.А. Богатырев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биохимии и физиологии растений и микроорганизмов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5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/>
      </w:pPr>
      <w:r>
        <w:rPr>
          <w:i/>
          <w:sz w:val="16"/>
          <w:szCs w:val="16"/>
        </w:rPr>
        <w:t>ПЛ6.</w:t>
      </w:r>
      <w:r>
        <w:rPr>
          <w:b/>
          <w:sz w:val="16"/>
          <w:szCs w:val="16"/>
        </w:rPr>
        <w:t xml:space="preserve"> Золотые и композитные наноструктуры для применений в SERS аналитике, биоимиджинге и тераност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Н.Г. Хлебцов</w:t>
      </w:r>
      <w:r>
        <w:rPr>
          <w:sz w:val="16"/>
          <w:szCs w:val="16"/>
        </w:rPr>
        <w:t>, Б.Н. Хлебцов, В.А. Хандеев, Е.В. Панфилова, Л.А. Дыкман, В.А. Богатырев, Т.Е. Пылаев, А.Ю. Прилепский, А.А. Голубев, О.А. Биб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биохимии и физиологии растений и микроорганизмов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</w:t>
      </w:r>
    </w:p>
    <w:p>
      <w:pPr>
        <w:pStyle w:val="Normal"/>
        <w:rPr/>
      </w:pPr>
      <w:r>
        <w:rPr>
          <w:i/>
          <w:sz w:val="16"/>
          <w:szCs w:val="16"/>
        </w:rPr>
        <w:t>У1.</w:t>
      </w:r>
      <w:r>
        <w:rPr>
          <w:b/>
          <w:sz w:val="16"/>
          <w:szCs w:val="16"/>
        </w:rPr>
        <w:t xml:space="preserve"> Фотолюминесцентные квантовые точки на основе нанокремния для биомедицинских приме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А.А. Ищенко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С.Г. Дорофее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В.Н. Баграташвили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Н.Н. Коннов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 С.С. Сизова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, А.П. Свиридов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О.П. Компанец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, А.О. Рыбалтовкий </w:t>
      </w: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>, В.П. Зубов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МИТХТ имени М.В. Ломоносо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МГУ имени М.В. Ломоносова, Химический факульте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Институт проблем лазерных и информационных технологий РА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Институт общей физики им. А.М. Прохоро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Институт биоорганической химии им. академиков М.М. Шемякина и Ю.А. Овчинникова РА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 Институт спектроскопии РА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 НИИЯФ МГУ им. М.В. Ломоносова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i/>
          <w:sz w:val="16"/>
          <w:szCs w:val="16"/>
        </w:rPr>
        <w:t>У2.</w:t>
      </w:r>
      <w:r>
        <w:rPr>
          <w:b/>
          <w:sz w:val="16"/>
          <w:szCs w:val="16"/>
        </w:rPr>
        <w:t xml:space="preserve"> Фотодинамические препараты нового поколения на основе гибридных наноструктур фуллерен-крас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А.И. Котельников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А.Ю. Рыбкин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Н.С. Горяче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Ю. Белик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Д.А. Полетаев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Р.А. Котельников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А.Б. Корнеев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Е.А. Хакин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П.А. Трошин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Институт проблем химической физики РА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Московский физико-технический институ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Институт проблем химической физики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</w:t>
      </w:r>
    </w:p>
    <w:p>
      <w:pPr>
        <w:pStyle w:val="Normal"/>
        <w:rPr/>
      </w:pPr>
      <w:r>
        <w:rPr>
          <w:i/>
          <w:sz w:val="16"/>
          <w:szCs w:val="16"/>
        </w:rPr>
        <w:t>У3.</w:t>
      </w:r>
      <w:r>
        <w:rPr>
          <w:b/>
          <w:sz w:val="16"/>
          <w:szCs w:val="16"/>
        </w:rPr>
        <w:t xml:space="preserve"> Перспективы применения апконвертирующих нанофосфоров для решения задач терано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Е.В. Хайдуков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А.Е. Гуллер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К.С. Миронов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В.В. Роче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В. Нечаев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 В.А. Семчишен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Н. Генералова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Е.А. Гребеник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В.Н. Семиног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С. Ахман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Б. Шехтер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А.В. Звягин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С.М. Деев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В.Я. Панченко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Институт проблем лазерных и информационных технологий Российской академии нау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Первый Московский государственный медицинский университет им. И.М. Сечен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Институт биоорганической химии им. академиков М.М. Шемякина и Ю.А. Овчинникова Российской академии наук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Московский государственный университет тонких химических технологий им. М.В. Ломоносова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 - 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  <w:r>
        <w:rPr>
          <w:b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Кофе пауз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Направление </w:t>
      </w:r>
      <w:r>
        <w:rPr>
          <w:b/>
          <w:sz w:val="16"/>
          <w:szCs w:val="16"/>
        </w:rPr>
        <w:t>Нанотехнологии для медицины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ленарн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едседатель – Н.Г. Хлебцов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i/>
          <w:sz w:val="16"/>
          <w:szCs w:val="16"/>
        </w:rPr>
        <w:t>ПЛ7.</w:t>
      </w:r>
      <w:r>
        <w:rPr>
          <w:b/>
          <w:sz w:val="16"/>
          <w:szCs w:val="16"/>
        </w:rPr>
        <w:t xml:space="preserve"> От чего зависит продолжительность жизни биосист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Р. Иваницк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теоретической и экспериментальной биофизики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/>
      </w:pPr>
      <w:r>
        <w:rPr>
          <w:bCs/>
          <w:i/>
          <w:sz w:val="16"/>
          <w:szCs w:val="16"/>
        </w:rPr>
        <w:t>ПЛ8.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Новые методы биохимической медицинской диагностики in vitro на основе магнитных наномарк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И. Никити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общей физики им. А.М. Прохорова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</w:t>
      </w:r>
    </w:p>
    <w:p>
      <w:pPr>
        <w:pStyle w:val="Normal"/>
        <w:rPr/>
      </w:pPr>
      <w:r>
        <w:rPr>
          <w:i/>
          <w:sz w:val="16"/>
          <w:szCs w:val="16"/>
        </w:rPr>
        <w:t>У4.</w:t>
      </w:r>
      <w:r>
        <w:rPr>
          <w:b/>
          <w:sz w:val="16"/>
          <w:szCs w:val="16"/>
        </w:rPr>
        <w:t xml:space="preserve"> Магнитная нанотерапия злокачественных новообразований</w:t>
      </w:r>
    </w:p>
    <w:p>
      <w:pPr>
        <w:pStyle w:val="Normal"/>
        <w:rPr/>
      </w:pPr>
      <w:r>
        <w:rPr>
          <w:sz w:val="16"/>
          <w:szCs w:val="16"/>
          <w:u w:val="single"/>
        </w:rPr>
        <w:t>В.Э. Орел</w:t>
      </w:r>
      <w:r>
        <w:rPr>
          <w:sz w:val="16"/>
          <w:szCs w:val="16"/>
        </w:rPr>
        <w:t>, А.В. Романов, А.Ю. Рыхальски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циональный институт рака МЗ Украины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i/>
          <w:sz w:val="16"/>
          <w:szCs w:val="16"/>
        </w:rPr>
        <w:t>У6.</w:t>
      </w:r>
      <w:r>
        <w:rPr>
          <w:b/>
          <w:sz w:val="16"/>
          <w:szCs w:val="16"/>
        </w:rPr>
        <w:t xml:space="preserve"> Мезопористые наночастицы кремнезема: перспективы использования в качестве контейнеров для фталоцианиновых фотосенсибилиза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О.В. Дементьева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М.Е. Карце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М.М. Виноградо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В.А. Огоре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Г.А. Меерович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.Ш. Каширева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 М.С. Белов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, Е.А. Лукьянец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, В.М. Рудой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Институт физической химии и электрохимии им. А.Н. Фрумкина РА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Российский химико-технологический университет им. Д.И. Менделеева, Высший химический колледж РАН;</w:t>
      </w:r>
    </w:p>
    <w:p>
      <w:pPr>
        <w:pStyle w:val="Normal"/>
        <w:rPr/>
      </w:pPr>
      <w:r>
        <w:rPr>
          <w:i/>
          <w:sz w:val="16"/>
          <w:szCs w:val="16"/>
        </w:rPr>
        <w:t>3 Институт общей физики им. А.М. Прохорова РА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Российский онкологический научный центр им. Н.Н. Блохина РАМ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Московский государственный университет им. М.В. Ломоносо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 Государственный научный центр «Научно-исследовательский институт органических полупродуктов и красителей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</w:t>
      </w:r>
    </w:p>
    <w:p>
      <w:pPr>
        <w:pStyle w:val="Normal"/>
        <w:rPr/>
      </w:pPr>
      <w:r>
        <w:rPr>
          <w:bCs/>
          <w:i/>
          <w:sz w:val="16"/>
          <w:szCs w:val="16"/>
        </w:rPr>
        <w:t>У56.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iCs/>
          <w:sz w:val="16"/>
          <w:szCs w:val="16"/>
        </w:rPr>
        <w:t xml:space="preserve">Остеогенная дифференциация </w:t>
      </w:r>
      <w:r>
        <w:rPr>
          <w:b/>
          <w:bCs/>
          <w:iCs/>
          <w:sz w:val="16"/>
          <w:szCs w:val="16"/>
          <w:lang w:val="en-US"/>
        </w:rPr>
        <w:t>hASCs</w:t>
      </w:r>
      <w:r>
        <w:rPr>
          <w:b/>
          <w:bCs/>
          <w:iCs/>
          <w:sz w:val="16"/>
          <w:szCs w:val="16"/>
        </w:rPr>
        <w:t xml:space="preserve"> и </w:t>
      </w:r>
      <w:r>
        <w:rPr>
          <w:b/>
          <w:bCs/>
          <w:iCs/>
          <w:sz w:val="16"/>
          <w:szCs w:val="16"/>
          <w:lang w:val="en-US"/>
        </w:rPr>
        <w:t>hBMSCs</w:t>
      </w:r>
      <w:r>
        <w:rPr>
          <w:b/>
          <w:bCs/>
          <w:iCs/>
          <w:sz w:val="16"/>
          <w:szCs w:val="16"/>
        </w:rPr>
        <w:t xml:space="preserve"> в 3х мерных </w:t>
      </w:r>
      <w:r>
        <w:rPr>
          <w:b/>
          <w:bCs/>
          <w:iCs/>
          <w:sz w:val="16"/>
          <w:szCs w:val="16"/>
          <w:lang w:val="en-US"/>
        </w:rPr>
        <w:t>Zr</w:t>
      </w:r>
      <w:r>
        <w:rPr>
          <w:b/>
          <w:bCs/>
          <w:iCs/>
          <w:sz w:val="16"/>
          <w:szCs w:val="16"/>
        </w:rPr>
        <w:t>-</w:t>
      </w:r>
      <w:r>
        <w:rPr>
          <w:b/>
          <w:bCs/>
          <w:iCs/>
          <w:sz w:val="16"/>
          <w:szCs w:val="16"/>
          <w:lang w:val="en-US"/>
        </w:rPr>
        <w:t>Si</w:t>
      </w:r>
      <w:r>
        <w:rPr>
          <w:b/>
          <w:bCs/>
          <w:iCs/>
          <w:sz w:val="16"/>
          <w:szCs w:val="16"/>
        </w:rPr>
        <w:t xml:space="preserve"> керамо-полимерных матрицах полученных методом 2х фотонной полимеризации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А.В. Королева</w:t>
      </w:r>
      <w:r>
        <w:rPr>
          <w:bCs/>
          <w:iCs/>
          <w:sz w:val="16"/>
          <w:szCs w:val="16"/>
          <w:vertAlign w:val="superscript"/>
        </w:rPr>
        <w:t>1</w:t>
      </w:r>
      <w:r>
        <w:rPr>
          <w:bCs/>
          <w:iCs/>
          <w:sz w:val="16"/>
          <w:szCs w:val="16"/>
        </w:rPr>
        <w:t>, А. Дейвик</w:t>
      </w:r>
      <w:r>
        <w:rPr>
          <w:bCs/>
          <w:iCs/>
          <w:sz w:val="16"/>
          <w:szCs w:val="16"/>
          <w:vertAlign w:val="superscript"/>
        </w:rPr>
        <w:t>1</w:t>
      </w:r>
      <w:r>
        <w:rPr>
          <w:bCs/>
          <w:iCs/>
          <w:sz w:val="16"/>
          <w:szCs w:val="16"/>
        </w:rPr>
        <w:t>, А. Нуйен</w:t>
      </w:r>
      <w:r>
        <w:rPr>
          <w:bCs/>
          <w:iCs/>
          <w:sz w:val="16"/>
          <w:szCs w:val="16"/>
          <w:vertAlign w:val="superscript"/>
        </w:rPr>
        <w:t>2</w:t>
      </w:r>
      <w:r>
        <w:rPr>
          <w:bCs/>
          <w:iCs/>
          <w:sz w:val="16"/>
          <w:szCs w:val="16"/>
        </w:rPr>
        <w:t>, С. Шайл-Волтер</w:t>
      </w:r>
      <w:r>
        <w:rPr>
          <w:bCs/>
          <w:iCs/>
          <w:sz w:val="16"/>
          <w:szCs w:val="16"/>
          <w:vertAlign w:val="superscript"/>
        </w:rPr>
        <w:t>1</w:t>
      </w:r>
      <w:r>
        <w:rPr>
          <w:bCs/>
          <w:iCs/>
          <w:sz w:val="16"/>
          <w:szCs w:val="16"/>
        </w:rPr>
        <w:t>, Р. Нараян</w:t>
      </w:r>
      <w:r>
        <w:rPr>
          <w:bCs/>
          <w:iCs/>
          <w:sz w:val="16"/>
          <w:szCs w:val="16"/>
          <w:vertAlign w:val="superscript"/>
        </w:rPr>
        <w:t>2</w:t>
      </w:r>
      <w:r>
        <w:rPr>
          <w:bCs/>
          <w:iCs/>
          <w:sz w:val="16"/>
          <w:szCs w:val="16"/>
        </w:rPr>
        <w:t>, П.С. Тимашев</w:t>
      </w:r>
      <w:r>
        <w:rPr>
          <w:bCs/>
          <w:iCs/>
          <w:sz w:val="16"/>
          <w:szCs w:val="16"/>
          <w:vertAlign w:val="superscript"/>
        </w:rPr>
        <w:t>3</w:t>
      </w:r>
      <w:r>
        <w:rPr>
          <w:bCs/>
          <w:iCs/>
          <w:sz w:val="16"/>
          <w:szCs w:val="16"/>
        </w:rPr>
        <w:t>, В.К. Попов</w:t>
      </w:r>
      <w:r>
        <w:rPr>
          <w:bCs/>
          <w:iCs/>
          <w:sz w:val="16"/>
          <w:szCs w:val="16"/>
          <w:vertAlign w:val="superscript"/>
        </w:rPr>
        <w:t>3</w:t>
      </w:r>
      <w:r>
        <w:rPr>
          <w:bCs/>
          <w:iCs/>
          <w:sz w:val="16"/>
          <w:szCs w:val="16"/>
        </w:rPr>
        <w:t>, В.Н. Баграташвили</w:t>
      </w:r>
      <w:r>
        <w:rPr>
          <w:bCs/>
          <w:iCs/>
          <w:sz w:val="16"/>
          <w:szCs w:val="16"/>
          <w:vertAlign w:val="superscript"/>
        </w:rPr>
        <w:t>3</w:t>
      </w:r>
      <w:r>
        <w:rPr>
          <w:bCs/>
          <w:iCs/>
          <w:sz w:val="16"/>
          <w:szCs w:val="16"/>
        </w:rPr>
        <w:t>, Б.Н. Чичков</w:t>
      </w:r>
      <w:r>
        <w:rPr>
          <w:bCs/>
          <w:iCs/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1 </w:t>
      </w:r>
      <w:r>
        <w:rPr>
          <w:i/>
          <w:sz w:val="16"/>
          <w:szCs w:val="16"/>
        </w:rPr>
        <w:t>Ганноверский лазерный центр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 Объединённый департамент биомедицинской инженерии Университета Северной Каролины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3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9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УРШЕ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нимание!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1. Постерная сессия по направлению </w:t>
      </w:r>
      <w:r>
        <w:rPr>
          <w:b/>
          <w:sz w:val="16"/>
          <w:szCs w:val="16"/>
        </w:rPr>
        <w:t>«Нанотехнологии для медицины</w:t>
      </w:r>
      <w:r>
        <w:rPr>
          <w:b/>
          <w:i/>
          <w:sz w:val="16"/>
          <w:szCs w:val="16"/>
        </w:rPr>
        <w:t>» проводится 3 июня (вторник) с 12:00 до 13:00 час.</w:t>
      </w:r>
    </w:p>
    <w:p>
      <w:pPr>
        <w:pStyle w:val="Heading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Список докладов всех постерных секций помещен в конце Программы конференции</w:t>
      </w:r>
    </w:p>
    <w:p>
      <w:pPr>
        <w:pStyle w:val="Heading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3 июня 2014 г. (вторник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равление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</w:rPr>
        <w:t>Биомедицинская фотоник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ленарная сессия</w:t>
      </w:r>
    </w:p>
    <w:p>
      <w:pPr>
        <w:pStyle w:val="Normal"/>
        <w:tabs>
          <w:tab w:val="clear" w:pos="720"/>
          <w:tab w:val="center" w:pos="5046" w:leader="none"/>
          <w:tab w:val="left" w:pos="68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– В.А. Надточенко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9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9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Л9.</w:t>
      </w:r>
      <w:r>
        <w:rPr>
          <w:b/>
          <w:bCs/>
          <w:iCs/>
          <w:sz w:val="16"/>
          <w:szCs w:val="16"/>
        </w:rPr>
        <w:t xml:space="preserve"> Одновременная ультразвуковая и оптоакустическая микроскопия биотканей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И.В. Турчин</w:t>
      </w:r>
      <w:r>
        <w:rPr>
          <w:iCs/>
          <w:sz w:val="16"/>
          <w:szCs w:val="16"/>
        </w:rPr>
        <w:t>, П.В Субочев, А.Г. Орло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ститут прикладной физики РАН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9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/>
      </w:pPr>
      <w:r>
        <w:rPr>
          <w:i/>
          <w:sz w:val="16"/>
          <w:szCs w:val="16"/>
        </w:rPr>
        <w:t>ПЛ10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Неинвазивная диагностика и терапия с помощью новых оптических методов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</w:rPr>
        <w:t>Р</w:t>
      </w:r>
      <w:r>
        <w:rPr>
          <w:iCs/>
          <w:sz w:val="16"/>
          <w:szCs w:val="16"/>
          <w:lang w:val="en-US"/>
        </w:rPr>
        <w:t xml:space="preserve">. </w:t>
      </w:r>
      <w:r>
        <w:rPr>
          <w:iCs/>
          <w:sz w:val="16"/>
          <w:szCs w:val="16"/>
        </w:rPr>
        <w:t>Есеналиев</w:t>
      </w: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Laboratory and Imaging Core, University of Texas Medical Branch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У7.</w:t>
      </w:r>
      <w:r>
        <w:rPr>
          <w:b/>
          <w:bCs/>
          <w:iCs/>
          <w:sz w:val="16"/>
          <w:szCs w:val="16"/>
        </w:rPr>
        <w:t xml:space="preserve"> Спектральное управление захватом частицы в оптическую ловушку внутри мягкой биоткани in vivo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В. Барун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С.К. Ди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П. Шонтя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П. Серяк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1 Белорусский государственный университет информатики и радиоэлектроники;</w:t>
        <w:br/>
        <w:t>2 Технический университет Молдовы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 - 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У8.</w:t>
      </w:r>
      <w:r>
        <w:rPr>
          <w:b/>
          <w:bCs/>
          <w:iCs/>
          <w:sz w:val="16"/>
          <w:szCs w:val="16"/>
        </w:rPr>
        <w:t xml:space="preserve"> Низкоэнергетическая фототерапия в комплексном лечении онкологических больных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В. Иванов</w:t>
      </w:r>
      <w:r>
        <w:rPr>
          <w:iCs/>
          <w:sz w:val="16"/>
          <w:szCs w:val="16"/>
        </w:rPr>
        <w:t xml:space="preserve">, А.А. Машалов, С.И. Ткачев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РОНЦ им. Н.Н.Блохина РАМН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 xml:space="preserve">45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ленарная сессия</w:t>
      </w:r>
    </w:p>
    <w:p>
      <w:pPr>
        <w:pStyle w:val="Normal"/>
        <w:tabs>
          <w:tab w:val="clear" w:pos="720"/>
          <w:tab w:val="center" w:pos="5046" w:leader="none"/>
          <w:tab w:val="left" w:pos="68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- Н.М. Шахова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У9.</w:t>
      </w:r>
      <w:r>
        <w:rPr>
          <w:b/>
          <w:bCs/>
          <w:iCs/>
          <w:sz w:val="16"/>
          <w:szCs w:val="16"/>
        </w:rPr>
        <w:t xml:space="preserve"> Экспериментальное обоснование локального применения фотодинамической терапии в качестве адъювантного и самостоятельного методов лечения злокачественных новообразований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Т.В. Сергее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Е.В. Жар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В. Василь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В. Киселё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П. Богатырё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В. Базаев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А. Красновский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С.И. Шастак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А.В. Луковкин</w:t>
      </w:r>
      <w:r>
        <w:rPr>
          <w:iCs/>
          <w:sz w:val="16"/>
          <w:szCs w:val="16"/>
          <w:vertAlign w:val="superscript"/>
        </w:rPr>
        <w:t>6</w:t>
      </w:r>
      <w:r>
        <w:rPr>
          <w:iCs/>
          <w:sz w:val="16"/>
          <w:szCs w:val="16"/>
        </w:rPr>
        <w:t>, А.И. Алехин</w:t>
      </w:r>
      <w:r>
        <w:rPr>
          <w:iCs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Центр восстановительной медицины, Москва, Россия 2 – ЦКБ РАН, Москва, Россия;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 ИБР им. Н.К. Кольцова РАН, Москва, Россия;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 МОНИКИ им. М.Ф.Владимирского, Москва,Россия;</w:t>
        <w:br/>
        <w:t>4 Институт химфизики РАН, Москва, Россия;</w:t>
        <w:br/>
        <w:t>5 Medical Faculti, Universiti of Leipzig, Leipzig, Germani;</w:t>
        <w:br/>
        <w:t>6 Новые хирургические технологии, Москва, Россия;</w:t>
        <w:br/>
        <w:t>7 ЦКБ РАН, Москва, Россия</w:t>
      </w:r>
    </w:p>
    <w:p>
      <w:pPr>
        <w:pStyle w:val="Normal"/>
        <w:tabs>
          <w:tab w:val="clear" w:pos="720"/>
          <w:tab w:val="left" w:pos="2088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:00 - 11:15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bCs/>
          <w:i/>
          <w:sz w:val="16"/>
          <w:szCs w:val="16"/>
        </w:rPr>
        <w:t>У10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Визуализация метаболического статуса опухоли в системах in vitro и in vivo с использованием генетических сенсоров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Е.В. Загайнова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ИИ Биомедтехнологий, Нижегородская медицинская академия</w:t>
        <w:br/>
      </w:r>
    </w:p>
    <w:p>
      <w:pPr>
        <w:pStyle w:val="Normal"/>
        <w:tabs>
          <w:tab w:val="clear" w:pos="720"/>
          <w:tab w:val="left" w:pos="2088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:15 - 11:30</w:t>
      </w:r>
    </w:p>
    <w:p>
      <w:pPr>
        <w:pStyle w:val="Normal"/>
        <w:tabs>
          <w:tab w:val="clear" w:pos="720"/>
          <w:tab w:val="left" w:pos="2088" w:leader="none"/>
          <w:tab w:val="left" w:pos="5670" w:leader="none"/>
        </w:tabs>
        <w:rPr/>
      </w:pPr>
      <w:r>
        <w:rPr>
          <w:bCs/>
          <w:i/>
          <w:sz w:val="16"/>
          <w:szCs w:val="16"/>
        </w:rPr>
        <w:t>У11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Исследование оптических свойств компонентов крови человека в терагерцовом диапазоне частот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О.П. Черкас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А. Ангелуц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Е. Берловская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М. Макуренк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М. Назар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  <w:u w:val="single"/>
        </w:rPr>
      </w:pPr>
      <w:r>
        <w:rPr>
          <w:iCs/>
          <w:sz w:val="16"/>
          <w:szCs w:val="16"/>
        </w:rPr>
        <w:t>А.П. Шкуринов</w:t>
      </w:r>
      <w:r>
        <w:rPr>
          <w:iCs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i/>
          <w:iCs/>
          <w:sz w:val="16"/>
          <w:szCs w:val="16"/>
        </w:rPr>
        <w:t>1 Институт лазерной физики СО РАН;</w:t>
        <w:br/>
        <w:t>2. Московский государственный университет имени М.В.Ломоносова;</w:t>
        <w:br/>
        <w:t>3. Институт проблем лазерных и информационных технологий РАН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088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:30 - 11:45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bCs/>
          <w:i/>
          <w:sz w:val="16"/>
          <w:szCs w:val="16"/>
        </w:rPr>
        <w:t>У12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Современные проблемы лазерной дифрактометрии эритроцитов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С.Ю. Никитин</w:t>
      </w:r>
      <w:r>
        <w:rPr>
          <w:iCs/>
          <w:sz w:val="16"/>
          <w:szCs w:val="16"/>
        </w:rPr>
        <w:t>, А.В. Приезжев, А.Е. Луговцов, В.Д. Устинов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i/>
          <w:iCs/>
          <w:sz w:val="16"/>
          <w:szCs w:val="16"/>
        </w:rPr>
        <w:t>МГУ имени М.В.Ломоносова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1:45 - 12:00</w:t>
      </w:r>
    </w:p>
    <w:p>
      <w:pPr>
        <w:pStyle w:val="Normal"/>
        <w:tabs>
          <w:tab w:val="clear" w:pos="720"/>
          <w:tab w:val="left" w:pos="2088" w:leader="none"/>
        </w:tabs>
        <w:rPr>
          <w:i/>
          <w:i/>
          <w:iCs/>
          <w:sz w:val="16"/>
          <w:szCs w:val="16"/>
          <w:u w:val="single"/>
        </w:rPr>
      </w:pPr>
      <w:r>
        <w:rPr>
          <w:bCs/>
          <w:i/>
          <w:sz w:val="16"/>
          <w:szCs w:val="16"/>
        </w:rPr>
        <w:t>У13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Морфология и элементный состав твердотельных слоистых биоструктур, классифицируемых как фотонные кристаллы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В. Петраш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В.А. Кубас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Е. Никитюк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Н. Г. Захарова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А.В. Чикиряка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Л.В. Ильина</w:t>
      </w:r>
      <w:r>
        <w:rPr>
          <w:iCs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i/>
          <w:iCs/>
          <w:sz w:val="16"/>
          <w:szCs w:val="16"/>
        </w:rPr>
        <w:t>1 НИИ промышленной и морской медицины ФМБА России;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>
          <w:i/>
          <w:iCs/>
          <w:sz w:val="16"/>
          <w:szCs w:val="16"/>
        </w:rPr>
        <w:t>2 НИИ электрофизической аппаратуры им. Д.В. Ефремова;</w:t>
        <w:br/>
        <w:t>3 Научно-исследовательский детский ортопедический институт им. Г.И. Турнера МЗ РФ;</w:t>
        <w:br/>
        <w:t>4 СПб Центр по профилактике и борьбе со СПИД и инфекционными заболеваниями;</w:t>
        <w:br/>
        <w:t>5 Физико-технический институт им. А.Ф. Иоффе РАН</w:t>
        <w:br/>
      </w:r>
      <w:r>
        <w:rPr>
          <w:b/>
          <w:sz w:val="16"/>
          <w:szCs w:val="16"/>
          <w:u w:val="single"/>
        </w:rPr>
        <w:t>12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остерная сессия 1</w:t>
      </w:r>
      <w:r>
        <w:rPr>
          <w:b/>
          <w:i/>
          <w:sz w:val="16"/>
          <w:szCs w:val="16"/>
        </w:rPr>
        <w:t xml:space="preserve"> - Нанотехнологии для медици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- А.В. Иванов, И.В. Турчин, Н.М. Шахова, В.А. Надточ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4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  <w:r>
        <w:rPr>
          <w:b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Перерыв на обед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ленарная сессия -</w:t>
      </w:r>
      <w:r>
        <w:rPr>
          <w:b/>
          <w:i/>
          <w:sz w:val="16"/>
          <w:szCs w:val="16"/>
        </w:rPr>
        <w:t xml:space="preserve"> Биомедицинская фотоника</w:t>
      </w:r>
    </w:p>
    <w:p>
      <w:pPr>
        <w:pStyle w:val="Normal"/>
        <w:tabs>
          <w:tab w:val="clear" w:pos="720"/>
          <w:tab w:val="center" w:pos="5046" w:leader="none"/>
          <w:tab w:val="left" w:pos="68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7</w:t>
      </w:r>
    </w:p>
    <w:p>
      <w:pPr>
        <w:pStyle w:val="Normal"/>
        <w:tabs>
          <w:tab w:val="clear" w:pos="720"/>
          <w:tab w:val="center" w:pos="5046" w:leader="none"/>
          <w:tab w:val="left" w:pos="68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– И.В. Турчин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4:00 - 14:30</w:t>
      </w:r>
      <w:r>
        <w:rPr>
          <w:sz w:val="16"/>
          <w:szCs w:val="16"/>
        </w:rPr>
        <w:br/>
      </w:r>
      <w:r>
        <w:rPr>
          <w:i/>
          <w:sz w:val="16"/>
          <w:szCs w:val="16"/>
        </w:rPr>
        <w:t>ПЛ11.</w:t>
      </w:r>
      <w:r>
        <w:rPr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Фемтосекундная лазерная нанохирургия клеток и предэмплантационных эмбрионов млекопитающих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В.А. Надточенко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М.В Ширман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Н. Друж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Н Лук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В. Белоус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Н. Проданец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С.А. Лукьян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 xml:space="preserve"> </w:t>
        <w:br/>
        <w:t>1 Институт химической физики РАН;</w:t>
      </w:r>
    </w:p>
    <w:p>
      <w:pPr>
        <w:pStyle w:val="Normal"/>
        <w:rPr/>
      </w:pPr>
      <w:r>
        <w:rPr>
          <w:i/>
          <w:iCs/>
          <w:sz w:val="16"/>
          <w:szCs w:val="16"/>
        </w:rPr>
        <w:t>2 Государственная медицинская академия Минздрава РФ.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4:30 - 14:45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У14. </w:t>
      </w:r>
      <w:r>
        <w:rPr>
          <w:b/>
          <w:bCs/>
          <w:iCs/>
          <w:sz w:val="16"/>
          <w:szCs w:val="16"/>
        </w:rPr>
        <w:t>Особенности влияния фотодинамической терапии с комплексами порфириновый фотосенсибилизатор-амфифильный полимер на течение раневого процесса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Б. Соловье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Б. Шехтер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Т.Г Руденко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А. Аксен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Е. Гуллер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Н Глагол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П.И. Толстых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Л. Спокойный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И. Иванов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t xml:space="preserve"> </w:t>
        <w:br/>
        <w:t>1 Институт химической физики им. Н.Н. Семенова РАН;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2 Первая Московская медицинская академия им. И.М. Сеченова;</w:t>
        <w:br/>
        <w:t>3 ГНЦ Лазерный центр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4:45 - 15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15. </w:t>
      </w:r>
      <w:r>
        <w:rPr>
          <w:b/>
          <w:bCs/>
          <w:iCs/>
          <w:sz w:val="16"/>
          <w:szCs w:val="16"/>
        </w:rPr>
        <w:t>Оптические характеристики эритроцитов при нарушении осмотического баланса крови</w:t>
      </w:r>
      <w:r>
        <w:rPr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П. Иван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В.В. Барун</w:t>
      </w:r>
      <w:r>
        <w:rPr>
          <w:iCs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1 Институт физики им. Б.И. Степанова НАН Беларуси; </w:t>
        <w:br/>
        <w:t>2 Белорусский государственный университет информатики и радиоэлектроники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5:00 - 15:15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У16. </w:t>
      </w:r>
      <w:r>
        <w:rPr>
          <w:b/>
          <w:bCs/>
          <w:iCs/>
          <w:sz w:val="16"/>
          <w:szCs w:val="16"/>
        </w:rPr>
        <w:t>Синглетный кислород и проблемы фотодинамической и лазерной медицины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А.А. Красновский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НБИ РАН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5:15 - 15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17</w:t>
      </w:r>
      <w:r>
        <w:rPr>
          <w:bCs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овреждения и репарация ДНК при комбинированном действии оранжево-красного и ультрафиолетового излучений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Б. Гапее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Д.А. Юршенас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А. Манох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Р.Н. Храмов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br/>
        <w:t xml:space="preserve">1  Институт биофизики клетки РАН; </w:t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2  Самарский государственный университет;</w:t>
        <w:br/>
        <w:t>3  Институт теоретической и экспериментальной биофизики РАН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5:30 - 15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18. </w:t>
      </w:r>
      <w:r>
        <w:rPr>
          <w:b/>
          <w:bCs/>
          <w:iCs/>
          <w:sz w:val="16"/>
          <w:szCs w:val="16"/>
        </w:rPr>
        <w:t>Мультимасштабная объемная микроскопия в биомедицинских исследованиях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В.Я. Шкловер</w:t>
      </w:r>
    </w:p>
    <w:p>
      <w:pPr>
        <w:pStyle w:val="Normal"/>
        <w:rPr/>
      </w:pPr>
      <w:r>
        <w:rPr>
          <w:i/>
          <w:iCs/>
          <w:sz w:val="16"/>
          <w:szCs w:val="16"/>
        </w:rPr>
        <w:t>ООО «Системы для Микроскопии и Анализа»</w:t>
      </w:r>
      <w:r>
        <w:rPr>
          <w:b/>
          <w:bCs/>
          <w:sz w:val="16"/>
          <w:szCs w:val="16"/>
          <w:u w:val="single"/>
        </w:rPr>
        <w:br/>
        <w:t>15:45 - 16:00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У19. </w:t>
      </w:r>
      <w:r>
        <w:rPr>
          <w:b/>
          <w:bCs/>
          <w:iCs/>
          <w:sz w:val="16"/>
          <w:szCs w:val="16"/>
        </w:rPr>
        <w:t>Новая лазерная технология для лечения глаукомы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О.И. Баум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Большун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В. Хомчи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И. Омель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М. Щерба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Э.Н. Соболь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 xml:space="preserve">1 Институт проблем лазерных и информационных технологий РАН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2 Научно-исследовательский институт глазных болезней РАМН </w:t>
        <w:br/>
      </w: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 xml:space="preserve">15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 xml:space="preserve">Пленарная сессия - </w:t>
      </w:r>
      <w:r>
        <w:rPr>
          <w:b/>
          <w:i/>
          <w:sz w:val="16"/>
          <w:szCs w:val="16"/>
        </w:rPr>
        <w:t>Биомедицинская фотоника</w:t>
      </w:r>
    </w:p>
    <w:p>
      <w:pPr>
        <w:pStyle w:val="Normal"/>
        <w:tabs>
          <w:tab w:val="clear" w:pos="720"/>
          <w:tab w:val="center" w:pos="5046" w:leader="none"/>
          <w:tab w:val="left" w:pos="68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8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редседатель – А.В. Иванов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6:15 - 16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20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Влияние полимеров на фотосенсибилизирующую и фотоцитотоксическую активность хлоринов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Н.А. Аксен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А. Брилк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В. Ширманов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Б. Соловьева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</w:t>
        <w:br/>
        <w:t>1  Институт химической физики им. Н.Н.Семенова РАН;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2 ННГУ им. Н.Н.Лобачевского;</w:t>
        <w:br/>
        <w:t xml:space="preserve">3  НижГМА Минздрава России. 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6:30 - 16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21</w:t>
      </w:r>
      <w:r>
        <w:rPr>
          <w:b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Методы хемилюминесценции и спектроскопии ЭПР в изучении антиоксидантных свойств и взаимoпревращений метаболитов оксида азота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 xml:space="preserve">Э.К. </w:t>
      </w:r>
      <w:r>
        <w:rPr>
          <w:iCs/>
          <w:sz w:val="16"/>
          <w:szCs w:val="16"/>
          <w:u w:val="single"/>
        </w:rPr>
        <w:t>Рууге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Российский кардиологический научно-производственный комплекс</w:t>
        <w:br/>
      </w:r>
      <w:r>
        <w:rPr>
          <w:b/>
          <w:bCs/>
          <w:sz w:val="16"/>
          <w:szCs w:val="16"/>
          <w:u w:val="single"/>
        </w:rPr>
        <w:t xml:space="preserve">16:45 - 17:00 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22</w:t>
      </w:r>
      <w:r>
        <w:rPr>
          <w:b/>
          <w:bCs/>
          <w:iCs/>
          <w:sz w:val="16"/>
          <w:szCs w:val="16"/>
        </w:rPr>
        <w:t>. Фагоцитарная активность лейкоцитов крови экспериментальных животных с моделью перитонита при действии немонохроматического электромагнитного излучения разных участков видимого диапазона спектра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Т.А. Лесная</w:t>
      </w:r>
      <w:r>
        <w:rPr>
          <w:iCs/>
          <w:sz w:val="16"/>
          <w:szCs w:val="16"/>
        </w:rPr>
        <w:t>, А.М. Коробов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Харьковский национальный университет имени В.Н.Каразина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7:00 - 17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23. </w:t>
      </w:r>
      <w:r>
        <w:rPr>
          <w:b/>
          <w:bCs/>
          <w:iCs/>
          <w:sz w:val="16"/>
          <w:szCs w:val="16"/>
        </w:rPr>
        <w:t>Новые подходы к фотометрии рассеивающих биологических сред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А.А. Данил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Национальный исследовательский университет "МИЭТ"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7:15 – 17:30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24. </w:t>
      </w:r>
      <w:r>
        <w:rPr>
          <w:b/>
          <w:bCs/>
          <w:iCs/>
          <w:sz w:val="16"/>
          <w:szCs w:val="16"/>
        </w:rPr>
        <w:t>Оптическая спектроскопия в биомедицинских исследованиях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 xml:space="preserve">Н.Л. Векшин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БК РАН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17:30 – 17:4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Cs/>
          <w:i/>
          <w:sz w:val="16"/>
          <w:szCs w:val="16"/>
        </w:rPr>
        <w:t xml:space="preserve">У69. </w:t>
      </w:r>
      <w:r>
        <w:rPr>
          <w:b/>
          <w:bCs/>
          <w:iCs/>
          <w:sz w:val="16"/>
          <w:szCs w:val="16"/>
        </w:rPr>
        <w:t>Возможности оптической диффузионной спектроскопии для оценки эффективности предоперационной химиотерапии рака молочной железы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В. Масленн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iCs/>
          <w:sz w:val="16"/>
          <w:szCs w:val="16"/>
          <w:u w:val="single"/>
        </w:rPr>
        <w:t xml:space="preserve"> </w:t>
      </w:r>
      <w:r>
        <w:rPr>
          <w:iCs/>
          <w:sz w:val="16"/>
          <w:szCs w:val="16"/>
        </w:rPr>
        <w:t>А Г. Орл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Г.Ю Голубятник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Г. Голубятни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Т.И Прян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С. Кузнец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И. Плехан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В. Павл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 М. Шах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В, Турчин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 НижГМА Минздрава России</w:t>
      </w:r>
      <w:r>
        <w:rPr>
          <w:sz w:val="16"/>
          <w:szCs w:val="16"/>
        </w:rPr>
        <w:t xml:space="preserve"> </w:t>
        <w:br/>
        <w:t>2</w:t>
      </w:r>
      <w:r>
        <w:rPr>
          <w:i/>
          <w:iCs/>
          <w:sz w:val="16"/>
          <w:szCs w:val="16"/>
        </w:rPr>
        <w:t xml:space="preserve"> ИПФ РАН</w:t>
        <w:br/>
      </w:r>
      <w:r>
        <w:rPr>
          <w:b/>
          <w:sz w:val="16"/>
          <w:szCs w:val="16"/>
          <w:u w:val="single"/>
        </w:rPr>
        <w:t>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/>
      </w:pPr>
      <w:r>
        <w:rPr>
          <w:i/>
          <w:sz w:val="16"/>
          <w:szCs w:val="16"/>
        </w:rPr>
        <w:t>У80.</w:t>
      </w:r>
      <w:r>
        <w:rPr>
          <w:b/>
          <w:sz w:val="16"/>
          <w:szCs w:val="16"/>
        </w:rPr>
        <w:t xml:space="preserve"> Кинетика взаимодействия эритроцитов in vitro: исследование с помощью лазерного пинц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А.В. Приезжев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Кисун Ли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, А.В. Карменьян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А.А. Федянин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М.Д. Хохло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Е.В.Любин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МГУ им. Ломонос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Университет Янг-Минг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9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стерная сессия 2 - </w:t>
      </w:r>
      <w:r>
        <w:rPr>
          <w:b/>
          <w:i/>
          <w:sz w:val="16"/>
          <w:szCs w:val="16"/>
        </w:rPr>
        <w:t>Биомедицинская фотони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- А.В. Иванов, И.В. Турчин, Н.М. Шахова, В.А. Надточенко</w:t>
      </w:r>
      <w:r>
        <w:br w:type="page"/>
      </w:r>
    </w:p>
    <w:p>
      <w:pPr>
        <w:pStyle w:val="Heading4"/>
        <w:spacing w:before="0" w:after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4 июня 2014 г. (среда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Направление </w:t>
      </w:r>
      <w:r>
        <w:rPr>
          <w:b/>
          <w:sz w:val="16"/>
          <w:szCs w:val="16"/>
        </w:rPr>
        <w:t>Новые биомедицинские методы, приборы и материалы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ленарн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- С.А. Гончуков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9:30 - 9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ПЛ12. </w:t>
      </w:r>
      <w:r>
        <w:rPr>
          <w:b/>
          <w:bCs/>
          <w:iCs/>
          <w:sz w:val="16"/>
          <w:szCs w:val="16"/>
        </w:rPr>
        <w:t>Трансляционная медицина как основа успеха в гематологии/онколог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С.А. Румянцев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ФНКЦ ДГОИ им. Дмитрия Рогачева Минздрава России</w:t>
        <w:br/>
      </w:r>
      <w:r>
        <w:rPr>
          <w:b/>
          <w:bCs/>
          <w:sz w:val="16"/>
          <w:szCs w:val="16"/>
          <w:u w:val="single"/>
        </w:rPr>
        <w:t>9:45 - 10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25. </w:t>
      </w:r>
      <w:r>
        <w:rPr>
          <w:b/>
          <w:bCs/>
          <w:iCs/>
          <w:sz w:val="16"/>
          <w:szCs w:val="16"/>
        </w:rPr>
        <w:t>Медицинские аппараты на основе волоконных лазеров и их применения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В.П. Минаев</w:t>
      </w:r>
    </w:p>
    <w:p>
      <w:pPr>
        <w:pStyle w:val="Normal"/>
        <w:rPr/>
      </w:pPr>
      <w:r>
        <w:rPr>
          <w:i/>
          <w:iCs/>
          <w:sz w:val="16"/>
          <w:szCs w:val="16"/>
        </w:rPr>
        <w:t>ООО НТО "ИРЭ-Полюс"</w:t>
        <w:br/>
      </w:r>
      <w:r>
        <w:rPr>
          <w:b/>
          <w:bCs/>
          <w:sz w:val="16"/>
          <w:szCs w:val="16"/>
          <w:u w:val="single"/>
        </w:rPr>
        <w:t>10:00 - 10:15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Cs/>
          <w:i/>
          <w:sz w:val="16"/>
          <w:szCs w:val="16"/>
        </w:rPr>
        <w:t xml:space="preserve">У26. </w:t>
      </w:r>
      <w:r>
        <w:rPr>
          <w:b/>
          <w:bCs/>
          <w:iCs/>
          <w:sz w:val="16"/>
          <w:szCs w:val="16"/>
        </w:rPr>
        <w:t>Стерилизация костных имплантатов. Проблемы и пути решения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В. Розан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И.В. Матвейчу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С.А. Шутее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Т.М. Андре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Николаева</w:t>
      </w:r>
      <w:r>
        <w:rPr>
          <w:iCs/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>
          <w:i/>
          <w:iCs/>
          <w:sz w:val="16"/>
          <w:szCs w:val="16"/>
        </w:rPr>
        <w:t>1 МГУ имени М.В.Ломоносова;</w:t>
        <w:br/>
        <w:t>2 НИЦ БМТ ГНУ ВИЛАР Россельхозакадемии;</w:t>
        <w:br/>
        <w:t>3 Научный и информационно-методический центр «Базис»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0:15 - 10:30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>У27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Разработка фазового микроскопа на основе перестраиваемого акустооптического фильтра изображений для исследования патофизиологии клеток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В. Висковатых</w:t>
      </w:r>
      <w:r>
        <w:rPr>
          <w:iCs/>
          <w:sz w:val="16"/>
          <w:szCs w:val="16"/>
        </w:rPr>
        <w:t>, А.С. Мачихин, В.Э. Пожар, В.И. Пустово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Научно-технологический центр уникального приборостроения РАН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0:30 - 10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28. </w:t>
      </w:r>
      <w:r>
        <w:rPr>
          <w:b/>
          <w:bCs/>
          <w:iCs/>
          <w:sz w:val="16"/>
          <w:szCs w:val="16"/>
        </w:rPr>
        <w:t>Исследование in vitro и in vivo нанокомпозитов гидроксиапатит кальция/углеродные нанотрубк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Н.А. Захар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А. Гус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А. Васюкова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 Институт общей и неорганической химии им. Н.С. Курнакова РАН</w:t>
        <w:br/>
        <w:t>2 Тамбовский государственный университет им. Г.Р. Державина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0:45 - 11:00</w:t>
      </w:r>
      <w:r>
        <w:rPr>
          <w:bCs/>
          <w:i/>
          <w:sz w:val="16"/>
          <w:szCs w:val="16"/>
        </w:rPr>
        <w:br/>
        <w:t xml:space="preserve">У29. </w:t>
      </w:r>
      <w:r>
        <w:rPr>
          <w:b/>
          <w:bCs/>
          <w:iCs/>
          <w:sz w:val="16"/>
          <w:szCs w:val="16"/>
        </w:rPr>
        <w:t>БИК лазерно-волоконный флуориметр для люминесцентной диагностики новообразований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И.П. Шил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И. Панас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К.С. Щамхал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С. Ряб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Иван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П. Новичихин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>1 Фрязинский филиал Института радиотехники и электроники им. В.А.Котельникова РАН;</w:t>
        <w:br/>
        <w:t>2 Российский онкологический научный центр им. Н.Н. Блохина РАН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</w:t>
      </w:r>
    </w:p>
    <w:p>
      <w:pPr>
        <w:pStyle w:val="Normal"/>
        <w:rPr/>
      </w:pPr>
      <w:r>
        <w:rPr>
          <w:i/>
          <w:sz w:val="16"/>
          <w:szCs w:val="16"/>
        </w:rPr>
        <w:t>У30.</w:t>
      </w:r>
      <w:r>
        <w:rPr>
          <w:b/>
          <w:sz w:val="16"/>
          <w:szCs w:val="16"/>
        </w:rPr>
        <w:t xml:space="preserve"> Биосенсорная тест-система для определения физиологических концентраций гепа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С.Г.Скуридин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Ф.В.Верещагин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В.М.Гусе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О.Н.Компанец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М.А.Павло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Д.П.Чулко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Ю.М.Евдокимов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>
          <w:i/>
          <w:sz w:val="16"/>
          <w:szCs w:val="16"/>
        </w:rPr>
        <w:t>1. Институт молекулярной биологии им. В.А.Энгельгардта РАН (ИМБ РАН);</w:t>
      </w:r>
    </w:p>
    <w:p>
      <w:pPr>
        <w:pStyle w:val="Normal"/>
        <w:rPr/>
      </w:pPr>
      <w:r>
        <w:rPr>
          <w:i/>
          <w:sz w:val="16"/>
          <w:szCs w:val="16"/>
        </w:rPr>
        <w:t>2. Институт спектроскопии РАН (ИСАН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88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  <w:r>
        <w:rPr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- Новые биомедицинские методы, приборы и материал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0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редседатель – Д.А. Рогаткин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:30 - 11:45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У78. </w:t>
      </w:r>
      <w:r>
        <w:rPr>
          <w:b/>
          <w:bCs/>
          <w:iCs/>
          <w:sz w:val="16"/>
          <w:szCs w:val="16"/>
        </w:rPr>
        <w:t>Разработка измерителя механического импеданса тонкого слоя биологической ткан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В. Казак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Г. Сан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А. Вил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Институт прикладной физики РАН;</w:t>
        <w:br/>
        <w:t>2 Нижегородский государственный университет им. Н.И.Лобачевского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1:45 - 12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31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Определение клинически значимых жирных кислот в пище и препаратах с применением портативных БИК спектрометров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В. Калинин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Н.Ю. Болдыр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Крашенинни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В. Садовски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Н. Титов</w:t>
      </w:r>
      <w:r>
        <w:rPr>
          <w:iCs/>
          <w:sz w:val="16"/>
          <w:szCs w:val="16"/>
          <w:vertAlign w:val="superscript"/>
        </w:rPr>
        <w:t>3</w:t>
      </w:r>
    </w:p>
    <w:p>
      <w:pPr>
        <w:pStyle w:val="Normal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1 Институт спектроскопии РАН;</w:t>
        <w:br/>
        <w:t>2 Московский физико-технический институт;</w:t>
        <w:br/>
        <w:t>3 Российский кардиологический научно-производственный комплекс Минздравсоцразвития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2:00 - 12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32. </w:t>
      </w:r>
      <w:r>
        <w:rPr>
          <w:b/>
          <w:bCs/>
          <w:iCs/>
          <w:sz w:val="16"/>
          <w:szCs w:val="16"/>
        </w:rPr>
        <w:t>Сапфировые наконечники для азотных криодеструкторов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И.А. Шикун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Курл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Л.П. Межов-Дегл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К. Ма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А. Меерович</w:t>
      </w:r>
      <w:r>
        <w:rPr>
          <w:iCs/>
          <w:sz w:val="16"/>
          <w:szCs w:val="16"/>
          <w:vertAlign w:val="superscript"/>
        </w:rPr>
        <w:t>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Институт физики твердого тела РАН</w:t>
      </w:r>
    </w:p>
    <w:p>
      <w:pPr>
        <w:pStyle w:val="Normal"/>
        <w:rPr/>
      </w:pPr>
      <w:r>
        <w:rPr>
          <w:i/>
          <w:iCs/>
          <w:sz w:val="16"/>
          <w:szCs w:val="16"/>
        </w:rPr>
        <w:t>2 Институт общей физики им. А.М. Прохорова РАН</w:t>
        <w:br/>
      </w:r>
      <w:r>
        <w:rPr>
          <w:b/>
          <w:bCs/>
          <w:sz w:val="16"/>
          <w:szCs w:val="16"/>
          <w:u w:val="single"/>
        </w:rPr>
        <w:t>12:15 - 12:30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У33. </w:t>
      </w:r>
      <w:r>
        <w:rPr>
          <w:b/>
          <w:bCs/>
          <w:iCs/>
          <w:sz w:val="16"/>
          <w:szCs w:val="16"/>
        </w:rPr>
        <w:t>Терапия смесями благородных газов с кислородом</w:t>
      </w:r>
      <w:r>
        <w:rPr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А.Ю. Пер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Б.М. Овчинни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А.В. Бобровник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 Институт ядерных исследований РАН;</w:t>
        <w:br/>
        <w:t>2 ООО Агрокомплекс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2:30 - 12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34. </w:t>
      </w:r>
      <w:r>
        <w:rPr>
          <w:b/>
          <w:bCs/>
          <w:iCs/>
          <w:sz w:val="16"/>
          <w:szCs w:val="16"/>
        </w:rPr>
        <w:t>Кросс-линкинг роговицы глаза. Перколяционный порог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А. Семчишен</w:t>
      </w:r>
      <w:r>
        <w:rPr>
          <w:iCs/>
          <w:sz w:val="16"/>
          <w:szCs w:val="16"/>
        </w:rPr>
        <w:t>, В.Н.Семиногов</w:t>
      </w:r>
      <w:r>
        <w:rPr>
          <w:i/>
          <w:iCs/>
          <w:sz w:val="16"/>
          <w:szCs w:val="16"/>
        </w:rPr>
        <w:br/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2:45 - 13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35. </w:t>
      </w:r>
      <w:r>
        <w:rPr>
          <w:b/>
          <w:bCs/>
          <w:iCs/>
          <w:sz w:val="16"/>
          <w:szCs w:val="16"/>
        </w:rPr>
        <w:t>Эффективность ТМЛР, чем она определяется?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И.И. Беришвили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Ц ССХ им. А.Н. Бакулева ФАНО,</w:t>
      </w:r>
      <w:r>
        <w:rPr>
          <w:i/>
          <w:iCs/>
          <w:sz w:val="16"/>
          <w:szCs w:val="16"/>
          <w:u w:val="single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3:00 - 13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36. </w:t>
      </w:r>
      <w:r>
        <w:rPr>
          <w:b/>
          <w:bCs/>
          <w:iCs/>
          <w:sz w:val="16"/>
          <w:szCs w:val="16"/>
        </w:rPr>
        <w:t>Новый метод неспецифической экспресс-диагностики состояния общего и органного гомеостаза человека на основе исследований наноструктур крови и лимфы с использованием лазерной корреляционной спектроскоп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Г. Рожк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Н.А. Агаджаня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И. Каранд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Данилин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>1 Центральный военный клинический госпиталь имени А.А. Вишневского Мин обороны РФ;</w:t>
        <w:br/>
        <w:t>2 Российский университет дружбы народов;</w:t>
        <w:br/>
        <w:t>3 Институт прикладной механики РАН</w:t>
      </w:r>
    </w:p>
    <w:p>
      <w:pPr>
        <w:pStyle w:val="Normal"/>
        <w:rPr/>
      </w:pPr>
      <w:r>
        <w:rPr>
          <w:b/>
          <w:bCs/>
          <w:sz w:val="16"/>
          <w:szCs w:val="16"/>
        </w:rPr>
        <w:t>13:15 – 13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42. </w:t>
      </w:r>
      <w:r>
        <w:rPr>
          <w:b/>
          <w:bCs/>
          <w:iCs/>
          <w:sz w:val="16"/>
          <w:szCs w:val="16"/>
        </w:rPr>
        <w:t>Портативные приборы для криогенной хирургии и терап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Л.П. Межов-Дегл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З.В. Калмы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К. Ма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Лан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В. Петрусенко</w:t>
      </w:r>
      <w:r>
        <w:rPr>
          <w:iCs/>
          <w:sz w:val="16"/>
          <w:szCs w:val="16"/>
          <w:vertAlign w:val="superscript"/>
        </w:rPr>
        <w:t xml:space="preserve">1 </w:t>
      </w:r>
      <w:r>
        <w:rPr>
          <w:iCs/>
          <w:sz w:val="16"/>
          <w:szCs w:val="16"/>
        </w:rPr>
        <w:t>В.В. Шафранов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br/>
        <w:t>1 ИФТТ РАН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 ГКБ №60;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>3 РГМУ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4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ерерыв на обед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- Новые биомедицинские методы, приборы и материалы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1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редседатель – В.П. Минаев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4:30 - 15:00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Cs/>
          <w:i/>
          <w:sz w:val="16"/>
          <w:szCs w:val="16"/>
        </w:rPr>
        <w:t xml:space="preserve">ПЛ13. </w:t>
      </w:r>
      <w:r>
        <w:rPr>
          <w:b/>
          <w:bCs/>
          <w:iCs/>
          <w:sz w:val="16"/>
          <w:szCs w:val="16"/>
        </w:rPr>
        <w:t>Жирные кислоты и биологические аспекты профилактики атеросклероза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В.Н.Титов</w:t>
      </w:r>
    </w:p>
    <w:p>
      <w:pPr>
        <w:pStyle w:val="Normal"/>
        <w:rPr/>
      </w:pPr>
      <w:r>
        <w:rPr>
          <w:i/>
          <w:iCs/>
          <w:sz w:val="16"/>
          <w:szCs w:val="16"/>
        </w:rPr>
        <w:t>Российский кардиологический научно-производственный комплекс МЗ РФ</w:t>
        <w:br/>
      </w:r>
      <w:r>
        <w:rPr>
          <w:b/>
          <w:bCs/>
          <w:sz w:val="16"/>
          <w:szCs w:val="16"/>
          <w:u w:val="single"/>
        </w:rPr>
        <w:t>15:00 - 15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37. </w:t>
      </w:r>
      <w:r>
        <w:rPr>
          <w:b/>
          <w:bCs/>
          <w:iCs/>
          <w:sz w:val="16"/>
          <w:szCs w:val="16"/>
        </w:rPr>
        <w:t>Применение атомно-силовой микроскопии для нанодиагностики заболеваний соединительной ткани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С.Л. Кот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П.С. Тимаш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Е. Гуллер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br/>
        <w:t>1 Институт химической физики им. Н.Н. Семенова РАН;</w:t>
        <w:br/>
        <w:t>2 Институт проблем лазерных и информационных технологий РАН, Троицк;</w:t>
        <w:br/>
        <w:t>3 Первый Московский государственный медицинский университет им. И.М. Сеченова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5:15 - 15:30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У38. </w:t>
      </w:r>
      <w:r>
        <w:rPr>
          <w:b/>
          <w:bCs/>
          <w:iCs/>
          <w:sz w:val="16"/>
          <w:szCs w:val="16"/>
        </w:rPr>
        <w:t>Сверхпроводниковый оптический преобразователь с однофотонной чувствительностью в области ближнего и среднего ИК-диапазона</w:t>
      </w:r>
      <w:r>
        <w:rPr>
          <w:b/>
          <w:sz w:val="16"/>
          <w:szCs w:val="16"/>
        </w:rPr>
        <w:t>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Б.А. Гурович, К.Е. Приходько, В.Л. Столяров, Е.Д. Ольшанский, Б.В. Гончаров, Д.А. Гончарова,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.Г. Домантовский, Е.А. Кулешова, </w:t>
      </w:r>
      <w:r>
        <w:rPr>
          <w:iCs/>
          <w:sz w:val="16"/>
          <w:szCs w:val="16"/>
          <w:u w:val="single"/>
        </w:rPr>
        <w:t>М.А. Тархо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циональный Исследовательский Центр “Курчатовский институт” 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5:30 - 15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39. </w:t>
      </w:r>
      <w:r>
        <w:rPr>
          <w:b/>
          <w:bCs/>
          <w:iCs/>
          <w:sz w:val="16"/>
          <w:szCs w:val="16"/>
        </w:rPr>
        <w:t>Плазменная инактивация биопленок в зубном канале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Ю.С. Акиш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 Сысолят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К. Собян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В. Петря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И. Труш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 Бекетов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Т. Карп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 Гинцбург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С.А. Ермолаева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 ГНЦ РФ ТРИНИТИ; 2 НИИЭМ им. Гамалеи; 3 Стоматологическая поликлиника №65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5:45 - 16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40. </w:t>
      </w:r>
      <w:r>
        <w:rPr>
          <w:b/>
          <w:bCs/>
          <w:sz w:val="16"/>
          <w:szCs w:val="16"/>
        </w:rPr>
        <w:t>Из</w:t>
      </w:r>
      <w:r>
        <w:rPr>
          <w:b/>
          <w:bCs/>
          <w:iCs/>
          <w:sz w:val="16"/>
          <w:szCs w:val="16"/>
        </w:rPr>
        <w:t>мерения модуля упругости печени человека средствами ультразвукового доплеровского эластометра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Е.М. Тиманин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Е.В. Ерём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Р.В. Беля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Д. Мансфельд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</w:t>
        <w:br/>
        <w:t>1 Институт прикладной физики РАН;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i/>
          <w:sz w:val="16"/>
          <w:szCs w:val="16"/>
        </w:rPr>
        <w:t>2</w:t>
      </w:r>
      <w:r>
        <w:rPr>
          <w:i/>
          <w:iCs/>
          <w:sz w:val="16"/>
          <w:szCs w:val="16"/>
        </w:rPr>
        <w:t xml:space="preserve"> Нижегородский государственный университет им. Н.И.Лобачевского</w:t>
        <w:br/>
      </w:r>
      <w:r>
        <w:rPr>
          <w:b/>
          <w:bCs/>
          <w:sz w:val="16"/>
          <w:szCs w:val="16"/>
          <w:u w:val="single"/>
        </w:rPr>
        <w:t>16:00 - 16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41. </w:t>
      </w:r>
      <w:r>
        <w:rPr>
          <w:b/>
          <w:bCs/>
          <w:iCs/>
          <w:sz w:val="16"/>
          <w:szCs w:val="16"/>
        </w:rPr>
        <w:t>Метод обнаружения микрокальцификатов в мягких тканях с использованием радиационного давления ультразвука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Г. Андрее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В. Шан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Ю. Демин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 Физический факультет МГУ;</w:t>
        <w:br/>
        <w:t>2 Нижегородский государственный университет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им. Н.И.Лобачевского</w:t>
      </w:r>
      <w:r>
        <w:rPr>
          <w:sz w:val="16"/>
          <w:szCs w:val="16"/>
        </w:rPr>
        <w:br/>
      </w: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У79. </w:t>
      </w:r>
      <w:r>
        <w:rPr>
          <w:b/>
          <w:sz w:val="16"/>
          <w:szCs w:val="16"/>
        </w:rPr>
        <w:t>Cинтез сополимеров лактида с гликолидом и получение на их основе наночастиц для направленной доставки лекар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Н.Г. Седуш</w:t>
      </w:r>
      <w:r>
        <w:rPr>
          <w:sz w:val="16"/>
          <w:szCs w:val="16"/>
          <w:u w:val="single"/>
          <w:vertAlign w:val="superscript"/>
        </w:rPr>
        <w:t>1,2</w:t>
      </w:r>
      <w:r>
        <w:rPr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А.Ю. Хоменко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В.А. Демин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В.Ю. Балабаньян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.Н. Чвалун</w:t>
      </w:r>
      <w:r>
        <w:rPr>
          <w:sz w:val="16"/>
          <w:szCs w:val="16"/>
          <w:vertAlign w:val="superscript"/>
        </w:rPr>
        <w:t>1,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НИЦ «Курчатовский институт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Институт синтетических полимерных материалов им. Н.С. Ениколопова РА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ООО «Технология лекарств»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</w:t>
      </w:r>
      <w:r>
        <w:rPr>
          <w:b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  <w:r>
        <w:rPr>
          <w:b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остерная сессия 3 - Новые биомедицинские методы, приборы и материал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Сопредседатели В.П. Минаев Д.А. Рогаткин С.А. Гончуков</w:t>
      </w:r>
    </w:p>
    <w:p>
      <w:pPr>
        <w:pStyle w:val="Heading4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5 июня 2014 г. (четверг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Направление </w:t>
      </w:r>
      <w:r>
        <w:rPr>
          <w:b/>
          <w:sz w:val="16"/>
          <w:szCs w:val="16"/>
        </w:rPr>
        <w:t>Когнитивные исследования, информационные технологии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ленарн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едседатель – С.Ф. Тимашев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9:00 - 9:30</w:t>
      </w:r>
    </w:p>
    <w:p>
      <w:pPr>
        <w:pStyle w:val="Normal"/>
        <w:rPr>
          <w:rStyle w:val="Appleconvertedspace"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Л14</w:t>
      </w:r>
      <w:r>
        <w:rPr>
          <w:b/>
          <w:bCs/>
          <w:iCs/>
          <w:sz w:val="16"/>
          <w:szCs w:val="16"/>
        </w:rPr>
        <w:t>. Локальная ЯМР спектроскопия в магнитно-резонансной томографии.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Ю.А. Пирогов </w:t>
      </w:r>
    </w:p>
    <w:p>
      <w:pPr>
        <w:pStyle w:val="Normal"/>
        <w:rPr>
          <w:rStyle w:val="Appleconvertedspac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ГУ имени М.В. Ломоносо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9:30 - 10:00</w:t>
      </w:r>
      <w:r>
        <w:rPr>
          <w:sz w:val="16"/>
          <w:szCs w:val="16"/>
        </w:rPr>
        <w:br/>
      </w:r>
      <w:r>
        <w:rPr>
          <w:bCs/>
          <w:i/>
          <w:iCs/>
          <w:sz w:val="16"/>
          <w:szCs w:val="16"/>
        </w:rPr>
        <w:t>ПЛ15</w:t>
      </w:r>
      <w:r>
        <w:rPr>
          <w:b/>
          <w:bCs/>
          <w:iCs/>
          <w:sz w:val="16"/>
          <w:szCs w:val="16"/>
        </w:rPr>
        <w:t>. Магнитоэнцефалография в когнитивных исследованиях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 xml:space="preserve">Т.А. Строганова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ЭГ-Центр МГППУ</w:t>
        <w:br/>
      </w:r>
      <w:r>
        <w:rPr>
          <w:b/>
          <w:bCs/>
          <w:sz w:val="16"/>
          <w:szCs w:val="16"/>
          <w:u w:val="single"/>
        </w:rPr>
        <w:t>10:00 - 10:15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Cs/>
          <w:i/>
          <w:iCs/>
          <w:sz w:val="16"/>
          <w:szCs w:val="16"/>
        </w:rPr>
        <w:t>У43</w:t>
      </w:r>
      <w:r>
        <w:rPr>
          <w:b/>
          <w:bCs/>
          <w:iCs/>
          <w:sz w:val="16"/>
          <w:szCs w:val="16"/>
        </w:rPr>
        <w:t>. Физиологические корреляты изменения оптических свойств глиальных опухолей, определяемых методами оптической спектроскопии in vivo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Т.А. Савелье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Н.А. Каляг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Ряб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Н. Холодц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А. Горяйн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Л.В. Шишк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Г.В. Павлов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А. Потап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Б. Лощенов</w:t>
      </w:r>
      <w:r>
        <w:rPr>
          <w:iCs/>
          <w:sz w:val="16"/>
          <w:szCs w:val="16"/>
          <w:vertAlign w:val="superscript"/>
        </w:rPr>
        <w:t>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Институт общей физики им. А.М. Прохорова Российской академии нау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 Научно-исследовательский институт нейрохирургии им. академика Н.Н. Бурденк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 Институт биологии гена Российской академии нау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10:15 - 10:30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Cs/>
          <w:i/>
          <w:iCs/>
          <w:sz w:val="16"/>
          <w:szCs w:val="16"/>
        </w:rPr>
        <w:t>У44</w:t>
      </w:r>
      <w:r>
        <w:rPr>
          <w:b/>
          <w:bCs/>
          <w:iCs/>
          <w:sz w:val="16"/>
          <w:szCs w:val="16"/>
        </w:rPr>
        <w:t>. Исследование парамагнитного контрастного усиления атеросклеротических поражений коронарных артерий при магнитно-резонансной томографии сердца</w:t>
      </w:r>
      <w:r>
        <w:rPr>
          <w:rStyle w:val="Appleconvertedspace"/>
          <w:b/>
          <w:bCs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В.Ю. Усо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Е.Э. Бобр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А. Архангельски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В. Федоренко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П.И. Лукъянено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Д. Аптекарь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Г. Гольцов</w:t>
      </w:r>
      <w:r>
        <w:rPr>
          <w:iCs/>
          <w:sz w:val="16"/>
          <w:szCs w:val="16"/>
          <w:vertAlign w:val="superscript"/>
        </w:rPr>
        <w:t>1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НИИ кардиологии СО РАМН,</w:t>
        <w:br/>
        <w:t>2. НПФ «АЗ», Москва, Россия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0:30 - 10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45</w:t>
      </w:r>
      <w:r>
        <w:rPr>
          <w:rStyle w:val="Appleconvertedspace"/>
          <w:b/>
          <w:b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Влияние водорастворимых производных фуллерена C60 на терапевтические мишени нейродегенеративных заболеваний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Р.А. Котельник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  <w:u w:val="single"/>
        </w:rPr>
        <w:t>,</w:t>
      </w:r>
      <w:r>
        <w:rPr>
          <w:iCs/>
          <w:sz w:val="16"/>
          <w:szCs w:val="16"/>
        </w:rPr>
        <w:t xml:space="preserve"> А.В. Смол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В. Григорь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И. Файнгольд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А. Ваньк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П.А. Трош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Г.Н. Богдан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Штоль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Котельни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О. Бачурин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Институт проблем химической физики Российской академии наук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 Институт физиологически активных веществ Российской академии наук</w:t>
      </w:r>
      <w:r>
        <w:rPr>
          <w:sz w:val="16"/>
          <w:szCs w:val="16"/>
        </w:rPr>
        <w:br/>
      </w:r>
      <w:r>
        <w:rPr>
          <w:b/>
          <w:sz w:val="16"/>
          <w:szCs w:val="16"/>
          <w:u w:val="single"/>
        </w:rPr>
        <w:t>10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Cs/>
          <w:i/>
          <w:sz w:val="16"/>
          <w:szCs w:val="16"/>
        </w:rPr>
        <w:t>У46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Область мозга, магнитные сигналы которой четко зависят от направления движения пальц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>Введенский В.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НИЦ "Курчатовский институт"</w:t>
        <w:br/>
      </w:r>
      <w:r>
        <w:rPr>
          <w:b/>
          <w:sz w:val="16"/>
          <w:szCs w:val="16"/>
          <w:u w:val="single"/>
        </w:rPr>
        <w:t>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 xml:space="preserve">15 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- Когнитивные исследования, информационные технолог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– Пирогов Ю.А.</w:t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:15 - 11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47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Диагностика расстройств шизофренического спектра на основе корреляционного анализа электроэнцефалограмм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Тимашев С.Ф</w:t>
      </w:r>
      <w:r>
        <w:rPr>
          <w:iCs/>
          <w:sz w:val="16"/>
          <w:szCs w:val="16"/>
        </w:rPr>
        <w:t>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Поляков Ю.С.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Дёмин С.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Каплан А.Я.</w:t>
      </w:r>
      <w:r>
        <w:rPr>
          <w:iCs/>
          <w:sz w:val="16"/>
          <w:szCs w:val="16"/>
          <w:vertAlign w:val="superscript"/>
        </w:rPr>
        <w:t>4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1. Научно-исследовательский физико-химический институт им. Л.Я. Карпова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 Технологический Институт Нью-Джерси</w:t>
        <w:br/>
        <w:t>3. Казанский федеральный университет</w:t>
        <w:br/>
        <w:t>4. Московский государственный университет им. М.В. Ломоносов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1:30 - 11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48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Математическая оценка динамики развития опухолей в организме человека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>Смирнов Ю.М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Тверской государственный университет</w:t>
      </w:r>
      <w:r>
        <w:rPr>
          <w:b/>
          <w:bCs/>
          <w:sz w:val="16"/>
          <w:szCs w:val="16"/>
          <w:u w:val="single"/>
        </w:rPr>
        <w:br/>
        <w:t>11:45 - 12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49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Возможности комплексного физиотерапевтического воздействия для лечения и предупреждения рецидивов мочекаменной болезн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Строганов А.Б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iCs/>
          <w:sz w:val="16"/>
          <w:szCs w:val="16"/>
          <w:u w:val="single"/>
        </w:rPr>
        <w:t xml:space="preserve"> </w:t>
      </w:r>
      <w:r>
        <w:rPr>
          <w:iCs/>
          <w:sz w:val="16"/>
          <w:szCs w:val="16"/>
        </w:rPr>
        <w:t>Семенникова С.В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Кильбергер К.А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брамов Д.В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Данилов А.А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Березин К.В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Кузнецов А.Ю.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Рахманов Р.С.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асленникова Т.Н.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>1. Приволжский окружной медицинский центр ФМБА России</w:t>
        <w:br/>
        <w:t>2. Нижегородский НИИ Гигиены и профессиональной патологии Роспотребнадзор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2:00 - 12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0</w:t>
      </w:r>
      <w:r>
        <w:rPr>
          <w:bCs/>
          <w:sz w:val="16"/>
          <w:szCs w:val="16"/>
        </w:rPr>
        <w:t>.</w:t>
      </w:r>
      <w:r>
        <w:rPr>
          <w:b/>
          <w:bCs/>
          <w:iCs/>
          <w:sz w:val="16"/>
          <w:szCs w:val="16"/>
        </w:rPr>
        <w:t xml:space="preserve"> Ранняя диагностика глазных заболеваний с применением регистратора спектра магнитоэлектрической активности головного мозга индукционного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Я.Ф. Пестряк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  <w:u w:val="single"/>
        </w:rPr>
        <w:t xml:space="preserve">, </w:t>
      </w:r>
      <w:r>
        <w:rPr>
          <w:iCs/>
          <w:sz w:val="16"/>
          <w:szCs w:val="16"/>
        </w:rPr>
        <w:t>А.А. Рыб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А. Шабан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Я. Мельник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Я.О. Садовая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НИЦ "Арктика" ДВО РАН</w:t>
        <w:br/>
        <w:t>2. Тихоокеанский государственный медицинский университет Минздрава России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2:15 - 12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1</w:t>
      </w:r>
      <w:r>
        <w:rPr>
          <w:bCs/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Использование современных данных по строению и функционированию головного мозга человека в интересах робототехники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Д.А. Куликов</w:t>
      </w:r>
      <w:r>
        <w:rPr>
          <w:iCs/>
          <w:sz w:val="16"/>
          <w:szCs w:val="16"/>
        </w:rPr>
        <w:t>, Д.А. Рогаткин, О.А. Быченков, Д.Г. Лапитан, В.И. Шумский</w:t>
        <w:br/>
      </w:r>
      <w:r>
        <w:rPr>
          <w:i/>
          <w:iCs/>
          <w:sz w:val="16"/>
          <w:szCs w:val="16"/>
        </w:rPr>
        <w:t>Московский областной научно-исследовательский клинический институт имени М.Ф.Владимирск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2:30 - 12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2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Выявление кросс-корреляционных идентификаторов эпилепсии в интериктальных ЭЭГ-сигналах человек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С.А. Дёмин</w:t>
      </w:r>
      <w:r>
        <w:rPr>
          <w:iCs/>
          <w:sz w:val="16"/>
          <w:szCs w:val="16"/>
        </w:rPr>
        <w:t>, О.Ю.</w:t>
      </w:r>
      <w:r>
        <w:rPr>
          <w:iCs/>
          <w:sz w:val="16"/>
          <w:szCs w:val="16"/>
          <w:u w:val="single"/>
        </w:rPr>
        <w:t xml:space="preserve"> </w:t>
      </w:r>
      <w:r>
        <w:rPr>
          <w:iCs/>
          <w:sz w:val="16"/>
          <w:szCs w:val="16"/>
        </w:rPr>
        <w:t>Панищев</w:t>
      </w:r>
      <w:r>
        <w:rPr>
          <w:i/>
          <w:iCs/>
          <w:sz w:val="16"/>
          <w:szCs w:val="16"/>
        </w:rPr>
        <w:br/>
        <w:t>Казанский федеральный университет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2:45 - 13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3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фМРТ реакции мозга здорового человека при активных и пассивных движениях ведущей рук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sz w:val="16"/>
          <w:szCs w:val="16"/>
        </w:rPr>
        <w:t xml:space="preserve">Г.Н. Болдырева¹, </w:t>
      </w:r>
      <w:r>
        <w:rPr>
          <w:sz w:val="16"/>
          <w:szCs w:val="16"/>
          <w:u w:val="single"/>
        </w:rPr>
        <w:t>Е.В. Шарова</w:t>
      </w:r>
      <w:r>
        <w:rPr>
          <w:sz w:val="16"/>
          <w:szCs w:val="16"/>
        </w:rPr>
        <w:t>¹, Л.А.Жаворонкова¹, Л.П.Дубровская², О.А.Симонова², А.С. Смирнов³, Е.М. Трошина³, М.В. Челяпина ¹, В.Н. Корниенко³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¹ Институт высшей нервной деятельности и нейрофизиологии РАН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² Московский государственный университет им. М.В.Ломоносо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³ «Научно-исследовательский институт нейрохирургии имени академика Н.Н.Бурденко» РАМН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3:00 - 13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4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Разработка ФШС-принципов диагностирования биполярного аффективного расстройст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О.Ю. Панищ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С.А. Дём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Ф. Тимаше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 xml:space="preserve">1. Казанский федеральный университет </w:t>
        <w:br/>
        <w:t>2. Научно-исследовательский физико-химический институт им. Л.Я. Карпова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3:15 - 13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55. </w:t>
      </w:r>
      <w:r>
        <w:rPr>
          <w:b/>
          <w:bCs/>
          <w:iCs/>
          <w:sz w:val="16"/>
          <w:szCs w:val="16"/>
        </w:rPr>
        <w:t>Разработка методов ранней диагностики психосоматического риска возникновения кардиологических заболеваний на основе терагерцовых спектральных отображений вегетативных показател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Г.И. Ефрем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  <w:u w:val="single"/>
        </w:rPr>
        <w:t>,</w:t>
      </w:r>
      <w:r>
        <w:rPr>
          <w:iCs/>
          <w:sz w:val="16"/>
          <w:szCs w:val="16"/>
        </w:rPr>
        <w:t xml:space="preserve"> Г.В. Тимошенко</w:t>
      </w:r>
      <w:r>
        <w:rPr>
          <w:iCs/>
          <w:sz w:val="16"/>
          <w:szCs w:val="16"/>
          <w:vertAlign w:val="superscript"/>
        </w:rPr>
        <w:t>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1. Институт фундаментальных и прикладных исследований, Северо-Кавказский федеральный университет</w:t>
      </w:r>
      <w:r>
        <w:rPr>
          <w:i/>
          <w:iCs/>
          <w:sz w:val="16"/>
          <w:szCs w:val="16"/>
        </w:rPr>
        <w:br/>
        <w:t>2. Северо-Кавказский федеральный университет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4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  <w:r>
        <w:rPr>
          <w:b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Перерыв на обед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3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остерная сессия 4 - Когнитивные исследования, информационные технологии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Ю.А. Пирогов, С.Ф. Тимашев, В.К. Попов, Р.К. Чайлахя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Направление  </w:t>
      </w:r>
      <w:r>
        <w:rPr>
          <w:b/>
          <w:sz w:val="16"/>
          <w:szCs w:val="16"/>
        </w:rPr>
        <w:t>Регенеративные технологии, тканевая инженерия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– Попов В.К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14:30 - 14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6</w:t>
      </w:r>
      <w:r>
        <w:rPr>
          <w:b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Фармакокинетика полиэлектролитных микрокапсул в организме лабораторных животных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О.Д. Смирнова</w:t>
      </w:r>
      <w:r>
        <w:rPr>
          <w:iCs/>
          <w:sz w:val="16"/>
          <w:szCs w:val="16"/>
        </w:rPr>
        <w:t>, М.А. Ванцян, И.В. Марченко, А.А. Кочетков, Т.В. Букреева</w:t>
        <w:br/>
      </w:r>
      <w:r>
        <w:rPr>
          <w:i/>
          <w:iCs/>
          <w:sz w:val="16"/>
          <w:szCs w:val="16"/>
        </w:rPr>
        <w:t>НИЦ "Курчатовский институт"</w:t>
      </w:r>
      <w:r>
        <w:rPr>
          <w:rStyle w:val="Appleconvertedspace"/>
          <w:i/>
          <w:sz w:val="16"/>
          <w:szCs w:val="16"/>
        </w:rPr>
        <w:t> 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4:45 - 15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7.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iCs/>
          <w:sz w:val="16"/>
          <w:szCs w:val="16"/>
        </w:rPr>
        <w:t>КВЧ и акустическое воздействия на стволовые стромальные клетки в тканеинженерных конструкциях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Р.К. Чайлахян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  <w:u w:val="single"/>
        </w:rPr>
        <w:t>,</w:t>
      </w:r>
      <w:r>
        <w:rPr>
          <w:iCs/>
          <w:sz w:val="16"/>
          <w:szCs w:val="16"/>
        </w:rPr>
        <w:t xml:space="preserve"> В.И. Юсуп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И. Куралес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Ю.Ф. Горская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Ю.В. Герасим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П. Свирид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Х. Тамбие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Г. Грош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Л. Москвина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Научно-исследовательский институт эпидемиологии и микробиологии им. Н.Ф. Гамалеи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 xml:space="preserve">2. Институт проблем лазерных и информационных технологий РАН </w:t>
        <w:br/>
        <w:t>3. Биологический факультет МГУ им. М.В. Ломоносова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5:00 - 15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8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Получение препаратов мезенхимальных стволовых клеток на биосовместимых полимерных матрицах для стимуляции процессов регенерац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А.В. Родина</w:t>
      </w:r>
      <w:r>
        <w:rPr>
          <w:iCs/>
          <w:sz w:val="16"/>
          <w:szCs w:val="16"/>
        </w:rPr>
        <w:t>, С.Е. Северин, Е.Ю. Москалева, С.Н. Чвалун, Т.Е. Григорьев, Т.Х. Тенчурин, А.Ю. Хоменко</w:t>
      </w:r>
      <w:r>
        <w:rPr>
          <w:i/>
          <w:iCs/>
          <w:sz w:val="16"/>
          <w:szCs w:val="16"/>
        </w:rPr>
        <w:br/>
        <w:t>НИЦ "Курчатовский институт" НБИКС-центр</w:t>
      </w:r>
      <w:r>
        <w:rPr>
          <w:rStyle w:val="Appleconvertedspace"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15:15 - 15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59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Клинический опыт применения тканеинженерной конструкции на основе сосудистой матрицы и аутологичных клеток слизистой щеки для уретропластик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Д.В. Бутнару</w:t>
      </w:r>
      <w:r>
        <w:rPr>
          <w:iCs/>
          <w:sz w:val="16"/>
          <w:szCs w:val="16"/>
        </w:rPr>
        <w:t xml:space="preserve">, А.З. Винаров, А.В. Люндуп, М.И. Данилевский, П.П. Елистратов, А.Б. Шехтер, Л.П. Истранов, Р.К. Абоянц, Е.В. Истранова, А.Е. Гуллер, </w:t>
      </w:r>
      <w:r>
        <w:rPr>
          <w:sz w:val="16"/>
          <w:szCs w:val="16"/>
        </w:rPr>
        <w:t>Г.А. Машин, А.С. Титов, П.В. Глыбочко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ГБОУ ВПО Первый МГМУ и.м. И.М. Сеченова,</w:t>
      </w:r>
      <w:r>
        <w:rPr>
          <w:rStyle w:val="Appleconvertedspace"/>
          <w:i/>
          <w:iCs/>
          <w:sz w:val="16"/>
          <w:szCs w:val="16"/>
          <w:u w:val="single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5:30 - 15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0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Твердофазный подход к синтезу материалов биомедицинского назначения на основе полисахаридов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Т.А. Акопова,</w:t>
      </w:r>
      <w:r>
        <w:rPr>
          <w:iCs/>
          <w:sz w:val="16"/>
          <w:szCs w:val="16"/>
        </w:rPr>
        <w:t xml:space="preserve"> Т.С. Демина, А.В. Истомин, А.Н. Зеленецкий</w:t>
      </w:r>
      <w:r>
        <w:rPr>
          <w:i/>
          <w:iCs/>
          <w:sz w:val="16"/>
          <w:szCs w:val="16"/>
        </w:rPr>
        <w:br/>
        <w:t>Институт синтетических полимерных материалов им. Н.С.Ениколопова РАН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sz w:val="16"/>
          <w:szCs w:val="16"/>
          <w:u w:val="single"/>
        </w:rPr>
        <w:t>15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45 - 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 xml:space="preserve">00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- Регенеративные технологии, тканевая инженер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– Р.К. Чайлахян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6:00 - 16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1</w:t>
      </w:r>
      <w:r>
        <w:rPr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Два типа тканеинженерных эквивалента хрящевой ткани на основе хондроцитов для использования в реконструктивной хирург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Е.В. Киселева</w:t>
      </w:r>
      <w:r>
        <w:rPr>
          <w:iCs/>
          <w:sz w:val="16"/>
          <w:szCs w:val="16"/>
          <w:u w:val="single"/>
          <w:vertAlign w:val="superscript"/>
        </w:rPr>
        <w:t>1,2</w:t>
      </w:r>
      <w:r>
        <w:rPr>
          <w:iCs/>
          <w:sz w:val="16"/>
          <w:szCs w:val="16"/>
        </w:rPr>
        <w:t>, Е.В.</w:t>
      </w:r>
      <w:r>
        <w:rPr>
          <w:iCs/>
          <w:sz w:val="16"/>
          <w:szCs w:val="16"/>
          <w:u w:val="single"/>
        </w:rPr>
        <w:t xml:space="preserve"> </w:t>
      </w:r>
      <w:r>
        <w:rPr>
          <w:iCs/>
          <w:sz w:val="16"/>
          <w:szCs w:val="16"/>
        </w:rPr>
        <w:t>Батухтин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Т.А. Канукова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В.В. Терских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  <w:vertAlign w:val="superscript"/>
        </w:rPr>
        <w:t> 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1. Институт биологии развития им. Н.К. Кольцова 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ГНЦ ФМБЦ им. А.И. Бурназяна ФМБА России</w:t>
        <w:br/>
      </w:r>
      <w:r>
        <w:rPr>
          <w:i/>
          <w:sz w:val="16"/>
          <w:szCs w:val="16"/>
        </w:rPr>
        <w:t>3  РНИМУ им. Н.И. Пирогова Минздрава России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4. МНИИ Глазных болезней им. Гельмгольца Минздрава России</w:t>
        <w:br/>
      </w:r>
      <w:r>
        <w:rPr>
          <w:b/>
          <w:bCs/>
          <w:sz w:val="16"/>
          <w:szCs w:val="16"/>
          <w:u w:val="single"/>
        </w:rPr>
        <w:t>16:15 - 16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2</w:t>
      </w:r>
      <w:r>
        <w:rPr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Функциональная активность клеточной культуры гепатоцитов в модельных условиях биореактор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Е.И. Черкасова</w:t>
      </w:r>
      <w:r>
        <w:rPr>
          <w:iCs/>
          <w:sz w:val="16"/>
          <w:szCs w:val="16"/>
        </w:rPr>
        <w:t>, М.С. Муртазалиева, И.Л. Новожилов, А.В. Мелешина, Е.В. Загайнова, В.Е. Загайнов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ижегородский государственный университет им. Н.И. Лобачевского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16:30 - 16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3</w:t>
      </w:r>
      <w:r>
        <w:rPr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Влияние высокочастотной электрохирургической сварки на структуру биологических тканей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>А.А. Вазина</w:t>
      </w:r>
      <w:r>
        <w:rPr>
          <w:iCs/>
          <w:sz w:val="16"/>
          <w:szCs w:val="16"/>
          <w:vertAlign w:val="superscript"/>
        </w:rPr>
        <w:t>1,2</w:t>
      </w:r>
      <w:r>
        <w:rPr>
          <w:iCs/>
          <w:sz w:val="16"/>
          <w:szCs w:val="16"/>
        </w:rPr>
        <w:t>, Н.Ф. Лан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Забел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Н. Корнее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Г.С. Маринский4, С.Е. Подпрятов</w:t>
      </w:r>
      <w:r>
        <w:rPr>
          <w:iCs/>
          <w:sz w:val="16"/>
          <w:szCs w:val="16"/>
          <w:vertAlign w:val="superscript"/>
        </w:rPr>
        <w:t>4,5</w:t>
      </w:r>
      <w:r>
        <w:rPr>
          <w:iCs/>
          <w:sz w:val="16"/>
          <w:szCs w:val="16"/>
        </w:rPr>
        <w:t>, С.Г. Гичка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А.В.Чернец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Д.Ф.Сидоренко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С.С. Подпрятов</w:t>
      </w:r>
      <w:r>
        <w:rPr>
          <w:iCs/>
          <w:sz w:val="16"/>
          <w:szCs w:val="16"/>
          <w:vertAlign w:val="superscript"/>
        </w:rPr>
        <w:t>4,5</w:t>
      </w:r>
      <w:r>
        <w:rPr>
          <w:iCs/>
          <w:sz w:val="16"/>
          <w:szCs w:val="16"/>
        </w:rPr>
        <w:t>, А.В. Линчевский</w:t>
      </w:r>
      <w:r>
        <w:rPr>
          <w:iCs/>
          <w:sz w:val="16"/>
          <w:szCs w:val="16"/>
          <w:vertAlign w:val="superscript"/>
        </w:rPr>
        <w:t>6</w:t>
      </w:r>
      <w:r>
        <w:rPr>
          <w:iCs/>
          <w:sz w:val="16"/>
          <w:szCs w:val="16"/>
        </w:rPr>
        <w:t>, Гетьман В.Г.</w:t>
      </w:r>
      <w:r>
        <w:rPr>
          <w:iCs/>
          <w:sz w:val="16"/>
          <w:szCs w:val="16"/>
          <w:vertAlign w:val="superscript"/>
        </w:rPr>
        <w:t>6</w:t>
      </w:r>
      <w:r>
        <w:rPr>
          <w:iCs/>
          <w:sz w:val="16"/>
          <w:szCs w:val="16"/>
        </w:rPr>
        <w:t>, А.В. Макаров</w:t>
      </w:r>
      <w:r>
        <w:rPr>
          <w:iCs/>
          <w:sz w:val="16"/>
          <w:szCs w:val="16"/>
          <w:vertAlign w:val="superscript"/>
        </w:rPr>
        <w:t>6</w:t>
      </w:r>
      <w:r>
        <w:rPr>
          <w:iCs/>
          <w:sz w:val="16"/>
          <w:szCs w:val="16"/>
        </w:rPr>
        <w:t>, Б.Е. Патон</w:t>
      </w:r>
      <w:r>
        <w:rPr>
          <w:iCs/>
          <w:sz w:val="16"/>
          <w:szCs w:val="16"/>
          <w:vertAlign w:val="superscript"/>
        </w:rPr>
        <w:t>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Институт теоретической и экспериментальной биофизики Российской академии нау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НИЦ «Курчатовский институт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 Институт биофизики клетки Российской академии нау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 Институт электросварки им. Е.О. Патона НАН Украины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. Киевская городская клиническая больница № 1, Украина</w:t>
      </w:r>
    </w:p>
    <w:p>
      <w:pPr>
        <w:pStyle w:val="Normal"/>
        <w:rPr/>
      </w:pPr>
      <w:r>
        <w:rPr>
          <w:i/>
          <w:iCs/>
          <w:sz w:val="16"/>
          <w:szCs w:val="16"/>
        </w:rPr>
        <w:t>6. Национальная медицинская академия последипломного образования им. П.Л. Шупика МОЗ Украины</w:t>
        <w:br/>
      </w:r>
      <w:r>
        <w:rPr>
          <w:b/>
          <w:bCs/>
          <w:sz w:val="16"/>
          <w:szCs w:val="16"/>
          <w:u w:val="single"/>
        </w:rPr>
        <w:t>16:45 - 17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4</w:t>
      </w:r>
      <w:r>
        <w:rPr>
          <w:bCs/>
          <w:i/>
          <w:iCs/>
          <w:sz w:val="16"/>
          <w:szCs w:val="16"/>
        </w:rPr>
        <w:t>.</w:t>
      </w:r>
      <w:r>
        <w:rPr>
          <w:b/>
          <w:bCs/>
          <w:iCs/>
          <w:sz w:val="16"/>
          <w:szCs w:val="16"/>
        </w:rPr>
        <w:t xml:space="preserve"> Клеточные реакции, индуцированные низкоинтенсивным красным светом, на мышах in vivo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А.Р. Дюкинак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С.И. Заичк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М. Розан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П. Роман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С. Сорок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Б. Симон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И. Юсуп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нститут теоретической и экспериментальной биофизики Соавторы:</w:t>
        <w:br/>
        <w:t xml:space="preserve">2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17:00 - 17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5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Матриксы для регенеративной медицины на основе производных и сополимеров хитозана, полученных методом твердофазного синтез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Т.С. Демин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Д.С. Зайцева-Зот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А. Акоп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А. Марквич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Зеленецкий</w:t>
      </w:r>
      <w:r>
        <w:rPr>
          <w:iCs/>
          <w:sz w:val="16"/>
          <w:szCs w:val="16"/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1. Институт синтетических полимерных материалов им. Н.С. Ениколопова РАН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b/>
          <w:sz w:val="16"/>
          <w:szCs w:val="16"/>
          <w:u w:val="single"/>
        </w:rPr>
        <w:t>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ерная сессия 5 - Регенеративные технологии, тканевая инженерия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Сопредседатели Ю.А. Пирогов, С.Ф. Тимашев, В.К. Попов, Р.К. Чайлахя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6 июня 2014 г. (пятниц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Направление  </w:t>
      </w:r>
      <w:r>
        <w:rPr>
          <w:b/>
          <w:sz w:val="16"/>
          <w:szCs w:val="16"/>
        </w:rPr>
        <w:t>Ядерная и лучевая диагностика и терапи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6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едседатель Ю.А. Кураченко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9:00 - 9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ПЛ16. </w:t>
      </w:r>
      <w:r>
        <w:rPr>
          <w:b/>
          <w:bCs/>
          <w:iCs/>
          <w:sz w:val="16"/>
          <w:szCs w:val="16"/>
        </w:rPr>
        <w:t>Радионуклидная вертебропластика: текущее состояние и перспективы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Н.К. Вознесенский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АТЭ НИЯУ МИФИ</w:t>
        <w:br/>
      </w:r>
      <w:r>
        <w:rPr>
          <w:b/>
          <w:bCs/>
          <w:sz w:val="16"/>
          <w:szCs w:val="16"/>
          <w:u w:val="single"/>
        </w:rPr>
        <w:t>09:30 – 09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67. </w:t>
      </w:r>
      <w:r>
        <w:rPr>
          <w:b/>
          <w:bCs/>
          <w:iCs/>
          <w:sz w:val="16"/>
          <w:szCs w:val="16"/>
        </w:rPr>
        <w:t>Сравнение вредного действия пучков протонов и ионов при радиационной терапии.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М.М. Кац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ГНЦ РФ ИТЭФ</w:t>
        <w:br/>
      </w:r>
      <w:r>
        <w:rPr>
          <w:b/>
          <w:bCs/>
          <w:sz w:val="16"/>
          <w:szCs w:val="16"/>
          <w:u w:val="single"/>
        </w:rPr>
        <w:t>9:45 - 10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68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Реконструкция спектральных распределений тормозного излучения по кривым ослабления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А.С. Лелюхин</w:t>
      </w:r>
      <w:r>
        <w:rPr>
          <w:iCs/>
          <w:sz w:val="16"/>
          <w:szCs w:val="16"/>
        </w:rPr>
        <w:t>, Д.А. Муслимов, М.Д. Аджиева</w:t>
      </w:r>
      <w:r>
        <w:rPr>
          <w:i/>
          <w:iCs/>
          <w:sz w:val="16"/>
          <w:szCs w:val="16"/>
        </w:rPr>
        <w:t xml:space="preserve"> </w:t>
        <w:br/>
        <w:t>Оренбургский государственный университет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0:00 - 10:15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Cs/>
          <w:i/>
          <w:sz w:val="16"/>
          <w:szCs w:val="16"/>
        </w:rPr>
        <w:t>У77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b/>
          <w:bCs/>
          <w:iCs/>
          <w:sz w:val="16"/>
          <w:szCs w:val="16"/>
        </w:rPr>
        <w:t>Учет особенностей анатомии глаза при дозно-анатомическом планировании протонной лучевой терапии внутриглазных злокачественных новообразований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М.Ф. Ломанов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iCs/>
          <w:sz w:val="16"/>
          <w:szCs w:val="16"/>
        </w:rPr>
        <w:t>Институт теоретической и экспериментальной физики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  <w:u w:val="single"/>
        </w:rPr>
        <w:t>10:15 - 10: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70. </w:t>
      </w:r>
      <w:r>
        <w:rPr>
          <w:b/>
          <w:bCs/>
          <w:iCs/>
          <w:sz w:val="16"/>
          <w:szCs w:val="16"/>
        </w:rPr>
        <w:t>Перспективы применения ускорителей протонов и ионов для радиотерап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С.В. Акулиничев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iCs/>
          <w:sz w:val="16"/>
          <w:szCs w:val="16"/>
        </w:rPr>
        <w:t>ИЯИ РАН</w:t>
        <w:br/>
      </w:r>
      <w:r>
        <w:rPr>
          <w:b/>
          <w:bCs/>
          <w:sz w:val="16"/>
          <w:szCs w:val="16"/>
          <w:u w:val="single"/>
        </w:rPr>
        <w:t>10:30 - 10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71. </w:t>
      </w:r>
      <w:r>
        <w:rPr>
          <w:b/>
          <w:bCs/>
          <w:iCs/>
          <w:sz w:val="16"/>
          <w:szCs w:val="16"/>
        </w:rPr>
        <w:t>Иттербий - перспективный радиоизотоп для брахитерап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</w:rPr>
        <w:t>С.В. Акулиничев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ЯИ РАН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0:45 - 11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>У76</w:t>
      </w:r>
      <w:r>
        <w:rPr>
          <w:bCs/>
          <w:i/>
          <w:iCs/>
          <w:sz w:val="16"/>
          <w:szCs w:val="16"/>
        </w:rPr>
        <w:t>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Результаты инструментальных и экспериментальных исследований на синхротронном излучении и их роль в задачах структурной биологии тканей</w:t>
      </w:r>
      <w:r>
        <w:rPr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В.Н. Корнеев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В.А.</w:t>
      </w:r>
      <w:r>
        <w:rPr>
          <w:iCs/>
          <w:sz w:val="16"/>
          <w:szCs w:val="16"/>
          <w:u w:val="single"/>
        </w:rPr>
        <w:t xml:space="preserve"> </w:t>
      </w:r>
      <w:r>
        <w:rPr>
          <w:iCs/>
          <w:sz w:val="16"/>
          <w:szCs w:val="16"/>
        </w:rPr>
        <w:t>Шлектар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В. Забел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Н.Ф. Лан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Б.П. Толочко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А.А. Вазина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 xml:space="preserve">1 ИБК РАН;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2 ИТЭБ РАН;</w:t>
        <w:br/>
        <w:t>3 НИЦ "Курчатовский институт";</w:t>
        <w:br/>
        <w:t>4 ИЯФ СО РАН</w:t>
      </w:r>
      <w:r>
        <w:rPr>
          <w:sz w:val="16"/>
          <w:szCs w:val="16"/>
        </w:rPr>
        <w:br/>
      </w:r>
      <w:r>
        <w:rPr>
          <w:b/>
          <w:sz w:val="16"/>
          <w:szCs w:val="16"/>
          <w:u w:val="single"/>
        </w:rPr>
        <w:t>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1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15</w:t>
      </w:r>
      <w:r>
        <w:rPr>
          <w:b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Кофе пауз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>Пленарная сессия</w:t>
      </w:r>
      <w:r>
        <w:rPr>
          <w:b/>
          <w:i/>
          <w:sz w:val="16"/>
          <w:szCs w:val="16"/>
        </w:rPr>
        <w:t xml:space="preserve"> - Ядерная и лучевая диагностика и терап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екционное заседание 17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редседатель С.В. Акулиничев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i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1:15 - 11:4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ПЛ17. </w:t>
      </w:r>
      <w:r>
        <w:rPr>
          <w:b/>
          <w:bCs/>
          <w:iCs/>
          <w:sz w:val="16"/>
          <w:szCs w:val="16"/>
        </w:rPr>
        <w:t>Проект «ЭЛЕГИЯ»: нейтронозахватная терапия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Ю.А. Кура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</w:t>
      </w:r>
      <w:r>
        <w:rPr>
          <w:iCs/>
          <w:sz w:val="16"/>
          <w:szCs w:val="16"/>
          <w:u w:val="single"/>
        </w:rPr>
        <w:t xml:space="preserve"> </w:t>
      </w:r>
      <w:r>
        <w:rPr>
          <w:iCs/>
          <w:sz w:val="16"/>
          <w:szCs w:val="16"/>
        </w:rPr>
        <w:t>Говердовски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И. Рачк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К. Вознесенский</w:t>
      </w:r>
      <w:r>
        <w:rPr>
          <w:iCs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ИАТЭ НИЯУ МИФИ;</w:t>
        <w:br/>
        <w:t>2 ГНЦ РФ Физико-энергетический институт им. А.И. Лейпунского, г. Обнинск;</w:t>
        <w:br/>
        <w:t>3 Обнинский институт атомной энергетики – филиал НИЯУ МИФИ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1:45 - 12:0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73. </w:t>
      </w:r>
      <w:r>
        <w:rPr>
          <w:b/>
          <w:bCs/>
          <w:iCs/>
          <w:sz w:val="16"/>
          <w:szCs w:val="16"/>
        </w:rPr>
        <w:t>Математическое моделирование в ядерной медицине: создание фантома для численного симулирования процедуры обследования пациентов методом ОФЭКТ в кардиолог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Н.В. Денисо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В.П.Курбат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Н.Терехов</w:t>
      </w:r>
      <w:r>
        <w:rPr>
          <w:iCs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iCs/>
          <w:sz w:val="16"/>
          <w:szCs w:val="16"/>
        </w:rPr>
        <w:t>1. Институт теоретической и прикладной механики СО РАН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iCs/>
          <w:sz w:val="16"/>
          <w:szCs w:val="16"/>
        </w:rPr>
        <w:t xml:space="preserve">2. Научно-исследовательский институт патологии кровообращения им. Е.Н.Мешалкина </w:t>
        <w:br/>
      </w:r>
      <w:r>
        <w:rPr>
          <w:b/>
          <w:bCs/>
          <w:sz w:val="16"/>
          <w:szCs w:val="16"/>
          <w:u w:val="single"/>
        </w:rPr>
        <w:t>12:00 - 12:15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74. </w:t>
      </w:r>
      <w:r>
        <w:rPr>
          <w:b/>
          <w:bCs/>
          <w:iCs/>
          <w:sz w:val="16"/>
          <w:szCs w:val="16"/>
        </w:rPr>
        <w:t>Оценка относительной биологической эффективности неоднородного микрораспределения поглощенной дозы в бинарных технологиях лучевой терапии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И.Н. Шейно</w:t>
      </w:r>
      <w:r>
        <w:rPr>
          <w:iCs/>
          <w:sz w:val="16"/>
          <w:szCs w:val="16"/>
        </w:rPr>
        <w:t>, И.А. Конобеев, П.В. Ижевский, Ю.А. Федотов</w:t>
      </w:r>
      <w:r>
        <w:rPr>
          <w:i/>
          <w:iCs/>
          <w:sz w:val="16"/>
          <w:szCs w:val="16"/>
        </w:rPr>
        <w:br/>
        <w:t>ГНЦ ФМБЦ им.А.И.Бурназяна</w:t>
      </w:r>
      <w:r>
        <w:rPr>
          <w:sz w:val="16"/>
          <w:szCs w:val="16"/>
        </w:rPr>
        <w:t xml:space="preserve"> </w:t>
        <w:br/>
      </w:r>
      <w:r>
        <w:rPr>
          <w:b/>
          <w:bCs/>
          <w:sz w:val="16"/>
          <w:szCs w:val="16"/>
          <w:u w:val="single"/>
        </w:rPr>
        <w:t>12:15 - 12</w:t>
      </w:r>
      <w:bookmarkStart w:id="0" w:name="OLE_LINK4"/>
      <w:bookmarkStart w:id="1" w:name="OLE_LINK3"/>
      <w:r>
        <w:rPr>
          <w:b/>
          <w:bCs/>
          <w:sz w:val="16"/>
          <w:szCs w:val="16"/>
          <w:u w:val="single"/>
        </w:rPr>
        <w:t>:</w:t>
      </w:r>
      <w:bookmarkEnd w:id="0"/>
      <w:bookmarkEnd w:id="1"/>
      <w:r>
        <w:rPr>
          <w:b/>
          <w:bCs/>
          <w:sz w:val="16"/>
          <w:szCs w:val="16"/>
          <w:u w:val="single"/>
        </w:rPr>
        <w:t>30</w:t>
      </w:r>
      <w:r>
        <w:rPr>
          <w:sz w:val="16"/>
          <w:szCs w:val="16"/>
        </w:rPr>
        <w:br/>
      </w:r>
      <w:r>
        <w:rPr>
          <w:bCs/>
          <w:i/>
          <w:sz w:val="16"/>
          <w:szCs w:val="16"/>
        </w:rPr>
        <w:t xml:space="preserve">У75. </w:t>
      </w:r>
      <w:r>
        <w:rPr>
          <w:b/>
          <w:bCs/>
          <w:iCs/>
          <w:sz w:val="16"/>
          <w:szCs w:val="16"/>
        </w:rPr>
        <w:t>Планирование облучения и дозиметрия для радионуклидной вертебропластики</w:t>
      </w:r>
      <w:r>
        <w:rPr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>А.В. Левченко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i/>
          <w:iCs/>
          <w:sz w:val="16"/>
          <w:szCs w:val="16"/>
        </w:rPr>
        <w:t>ЭНИМЦ Моделирующие Системы</w:t>
        <w:br/>
      </w:r>
      <w:r>
        <w:rPr>
          <w:b/>
          <w:bCs/>
          <w:sz w:val="16"/>
          <w:szCs w:val="16"/>
          <w:u w:val="single"/>
        </w:rPr>
        <w:t xml:space="preserve">12:30 - </w:t>
      </w: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30</w:t>
      </w:r>
      <w:r>
        <w:rPr>
          <w:b/>
          <w:sz w:val="16"/>
          <w:szCs w:val="16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 xml:space="preserve">Постерная сессия 6 - </w:t>
      </w:r>
      <w:r>
        <w:rPr>
          <w:b/>
          <w:i/>
          <w:sz w:val="16"/>
          <w:szCs w:val="16"/>
        </w:rPr>
        <w:t>Ядерная и лучевая диагностика и терап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– Ю.А. Кураченко, С.В. Акулиниче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13</w:t>
      </w:r>
      <w:r>
        <w:rPr>
          <w:b/>
          <w:bCs/>
          <w:sz w:val="16"/>
          <w:szCs w:val="16"/>
          <w:u w:val="single"/>
        </w:rPr>
        <w:t>:30</w:t>
      </w:r>
      <w:r>
        <w:rPr>
          <w:b/>
          <w:sz w:val="16"/>
          <w:szCs w:val="16"/>
          <w:u w:val="single"/>
        </w:rPr>
        <w:t xml:space="preserve"> - 15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  <w:r>
        <w:rPr>
          <w:b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  ЗАКРЫТИЕ КОНФЕРЕНЦИИ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ЕРНЫЕ ДОКЛАД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3 июня 2014 г. (вторник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остерная сессия 1</w:t>
      </w:r>
      <w:r>
        <w:rPr>
          <w:b/>
          <w:i/>
          <w:sz w:val="16"/>
          <w:szCs w:val="16"/>
        </w:rPr>
        <w:t xml:space="preserve"> - Нанотехнологии для медицин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- А.В. Иванов, И.В. Турчин, Н.М. Шахова, В.А. Надточенко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2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 - 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sz w:val="16"/>
          <w:szCs w:val="16"/>
          <w:u w:val="single"/>
        </w:rPr>
        <w:t>00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Электрофизические свойства хрящевой ткани при ее лазерной модификации и импрегнации наночастицами магнетит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>Е.М. Касьяненко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И. Омель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Э.Н. Соболь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 xml:space="preserve">1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МГУ им. М.В. Ломоносова. Физический Факультет.</w:t>
        <w:br/>
      </w:r>
      <w:r>
        <w:rPr>
          <w:b/>
          <w:bCs/>
          <w:i/>
          <w:iCs/>
          <w:sz w:val="16"/>
          <w:szCs w:val="16"/>
        </w:rPr>
        <w:t>СТ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еребряные нанопленки на углеродных наностенках? перспективные подложки для SERS спектроско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Ю. Цвет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Баграташвили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А. Евлаш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В. Сует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иронович К.В.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 xml:space="preserve">1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  <w:t>2. НИИЯФ МГУ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лирование локализации дозового поля внутри клетки при фотонзахватной терапии с помощью наночастиц золот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А. Акмалова, Л.Ю. Дуб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Беля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НИЯУ МИФ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етод ранней диагностики дегенеративных заболеваний хряща с использованием магнитных наночастиц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М. Сошн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, О.И. Баум 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Омель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М. Щерба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, М. Кесельман 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Б. Шехтер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Э.Н. Соболь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 xml:space="preserve">1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  <w:t>2. МГУ им. Ломоносова</w:t>
        <w:br/>
        <w:t>3. Первый МГМУ им. И.М. Сечен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оникновение наночастиц серебра через гематоэнцефалический барьер млекопитающи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Анцифер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 А. Дем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, Д.А. Рогатк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 Н. Петрицкая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Ф. Аба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П. Бузулуко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НИЦ "Курчатовский институт"</w:t>
        <w:br/>
        <w:t>2. МОНИК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озбуждение коллективных мод в периодических 2D кластерах и передача возбуждения вдоль 1D линейных систем малых плазмонных частиц, введенных в биоткань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Н. Барабанен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Ю. Барабаненк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 xml:space="preserve">1. ИРЭ им В.А. Котельникова РАН 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Институт проблем технологии микроэлектроники и особочистых материалов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олучение, спектральные и структурные свойства люминесцентного нанокремния, предназначенного для медицинских применений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О. Рыбалтовски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</w:t>
      </w:r>
      <w:r>
        <w:rPr>
          <w:iCs/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С.Г. Дорофе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Ю.С. Заворотны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 А. Ищенко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Н.Н. Кононов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Н.В. Минаев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С.А. Минаева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А.П. Свиридов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П. С. Тимашев</w:t>
      </w:r>
      <w:r>
        <w:rPr>
          <w:iCs/>
          <w:sz w:val="16"/>
          <w:szCs w:val="16"/>
          <w:vertAlign w:val="superscript"/>
        </w:rPr>
        <w:t>5</w:t>
      </w:r>
      <w:r>
        <w:rPr>
          <w:iCs/>
          <w:sz w:val="16"/>
          <w:szCs w:val="16"/>
        </w:rPr>
        <w:t>, В.Н. Баграташвили</w:t>
      </w:r>
      <w:r>
        <w:rPr>
          <w:iCs/>
          <w:sz w:val="16"/>
          <w:szCs w:val="16"/>
          <w:vertAlign w:val="superscript"/>
        </w:rPr>
        <w:t>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Химический факультет МГУ</w:t>
        <w:br/>
        <w:t>2. НИИ ядерной физики МГУ</w:t>
        <w:br/>
        <w:t>3. Московская государственная академия тонких химических технологий</w:t>
        <w:br/>
        <w:t>4. Институт общей физики РАН</w:t>
        <w:br/>
        <w:t>5. Институт проблем лазерных и информационных технологий РАН</w:t>
        <w:br/>
      </w:r>
      <w:r>
        <w:rPr>
          <w:b/>
          <w:bCs/>
          <w:i/>
          <w:iCs/>
          <w:sz w:val="16"/>
          <w:szCs w:val="16"/>
        </w:rPr>
        <w:t>СТ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нтиоксидантные свойства производных эндометаллофуллерена с гадолиние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И. Файнгольд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Ю.В. Солдат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П. Бубн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Е. Каре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С. Роман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П.А. Трош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Р.А. Котельн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Котельнико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нститут проблем химической физики РАН</w:t>
        <w:br/>
        <w:t>2. Институт элементоорганических соединений им. А. Н. Несмеянов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заимодействие наномаркеров семейства флуоресцеина с бычьим сывороточным альбумином по данным поляризованной флуоресценции как моделирование связывания альбумином лекарственных препарат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М. Власова, А.А. Кулешова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ГУ им. М.В. Ломоносова, Физический факуль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нализ вращательной диффузии наномаркеров семейства флуоресцеина в растворах бычьего сывороточного альбумина как моделирование фармакинетики ряда лекарственных препарат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Кулешова, И.М. Власова, А.М. Салецкий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МГУ им. М.В. Ломоносова, Физический факуль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отодинамическое действие водорастворимых диад фуллерен-краситель в биологических модельных система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Ю. Рыб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С. Горяч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Ю. Бели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И. Файнгольд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В. Костю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Теренть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Б. Корн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П.А. Трош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Котельнико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ПХФ РАН</w:t>
        <w:br/>
        <w:t>2. Московский физико-технический институ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инитрозильные комплексы железа: их гипотензивное действие и накопление в крови и ткани органов при различных способах введения в организ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Тимош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Л. Лаком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Абрам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Д.Ю. Дробот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Э.К. Рууге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Ф. Ванин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РКНПК Минздрава РФ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 Институт химической физики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акро- и микроэлементы слизистой оболочки желудка у пациентов пожилого возраст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А. Куприян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И. Лям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М. Юр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 Г. Пелагейкина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Институт общей и неорганической химии РАН</w:t>
        <w:br/>
        <w:t>2. Российский национальный исследовательский медицинский университет им. Н.И. Пирог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иэлектрические свойства биологических жидкостей человека, содержащих наночастицы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Н. Романов, Д.А. Романов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ИВЭП СО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омпьютерная программа-симулятор лазерного нагрева фото-поглощающих наночастиц в биотканя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И. Омельченко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Cs/>
          <w:sz w:val="16"/>
          <w:szCs w:val="16"/>
        </w:rPr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лияние водорастворимых полизамещенных производных фуллерена на активность Са</w:t>
      </w:r>
      <w:r>
        <w:rPr>
          <w:b/>
          <w:bCs/>
          <w:iCs/>
          <w:sz w:val="16"/>
          <w:szCs w:val="16"/>
          <w:vertAlign w:val="superscript"/>
        </w:rPr>
        <w:t>2+</w:t>
      </w:r>
      <w:r>
        <w:rPr>
          <w:b/>
          <w:bCs/>
          <w:iCs/>
          <w:sz w:val="16"/>
          <w:szCs w:val="16"/>
        </w:rPr>
        <w:t xml:space="preserve"> - атфазы саркоплазматического ретикулума и фосфодиэстеразы циклического гуанозинмонофосфат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В. Мищенко, Л. В. Татьяненко, О.В. Доброхотова, П.А. Трошин, А.И. Котельник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Институт проблем химической физики Российской академии наук, г. Черноголовк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ействие нанодисперсного порошка железа на мембраны липосом из яичного фосфатидилхолина по данным малоуглового рентгеновского рассея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Л.Д. Фаткуллина, О.В. Шаталова, А.В. Кривандин, А.Н. Голощапов, Е.Б. Бурлакова</w:t>
      </w:r>
      <w:r>
        <w:rPr>
          <w:rStyle w:val="Appleconvertedspace"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Институт биохимической физики им. Н.М. Эмануэля РАН</w:t>
        <w:br/>
      </w:r>
      <w:r>
        <w:rPr>
          <w:b/>
          <w:bCs/>
          <w:i/>
          <w:iCs/>
          <w:color w:val="000000"/>
          <w:sz w:val="16"/>
          <w:szCs w:val="16"/>
        </w:rPr>
        <w:t>СТ178</w:t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Красная-ближнеинфракрасная фотолюминесценция гибридных наночастиц кристаллического кремния</w:t>
      </w:r>
      <w:r>
        <w:rPr>
          <w:rStyle w:val="Appleconvertedspace"/>
          <w:iCs/>
          <w:color w:val="000000"/>
          <w:sz w:val="16"/>
          <w:szCs w:val="16"/>
        </w:rPr>
        <w:t> </w:t>
      </w:r>
      <w:r>
        <w:rPr>
          <w:iCs/>
          <w:color w:val="000000"/>
          <w:sz w:val="16"/>
          <w:szCs w:val="16"/>
        </w:rPr>
        <w:br/>
      </w:r>
      <w:r>
        <w:rPr>
          <w:sz w:val="16"/>
          <w:szCs w:val="16"/>
        </w:rPr>
        <w:t>А.П. Свирид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С.И. Ципин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В.Н. Баграташвили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А. Ищенко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А.О. Рыбалтовкий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.Г. Дорофеев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 , Н.Н. Коннов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>1 Институт проблем лазерных и информационных технологий РАН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 МИТХТ имени М.В. Ломоносо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 НИИЯФ МГУ им. М.В. Ломоносов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МГУ имени М.В. Ломоносова, Химический факульте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Институт общей физики им. А.М. Прохорова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3 июня 2014 г. (вторник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стерная сессия 2 - </w:t>
      </w:r>
      <w:r>
        <w:rPr>
          <w:b/>
          <w:i/>
          <w:sz w:val="16"/>
          <w:szCs w:val="16"/>
        </w:rPr>
        <w:t>Биомедицинская фотони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- А.В. Иванов, И.В. Турчин, Н.М. Шахова, В.А. Надточенко</w:t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30 -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30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1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бразование ложного спектра в схеме обработки сигнала приборов лазерной допплеровской флоуметрии серии «ЛАКК»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Г. Лапита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Д.А. Рогат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Э.М. Милищинский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МОНИКИ им. М.Ф. Владимирского</w:t>
        <w:br/>
        <w:t>2. Московский институт электроники и математики Национального исследовательского университета «Высшая школа экономики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оптического метода диагностики лазерно-индуцированных изменений структуры биологических ткан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Южа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И. Баум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Э.Н. Соболь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Ю. А. Василько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 xml:space="preserve">1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  <w:t>2. МГУ им. Ломонос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числа центров связывания альбумина при взаимодействии с европием(III) методом флуоресцентной спектроско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Н. Тихонова, Е.А. Ширшин, Г.С. Будылин, В.В. Фадеев, Г.П. Петр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МГУ им. М.В. Ломонос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тическая визуализация радиофармпрепаратов на основе технеция-99m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К. Кондаков, И.Л. Губский, И.А. Знаменский, Д.С. Страбыкина, Е.А. Сервули, Д.Ю. Мосин, В.П. Чехонин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Российский Национальный Исследовательский Медицинский Университет им. Н.И. Пирог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тимизация импульсной модуляции в фототера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П.А. Лукьянович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Б.А. Зон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ООО Роспроминформ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Воронежский государственный универси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Учет шероховатости поверхности кожи и рефракции света в прямых и обратных задачах биомедицинской оптик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В. Бару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 П. Иван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Белорусский государственный университет информатики и радиоэлектроники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Институт физики Национальной академии наук Беларус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етектирование единичных бактерий – возбудителей менингита с помощью микроскопии комбинационного рассеяния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В. Байко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ИЯУ МИФИ</w:t>
        <w:br/>
      </w:r>
      <w:r>
        <w:rPr>
          <w:b/>
          <w:bCs/>
          <w:i/>
          <w:iCs/>
          <w:sz w:val="16"/>
          <w:szCs w:val="16"/>
        </w:rPr>
        <w:t>СТ2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икроструктурирование поверхности материалов и микрохирургия биологических тканей при фемтосекундного лазерного излучения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М. Шахов, А.А. Астафьев, В.А. Надточенко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ИХФ им. Семёнов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нализ морфологических особенностей слоев биотканей на основе эффекта спекл-модуляции перестраиваемого по частоте лазерного излуч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В. Алонова, Д.А. Зимняков, Е.М. Решетникова, С.Р. Утц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Саратовский государственный технический университет</w:t>
        <w:br/>
      </w:r>
      <w:r>
        <w:rPr>
          <w:b/>
          <w:bCs/>
          <w:i/>
          <w:iCs/>
          <w:sz w:val="16"/>
          <w:szCs w:val="16"/>
        </w:rPr>
        <w:t>СТ2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ижизненное наблюдение регенерации мягких тканей полости рта после фракционного лазерного фототермолиз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 Карабут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t>Е.Б. Кисел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Д. Глад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С. Баск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Л.Б. Сноп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В. Губарь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Ф.И. Фельдштейн</w:t>
      </w:r>
      <w:r>
        <w:rPr>
          <w:iCs/>
          <w:sz w:val="16"/>
          <w:szCs w:val="16"/>
          <w:vertAlign w:val="superscript"/>
        </w:rPr>
        <w:t>3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ННГУ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Нижегородская государственная медицинская академия Минздрава Росс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3. Дентал Фотоникс, СШ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2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труктурная и функциональная оценка состояния коллагеновых волокон атеросклеротической бляшки методом кросс-поляризационной оптической когерентной томограф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В. Губарь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, 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t>Е.Б. Кисел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А. Витк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Ю. Кирилл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Е.А. Сергеев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Л.Б. Сноп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Н. Проданец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Г. Шарабр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Б. Шах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Д. Гладкова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Нижегородская государственная медицинская академия Минздрава Росс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 Университет Торонто (Канада), Институт Рака Онтарио (Канада)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3. Институт Прикладной физики РАН</w:t>
        <w:br/>
      </w:r>
      <w:r>
        <w:rPr>
          <w:b/>
          <w:bCs/>
          <w:i/>
          <w:iCs/>
          <w:sz w:val="16"/>
          <w:szCs w:val="16"/>
        </w:rPr>
        <w:t>СТ2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озможности лазерной допплеровской флоуметрии в прогнозе риска развития кровотечения при эндоскопической полипэктом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Г. Терещенко</w:t>
      </w:r>
    </w:p>
    <w:p>
      <w:pPr>
        <w:pStyle w:val="Normal"/>
        <w:rPr/>
      </w:pPr>
      <w:r>
        <w:rPr>
          <w:i/>
          <w:iCs/>
          <w:sz w:val="16"/>
          <w:szCs w:val="16"/>
        </w:rPr>
        <w:t>МОНИКИ им. М.Ф.Владимир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Лазерная нанохирургия доимплантационных эмбрионов млекопитающих</w:t>
      </w:r>
      <w:r>
        <w:rPr>
          <w:iCs/>
          <w:sz w:val="16"/>
          <w:szCs w:val="16"/>
        </w:rPr>
        <w:br/>
        <w:t>А.А. Осыченко, А.Д. Залесский, А.А. Астафьев, А.К. Шахбазян, В.А. Надточенко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ИХФ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омплекс UCNP-DARPin-miniSOG для фотодинамической терапии направленного действ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К. Миронова</w:t>
      </w:r>
    </w:p>
    <w:p>
      <w:pPr>
        <w:pStyle w:val="Normal"/>
        <w:rPr/>
      </w:pPr>
      <w:r>
        <w:rPr>
          <w:i/>
          <w:iCs/>
          <w:sz w:val="16"/>
          <w:szCs w:val="16"/>
        </w:rPr>
        <w:t>ИБХ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луорисцентный сенсор пероксида водорода HyPer для исследования ответа клеток HeLa Kyoto на воздействие цисплатин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С. Бел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Г. Орлова</w:t>
      </w:r>
      <w:r>
        <w:rPr>
          <w:iCs/>
          <w:sz w:val="16"/>
          <w:szCs w:val="16"/>
          <w:vertAlign w:val="superscript"/>
        </w:rPr>
        <w:t>1,2</w:t>
      </w:r>
      <w:r>
        <w:rPr>
          <w:iCs/>
          <w:sz w:val="16"/>
          <w:szCs w:val="16"/>
        </w:rPr>
        <w:t>, И.В. Балала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О. Антон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Брилк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Масленни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М. Шахова</w:t>
      </w:r>
      <w:r>
        <w:rPr>
          <w:iCs/>
          <w:sz w:val="16"/>
          <w:szCs w:val="16"/>
          <w:vertAlign w:val="superscript"/>
        </w:rPr>
        <w:t>1,2</w:t>
      </w:r>
      <w:r>
        <w:rPr>
          <w:iCs/>
          <w:sz w:val="16"/>
          <w:szCs w:val="16"/>
        </w:rPr>
        <w:t>, Н.М. Мишина</w:t>
      </w:r>
      <w:r>
        <w:rPr>
          <w:iCs/>
          <w:sz w:val="16"/>
          <w:szCs w:val="16"/>
          <w:vertAlign w:val="superscript"/>
        </w:rPr>
        <w:t>3,4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ННГУ им. Лобачевского</w:t>
        <w:br/>
        <w:t>2. Институт прикладной физики РАН</w:t>
        <w:br/>
        <w:t xml:space="preserve">3. Нижегородская государственная медицинская академия, </w:t>
      </w:r>
    </w:p>
    <w:p>
      <w:pPr>
        <w:pStyle w:val="Normal"/>
        <w:rPr/>
      </w:pPr>
      <w:r>
        <w:rPr>
          <w:i/>
          <w:iCs/>
          <w:sz w:val="16"/>
          <w:szCs w:val="16"/>
        </w:rPr>
        <w:t>4. Институт биоорганической химии им. М.М. Шемякина и Ю.А. Овчинникова 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3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ультицветная диффузионная оптическая томография с применением апконвертирующих нанофосфор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 Рочева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Терагерцовая спектроскопия высокого разрешения биомолекул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С. Шатрова, Е.А. Собакинская, В.Л. Вакс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 xml:space="preserve">Институт физики микроструктур РАН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ижегородский госуниверситет им. Н.И. Лобач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отодинамическое воздействие на клетки асцитной карциномы Эрлиха изменяет характер иммунного ответа мышей-опухоленосителей аутбредного стока NMRI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А. Лысенко, Д.И. Шабанов, О.В. Иванова (1), В.Г. Артюх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Воронежский государственный универси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Термическая сегментарная абляция венозной стенк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Л. Захаркина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Н.Ю. Игнать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Э. Гули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К.В. Мазайшвили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В.Цыплящук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М.Н. Яшк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Н. Баграташвили</w:t>
      </w:r>
      <w:r>
        <w:rPr>
          <w:iCs/>
          <w:sz w:val="16"/>
          <w:szCs w:val="16"/>
          <w:vertAlign w:val="superscript"/>
        </w:rPr>
        <w:t>4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Московский государственный университет имени М.В. Ломоносова</w:t>
        <w:br/>
        <w:t>2. Московский государственный университет имени М.В. Ломоносова -  Бакинский филиал</w:t>
        <w:br/>
        <w:t>3. Национальный медико-хирургический центр им. Н.И. Пирогова</w:t>
        <w:br/>
        <w:t>4. Институт проблем лазерных и информационных технологий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3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оздействие на процесс формирования зародышей желчных камней лазерным излучение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А. Новикова, А.Н. Мал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ИГМУ, кафедра онкологии и лучевой терап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3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имение фототерапии с использованием аппарата «Светозар» в комплексном лечении острого серозного необструктивного пиелонефрит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Е. Строева</w:t>
      </w:r>
    </w:p>
    <w:p>
      <w:pPr>
        <w:pStyle w:val="Normal"/>
        <w:rPr/>
      </w:pPr>
      <w:r>
        <w:rPr>
          <w:i/>
          <w:iCs/>
          <w:sz w:val="16"/>
          <w:szCs w:val="16"/>
        </w:rPr>
        <w:t>ВГМА им Н.Н. Бурденко</w:t>
        <w:br/>
      </w:r>
      <w:r>
        <w:rPr>
          <w:b/>
          <w:bCs/>
          <w:i/>
          <w:iCs/>
          <w:sz w:val="16"/>
          <w:szCs w:val="16"/>
        </w:rPr>
        <w:t>СТ3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Лечение больных хроническим фарингитом и аденоидитом с использованием метода фотодинамической терапии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Е.Н. Пыхтеева </w:t>
      </w:r>
    </w:p>
    <w:p>
      <w:pPr>
        <w:pStyle w:val="Normal"/>
        <w:rPr/>
      </w:pPr>
      <w:r>
        <w:rPr>
          <w:i/>
          <w:iCs/>
          <w:sz w:val="16"/>
          <w:szCs w:val="16"/>
        </w:rPr>
        <w:t>МОНИКИ им. М.Ф.Владимир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озможности оперативной диагностики по сигналу обратного рассеяния лазерного выпаривания биотканей Er волоконным лазером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Н. Коновалов, А.К. Дмитриев, В.Н. Кортунов, В.А. Ульян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4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змерение микросмещений лучевой артерии при прохождении пульсовой волны по сигналу полупроводникового лазерного автодин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Скрипаль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Д.А. Усан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 А. Протопоп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П. Аверьян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О. Кащавце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Саратовский государственный университет имени Н.Г. Чернышевского</w:t>
        <w:br/>
        <w:t>2. Саратовский государственный медицинский университет имени В.И. Разумо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еноменологические модели лазер-индуцированного тромбоза в живых организма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А. Михайл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С. Кондрать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Ляпц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</w:t>
        <w:br/>
      </w:r>
      <w:r>
        <w:rPr>
          <w:i/>
          <w:iCs/>
          <w:sz w:val="16"/>
          <w:szCs w:val="16"/>
        </w:rPr>
        <w:t>1. Российский государственный педагогический университет им. А.И. Герцена</w:t>
        <w:br/>
        <w:t>2. Санкт-Петербургский государственный медицинский университет им. акад. И.П. Павл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етектирование водорастворимых производных фуллеренов в биологических системах методом спектроскопии гигантского комбинационного рассея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А. Полета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, </w:t>
      </w:r>
      <w:r>
        <w:rPr>
          <w:iCs/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А.Ю. Рыб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С. Горяч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Ю. Бели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Р.А. Котельн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Б. Корн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А. Хак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П.А. Трош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И. Кукушк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И. Котельнико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ИПХФ РАН</w:t>
        <w:br/>
        <w:t>2. Московский физико-технический институт;  3. Институт физики твердого тел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лирование спектра поглощения ДНК в ТГц диапазоне частот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Семенова, В.Л. Вакс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Институт Физики Микроструктур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оздание пептидных библиотек высокой плотности методом лазерного плавл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М. Щерба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t>О.И. Баум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А. Мина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Э.Н. Соболь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 Нестеров-Мюллер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 xml:space="preserve">1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  <w:t>2. Karlsruhe Institute of Technology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инамика развития популяции микроорганизмов в зависимости от экспозиционной дозы лазерного излучения, действовавшего на питательную среду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Л.А. Кокорина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ркутский государственный медицинский университет</w:t>
        <w:br/>
      </w:r>
      <w:r>
        <w:rPr>
          <w:b/>
          <w:bCs/>
          <w:i/>
          <w:iCs/>
          <w:sz w:val="16"/>
          <w:szCs w:val="16"/>
        </w:rPr>
        <w:t>СТ4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диффузионного движения сывороточного альбумина человека методом фотонной корреляционной спектроско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М. Иван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iCs/>
          <w:sz w:val="16"/>
          <w:szCs w:val="16"/>
          <w:vertAlign w:val="superscript"/>
        </w:rPr>
        <w:t xml:space="preserve"> </w:t>
      </w:r>
      <w:r>
        <w:rPr>
          <w:iCs/>
          <w:sz w:val="16"/>
          <w:szCs w:val="16"/>
        </w:rPr>
        <w:t>Р.Н. Галимулл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П.В. Масленник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Калининградский государственный технический университет</w:t>
        <w:br/>
        <w:t>2. Балтийский федеральный университет им. И. Кант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4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пектрофотометрические характеристики пигментных образований кож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 П. Иван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 Г. Петру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 М. Кватерню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 В. Бару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Б. А. Болюх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Д. Б. Болюх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 xml:space="preserve"> </w:t>
        <w:br/>
      </w:r>
      <w:r>
        <w:rPr>
          <w:i/>
          <w:iCs/>
          <w:sz w:val="16"/>
          <w:szCs w:val="16"/>
        </w:rPr>
        <w:t>1. Винницкий национальный технический университет</w:t>
        <w:br/>
        <w:t>2. Институт физики им. Б.И. Степанова НАН Беларуси</w:t>
        <w:br/>
        <w:t>3. Винницкий национальный медицинский университет им. М. Пирог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4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пекл-структура излучения, рассеянного мягкими биологическими тканями. I. Световые поля внутри среды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К. Ди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 Д. Абрамович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 В. Бару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 П. Иван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Белорусский государственный университет информатики и радиоэлектроники</w:t>
        <w:br/>
        <w:t>2. Институт физики им. Б.И. Степанова НАН Беларус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 xml:space="preserve">Спекл-структура излучения, рассеянного мягкими биологическими тканями. 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II. Световые поля вне ткан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К. Дик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 Д. Абрамович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 В. Барун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Белорусский государственный университет информатики и радиоэлектроники</w:t>
        <w:br/>
        <w:t>2. Институт физики им. Б.И. Степанова НАН Беларус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леточные и молекулярные механизмы фотобиомодуляции (низкоинтенсивной лазерной терапии)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Й. Кару, В.М. Мантейфель, Л.В. Пятибрат</w:t>
      </w:r>
    </w:p>
    <w:p>
      <w:pPr>
        <w:pStyle w:val="Normal"/>
        <w:rPr/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именение метода интраоперационной локальной лазерной спектроскопии в хирургии глиобластом головного мозга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А. Аптекаре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МОНИКИ им. М.Ф. Владимирского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5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втодинный контроль при лазерном рассечении здоровой и опухолевой ткани молочной железы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А.К. Дмитриев </w:t>
      </w:r>
    </w:p>
    <w:p>
      <w:pPr>
        <w:pStyle w:val="Normal"/>
        <w:rPr>
          <w:rStyle w:val="Appleconvertedspace"/>
          <w:iCs/>
          <w:sz w:val="16"/>
          <w:szCs w:val="16"/>
        </w:rPr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собенности перфорации биомоделей и биотканей мощными одиночными импульсами СО</w:t>
      </w:r>
      <w:r>
        <w:rPr>
          <w:b/>
          <w:bCs/>
          <w:iCs/>
          <w:sz w:val="16"/>
          <w:szCs w:val="16"/>
          <w:vertAlign w:val="subscript"/>
        </w:rPr>
        <w:t>2</w:t>
      </w:r>
      <w:r>
        <w:rPr>
          <w:b/>
          <w:bCs/>
          <w:iCs/>
          <w:sz w:val="16"/>
          <w:szCs w:val="16"/>
        </w:rPr>
        <w:t xml:space="preserve"> и  ИАГ:Er лазеров</w:t>
      </w:r>
      <w:r>
        <w:rPr>
          <w:rStyle w:val="Appleconvertedspace"/>
          <w:iCs/>
          <w:sz w:val="16"/>
          <w:szCs w:val="16"/>
        </w:rPr>
        <w:t> 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А.К. Дмитриев</w:t>
        <w:br/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5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ниторинг лазерно-индуцированных структурных изменений в биоорганических жидкостя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Неупокоева, А.Н. Малов, И.Е. Голуб, Л.В. Сорокин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Иркутский государственный медицинский универси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 xml:space="preserve">О влиянии лазерного излучения (λ=632,8 нм) на жизнедеятельность </w:t>
      </w:r>
      <w:r>
        <w:rPr>
          <w:b/>
          <w:bCs/>
          <w:iCs/>
          <w:sz w:val="16"/>
          <w:szCs w:val="16"/>
          <w:lang w:val="en-US"/>
        </w:rPr>
        <w:t>D</w:t>
      </w:r>
      <w:r>
        <w:rPr>
          <w:b/>
          <w:bCs/>
          <w:iCs/>
          <w:sz w:val="16"/>
          <w:szCs w:val="16"/>
        </w:rPr>
        <w:t xml:space="preserve">aphnia </w:t>
      </w:r>
      <w:r>
        <w:rPr>
          <w:b/>
          <w:bCs/>
          <w:iCs/>
          <w:sz w:val="16"/>
          <w:szCs w:val="16"/>
          <w:lang w:val="en-US"/>
        </w:rPr>
        <w:t>M</w:t>
      </w:r>
      <w:r>
        <w:rPr>
          <w:b/>
          <w:bCs/>
          <w:iCs/>
          <w:sz w:val="16"/>
          <w:szCs w:val="16"/>
        </w:rPr>
        <w:t>agna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В. Воробьева</w:t>
      </w:r>
    </w:p>
    <w:p>
      <w:pPr>
        <w:pStyle w:val="Normal"/>
        <w:rPr/>
      </w:pPr>
      <w:r>
        <w:rPr>
          <w:i/>
          <w:iCs/>
          <w:sz w:val="16"/>
          <w:szCs w:val="16"/>
        </w:rPr>
        <w:t>МГУ имени М.В. Ломоносова</w:t>
        <w:br/>
      </w:r>
      <w:r>
        <w:rPr>
          <w:b/>
          <w:bCs/>
          <w:i/>
          <w:iCs/>
          <w:sz w:val="16"/>
          <w:szCs w:val="16"/>
        </w:rPr>
        <w:t>СТ5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метода количественной оценки содержания жирных кислот в сыворотках крови человека с помощью разрешенной во времени флуоресцентной спектроско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И. Сырейщи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Е. Добрец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В. Смол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 Г. Узбек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В. Калинин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ФИАН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НИИ физико-химической медицины Фед.Медико-биол.агентства РФ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3. МНИИ психиатрии Росздра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тическое детектирование образования амилоидных фибрилл в водном раствор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Н.Г. Жданова, Д. Лысухин, Е. А. Ширшин, И.А. Сергеева, В. В. Фадеев, А. Масленникова, А. Шлёнска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Физический факультет МГУ им. М.В. Ломонос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5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Характеристики светорассеяния тканей миокард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Р.Ш. Затрудина, М.А. Кондрашова </w:t>
        <w:br/>
      </w:r>
      <w:r>
        <w:rPr>
          <w:i/>
          <w:iCs/>
          <w:sz w:val="16"/>
          <w:szCs w:val="16"/>
        </w:rPr>
        <w:t>Волгоградский государственный универси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Лазеротерапия после операций на лимфоглоточном кольц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 Мамед оглы Мустафаев</w:t>
      </w:r>
    </w:p>
    <w:p>
      <w:pPr>
        <w:pStyle w:val="Normal"/>
        <w:rPr/>
      </w:pPr>
      <w:r>
        <w:rPr>
          <w:i/>
          <w:iCs/>
          <w:sz w:val="16"/>
          <w:szCs w:val="16"/>
        </w:rPr>
        <w:t>МОНИКИ им. М.Ф. Владимирского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отодинамическая терапия верхнечелюстных синусит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Мамед оглы Мустафаев</w:t>
      </w:r>
    </w:p>
    <w:p>
      <w:pPr>
        <w:pStyle w:val="Normal"/>
        <w:rPr/>
      </w:pPr>
      <w:r>
        <w:rPr>
          <w:i/>
          <w:iCs/>
          <w:sz w:val="16"/>
          <w:szCs w:val="16"/>
        </w:rPr>
        <w:t>МОНИКИ им. М.Ф. Владимирского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тическая когерентная томография в оториноларинголог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Мамед оглы Мустафаев</w:t>
      </w:r>
    </w:p>
    <w:p>
      <w:pPr>
        <w:pStyle w:val="Normal"/>
        <w:rPr/>
      </w:pPr>
      <w:r>
        <w:rPr>
          <w:i/>
          <w:iCs/>
          <w:sz w:val="16"/>
          <w:szCs w:val="16"/>
        </w:rPr>
        <w:t>МОНИКИ им. М.Ф. Владимирского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допустимых погрешностей определения клинических параметров пигментных новообразований кож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К.Г. Кудр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t>И.В. Решет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В. Маторин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ИПК ФМБА</w:t>
      </w:r>
    </w:p>
    <w:p>
      <w:pPr>
        <w:pStyle w:val="Normal"/>
        <w:rPr/>
      </w:pPr>
      <w:r>
        <w:rPr>
          <w:i/>
          <w:iCs/>
          <w:sz w:val="16"/>
          <w:szCs w:val="16"/>
        </w:rPr>
        <w:t>2.МНИОИ им. П.А. Герцен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импульсной модуляции света в фототера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М. Вахтель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Т.А. Гяурги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Д.Е. Стро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П. Доровско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Б.А. Зо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В. Кузьм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Кун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П.А. Лукьянович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В.И. Наскидашвили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Г.В. Пахомов</w:t>
      </w:r>
      <w:r>
        <w:rPr>
          <w:iCs/>
          <w:sz w:val="16"/>
          <w:szCs w:val="16"/>
          <w:vertAlign w:val="superscript"/>
        </w:rPr>
        <w:t>3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Воронежская государственная медицинская академия им. Н.Н.Бурденко</w:t>
        <w:br/>
        <w:t>2. Ventana Medical Systems, Inc., США</w:t>
        <w:br/>
        <w:t>3. Воронежский государственный университет</w:t>
        <w:br/>
        <w:t>4. ООО «Роспроминформ»</w:t>
        <w:br/>
      </w:r>
      <w:r>
        <w:rPr>
          <w:b/>
          <w:bCs/>
          <w:i/>
          <w:iCs/>
          <w:sz w:val="16"/>
          <w:szCs w:val="16"/>
        </w:rPr>
        <w:t>СТ6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зучение влияния трансплантированных мезенхимных стволовых клеток на развитие метастазов с использованием методов оптического имиджинг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А.В. Мелешина </w:t>
      </w:r>
    </w:p>
    <w:p>
      <w:pPr>
        <w:pStyle w:val="Normal"/>
        <w:rPr/>
      </w:pPr>
      <w:r>
        <w:rPr>
          <w:i/>
          <w:iCs/>
          <w:sz w:val="16"/>
          <w:szCs w:val="16"/>
        </w:rPr>
        <w:t>Нижегородская государственная медицинская академия</w:t>
        <w:br/>
      </w:r>
      <w:r>
        <w:rPr>
          <w:b/>
          <w:bCs/>
          <w:i/>
          <w:iCs/>
          <w:sz w:val="16"/>
          <w:szCs w:val="16"/>
        </w:rPr>
        <w:t>СТ6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воздействия лазероиндуцированной гидродинамики на раковые клетки in vitro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И. Павлико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ижГМА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6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воздействия инфракрасного лазерного облучения на пролиферацию стволовых\стромальных клеток мыши в культур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Н.В. Андре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Беляв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К. В. Зот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ИМБ РАН</w:t>
        <w:br/>
        <w:t xml:space="preserve">2. </w:t>
      </w: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184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Структурные изменения реберного хряща при врожденных деформациях грудной клетки у детей (гистология и нелинейная оптическая микроскопия)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  <w:t>А.Б. Шехтер</w:t>
      </w:r>
      <w:r>
        <w:rPr>
          <w:sz w:val="16"/>
          <w:szCs w:val="16"/>
          <w:vertAlign w:val="superscript"/>
          <w:lang w:val="la-VA"/>
        </w:rPr>
        <w:t>1</w:t>
      </w:r>
      <w:r>
        <w:rPr>
          <w:sz w:val="16"/>
          <w:szCs w:val="16"/>
        </w:rPr>
        <w:t>, А.Е., Гулер</w:t>
      </w:r>
      <w:r>
        <w:rPr>
          <w:sz w:val="16"/>
          <w:szCs w:val="16"/>
          <w:vertAlign w:val="superscript"/>
          <w:lang w:val="la-VA"/>
        </w:rPr>
        <w:t>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.В. Курков</w:t>
      </w:r>
      <w:r>
        <w:rPr>
          <w:sz w:val="16"/>
          <w:szCs w:val="16"/>
          <w:vertAlign w:val="superscript"/>
          <w:lang w:val="la-VA"/>
        </w:rPr>
        <w:t>1</w:t>
      </w:r>
      <w:r>
        <w:rPr>
          <w:sz w:val="16"/>
          <w:szCs w:val="16"/>
        </w:rPr>
        <w:t xml:space="preserve">, О.Л.  </w:t>
      </w:r>
      <w:r>
        <w:rPr>
          <w:sz w:val="16"/>
          <w:szCs w:val="16"/>
          <w:lang w:val="la-VA"/>
        </w:rPr>
        <w:t>Захаркина</w:t>
      </w:r>
      <w:r>
        <w:rPr>
          <w:sz w:val="16"/>
          <w:szCs w:val="16"/>
          <w:vertAlign w:val="superscript"/>
          <w:lang w:val="la-VA"/>
        </w:rPr>
        <w:t>2</w:t>
      </w:r>
      <w:r>
        <w:rPr>
          <w:sz w:val="16"/>
          <w:szCs w:val="16"/>
        </w:rPr>
        <w:t>,</w:t>
      </w:r>
      <w:r>
        <w:rPr>
          <w:sz w:val="16"/>
          <w:szCs w:val="16"/>
          <w:lang w:val="la-VA"/>
        </w:rPr>
        <w:t xml:space="preserve"> Н.Ю. Игнатьева</w:t>
      </w:r>
      <w:r>
        <w:rPr>
          <w:sz w:val="16"/>
          <w:szCs w:val="16"/>
          <w:vertAlign w:val="superscript"/>
          <w:lang w:val="la-VA"/>
        </w:rPr>
        <w:t xml:space="preserve">3 </w:t>
      </w:r>
      <w:r>
        <w:rPr>
          <w:sz w:val="16"/>
          <w:szCs w:val="16"/>
          <w:lang w:val="la-VA"/>
        </w:rPr>
        <w:t>,</w:t>
      </w:r>
      <w:r>
        <w:rPr>
          <w:sz w:val="16"/>
          <w:szCs w:val="16"/>
        </w:rPr>
        <w:t xml:space="preserve"> Е.А. Сергеева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,</w:t>
      </w:r>
      <w:r>
        <w:rPr>
          <w:sz w:val="16"/>
          <w:szCs w:val="16"/>
          <w:lang w:val="la-VA"/>
        </w:rPr>
        <w:t xml:space="preserve"> В.А. Плякин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  <w:lang w:val="la-VA"/>
        </w:rPr>
        <w:t>, И.О. Кулик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  <w:lang w:val="la-VA"/>
        </w:rPr>
        <w:t>, В.Н. Баграта</w:t>
      </w:r>
      <w:r>
        <w:rPr>
          <w:sz w:val="16"/>
          <w:szCs w:val="16"/>
        </w:rPr>
        <w:t>швили</w:t>
      </w:r>
      <w:r>
        <w:rPr>
          <w:sz w:val="16"/>
          <w:szCs w:val="16"/>
          <w:vertAlign w:val="superscript"/>
        </w:rPr>
        <w:t>2</w:t>
      </w:r>
    </w:p>
    <w:p>
      <w:pPr>
        <w:pStyle w:val="P2"/>
        <w:spacing w:before="0" w:after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1 ГБОУ ВПО Первый МГМУ имени И.М. Сеченова</w:t>
      </w:r>
    </w:p>
    <w:p>
      <w:pPr>
        <w:pStyle w:val="P2"/>
        <w:spacing w:before="0" w:after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2 Институт проблем лазерных и информационных технологий РАН</w:t>
      </w:r>
    </w:p>
    <w:p>
      <w:pPr>
        <w:pStyle w:val="P2"/>
        <w:spacing w:before="0" w:after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3 МГУ имени М.В. Ломоносова</w:t>
      </w:r>
    </w:p>
    <w:p>
      <w:pPr>
        <w:pStyle w:val="P2"/>
        <w:spacing w:before="0" w:after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4 Институт прикладной физики РАН</w:t>
      </w:r>
    </w:p>
    <w:p>
      <w:pPr>
        <w:pStyle w:val="P2"/>
        <w:spacing w:before="0" w:after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 xml:space="preserve">5 Научно-исследовательский институт Неотложной детской хирургии и травматологии </w:t>
      </w:r>
    </w:p>
    <w:p>
      <w:pPr>
        <w:pStyle w:val="P2"/>
        <w:spacing w:before="0" w:after="0"/>
        <w:rPr>
          <w:i/>
          <w:i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6 МБУЗ Домодедовская центральная городская больница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4 июня 2014 г. (среда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Постерная сессия 3 - </w:t>
      </w:r>
      <w:r>
        <w:rPr>
          <w:b/>
          <w:i/>
          <w:sz w:val="16"/>
          <w:szCs w:val="16"/>
        </w:rPr>
        <w:t>Новые биомедицинские методы, приборы и материал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Сопредседатели В.П. Минаев Д.А. Рогаткин С.А. Гончуко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>16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30 - 17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30</w:t>
        <w:br/>
      </w:r>
      <w:r>
        <w:rPr>
          <w:b/>
          <w:bCs/>
          <w:iCs/>
          <w:sz w:val="16"/>
          <w:szCs w:val="16"/>
        </w:rPr>
        <w:t>СТ68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ппарат и припой для лазерной сварки биологических ткан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Ю. Герасименко, В.М. Подгаецкий, Л.П. Ичкитидзе, М.С. Савельев, Е.С. Пьянков, Д.И. Рябкин</w:t>
      </w:r>
      <w:r>
        <w:rPr>
          <w:i/>
          <w:iCs/>
          <w:sz w:val="16"/>
          <w:szCs w:val="16"/>
        </w:rPr>
        <w:t xml:space="preserve"> </w:t>
        <w:br/>
        <w:t>Национальный исследовательский университет «МИЭТ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6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рганоминеральные нанокомпозиты гидроксиапатит/метилцеллюлоза для медицинского примен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Н.А. Захаров, В.Т. Калинников </w:t>
        <w:br/>
      </w:r>
      <w:r>
        <w:rPr>
          <w:i/>
          <w:iCs/>
          <w:sz w:val="16"/>
          <w:szCs w:val="16"/>
        </w:rPr>
        <w:t>Институт общей и неорганической химии им. Н.С. Курнакова РАН, Моск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рнизация ультразвукового медицинского аппарата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Д.А. Лебедева </w:t>
      </w:r>
    </w:p>
    <w:p>
      <w:pPr>
        <w:pStyle w:val="Normal"/>
        <w:rPr/>
      </w:pPr>
      <w:r>
        <w:rPr>
          <w:i/>
          <w:iCs/>
          <w:sz w:val="16"/>
          <w:szCs w:val="16"/>
        </w:rPr>
        <w:t>ФГБОУ ВПО "ОмГТУ"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ильтрационно-озонная технология очистки сточных вод медицинских учреждени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 Иким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 Потап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 Горемык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 Крупник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 Швец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 Смолянский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НИЯУ МИФ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НИФХИ им. Л.Я. Карпова</w:t>
        <w:br/>
        <w:t>3. Институт прикладной физики Академии наук Молдовы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тенд для исследования режимов автоматизированного лазерного испарения биоткан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К.Г. Кудр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В. Решет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Н. Кортун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А.Н. Коновал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Г.А. Варев</w:t>
      </w:r>
      <w:r>
        <w:rPr>
          <w:iCs/>
          <w:sz w:val="16"/>
          <w:szCs w:val="16"/>
          <w:vertAlign w:val="superscript"/>
        </w:rPr>
        <w:t>4</w:t>
      </w:r>
      <w:r>
        <w:rPr>
          <w:i/>
          <w:iCs/>
          <w:sz w:val="16"/>
          <w:szCs w:val="16"/>
        </w:rPr>
        <w:br/>
        <w:t>1. ИПК ФМБА,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МНИОИ им. П.А. Герцена</w:t>
        <w:br/>
        <w:t>3. ИПЛИТ РАН</w:t>
        <w:br/>
        <w:t>4. ООО «Русский инженерный клуб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ототерапевтический аппаратный комплекс Коробова А. – Коробова В. «Барва-терапевт/св» для семейного врач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М. Коробов, А.В. Коробов</w:t>
      </w:r>
      <w:r>
        <w:rPr>
          <w:i/>
          <w:iCs/>
          <w:sz w:val="16"/>
          <w:szCs w:val="16"/>
        </w:rPr>
        <w:t xml:space="preserve"> </w:t>
        <w:br/>
        <w:t>Харьковский национальный университет имени В.Н. Каразин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етектирование наночастиц оксидов железа биогенного происхождения методом спектроскопии электронного магнитного резонанс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В. Юрта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Н. Ефим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Р. Фахрутдин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нститут фундаментальной медицины и биологии КФУ</w:t>
        <w:br/>
        <w:t>2. Казанский физико-технический институт КазНЦ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нтигипоксическое и нейротропное действие глиального нейротрофического фактора (gdnf) при моделировании гипокс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В. Шишкина, М.В. Ведунова, Т.А. Сахарнова, И.В. Мухина</w:t>
      </w:r>
      <w:r>
        <w:rPr>
          <w:i/>
          <w:iCs/>
          <w:sz w:val="16"/>
          <w:szCs w:val="16"/>
        </w:rPr>
        <w:br/>
        <w:t>Нижегородский государственный университет им. Н.И.Лобач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i/>
          <w:sz w:val="16"/>
          <w:szCs w:val="16"/>
        </w:rPr>
        <w:t xml:space="preserve">СТ7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тативный дихрометр новой биосенсорной аналитической системы биомедицинского назначения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В.М. Гусев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О.Н. Компанец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М.А. Павл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Ф.В. Верещагин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Д.П. Чулк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В.А. Блин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. Институт спектроскопии РА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2. ООО «Лаборатория оптико-электронных приборов»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7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едицинская установка для экспресс-анализа химического состава лекарственных средств спектроскопическими методам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Е. Прокопь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В. Удут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Г. Зюсь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К. Стефлекова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br/>
        <w:t>1. Институт сильноточной электроники СО РАН (ИСЭ СО РАН)</w:t>
      </w:r>
    </w:p>
    <w:p>
      <w:pPr>
        <w:pStyle w:val="Normal"/>
        <w:rPr>
          <w:rStyle w:val="Appleconvertedspac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НИИ фармакологии СО РАМН</w:t>
        <w:br/>
        <w:t>3. Институт физики твердого тела БАН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7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вухщуповой акустический анализатор мягких ткан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Н. Федор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Е. Фауст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В. Фауст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Е. Юш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А. Кулик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Российский национальный исследовательский медицинский университет им. Н.И. Пирогова</w:t>
        <w:br/>
        <w:t>2. Научно-промышленная компания «ИНПРОКОМ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7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Бесконтактный монитор движения, дыхания и сердцеби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С. Туй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Корженев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Л.И. Разумовская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ФГБУН Институт радиотехники и электроники им. В.А. Котельникова РАН</w:t>
        <w:br/>
        <w:t>2. Московский физико-технический институт государственный универси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оклинические испытания опытного образца Робота-манипулятор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К.Г. Кудр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В. Решет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Г.В. Саврас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О.С. Нарайк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Н. Василь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ИПК ФМБА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МНИОИ им. П.А. Герцена</w:t>
        <w:br/>
        <w:t>3. МГТУ им. Н.Э.Бауман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верхпроводниковые квантовые интерферометры для магнитоэнцефалографии и магнитокардиограф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В. Масленни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И. Фале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А. Герасим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Ю. Слободчиков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В.А. Крымов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В.П. Кошелец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С.П. Наурзаков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А.П. Гребенкин</w:t>
      </w:r>
      <w:r>
        <w:rPr>
          <w:iCs/>
          <w:sz w:val="16"/>
          <w:szCs w:val="16"/>
          <w:vertAlign w:val="superscript"/>
        </w:rPr>
        <w:t>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ООО</w:t>
      </w:r>
      <w:r>
        <w:rPr>
          <w:i/>
          <w:iCs/>
          <w:sz w:val="16"/>
          <w:szCs w:val="16"/>
          <w:lang w:val="en-US"/>
        </w:rPr>
        <w:t xml:space="preserve"> "</w:t>
      </w:r>
      <w:r>
        <w:rPr>
          <w:i/>
          <w:iCs/>
          <w:sz w:val="16"/>
          <w:szCs w:val="16"/>
        </w:rPr>
        <w:t>НПО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РИОТОН</w:t>
      </w:r>
      <w:r>
        <w:rPr>
          <w:i/>
          <w:iCs/>
          <w:sz w:val="16"/>
          <w:szCs w:val="16"/>
          <w:lang w:val="en-US"/>
        </w:rPr>
        <w:t>"</w:t>
      </w:r>
    </w:p>
    <w:p>
      <w:pPr>
        <w:pStyle w:val="Normal"/>
        <w:rPr/>
      </w:pPr>
      <w:r>
        <w:rPr>
          <w:i/>
          <w:iCs/>
          <w:sz w:val="16"/>
          <w:szCs w:val="16"/>
          <w:lang w:val="en-US"/>
        </w:rPr>
        <w:t xml:space="preserve">2. </w:t>
      </w:r>
      <w:r>
        <w:rPr>
          <w:i/>
          <w:iCs/>
          <w:sz w:val="16"/>
          <w:szCs w:val="16"/>
        </w:rPr>
        <w:t>Исследовательский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центр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Юлих</w:t>
      </w:r>
      <w:r>
        <w:rPr>
          <w:i/>
          <w:iCs/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</w:rPr>
        <w:t>Германия</w:t>
      </w:r>
      <w:r>
        <w:rPr>
          <w:i/>
          <w:iCs/>
          <w:sz w:val="16"/>
          <w:szCs w:val="16"/>
          <w:lang w:val="en-US"/>
        </w:rPr>
        <w:br/>
        <w:t>3. Moscow Institute of Physics and Technology, Dolgoprudny, Moscow Region, Russia</w:t>
        <w:br/>
        <w:t xml:space="preserve">4. </w:t>
      </w:r>
      <w:r>
        <w:rPr>
          <w:i/>
          <w:iCs/>
          <w:sz w:val="16"/>
          <w:szCs w:val="16"/>
        </w:rPr>
        <w:t>Институт радиотехники и электроники им. В. А. Котельникова РАН</w:t>
        <w:br/>
        <w:t>5. Национальный исследовательский центр «Курчатовский институт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Нанокомпозиционные материалы для защиты от действия лазерного излуч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Ю. Герасименко, И.В. Пьянов, М.С. Савельев, В.М. Подгаецкий</w:t>
      </w:r>
      <w:r>
        <w:rPr>
          <w:i/>
          <w:iCs/>
          <w:sz w:val="16"/>
          <w:szCs w:val="16"/>
        </w:rPr>
        <w:t xml:space="preserve"> </w:t>
        <w:br/>
        <w:t>ФГАОУ ВПО «Национальный исследовательский университет «МИЭТ», кафедра биомедицинских систем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превентивной телемедицинской технологии мониторинга внутриутробного плод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П. Казанц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Н. Пономар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Сенин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МГМСУ; 2. ИБП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датчика “Почки”квадратурного типа для низкополевого МР-Томограф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Баязитов, Я.В. Фаттахов, В.Н. Анашкин</w:t>
      </w:r>
      <w:r>
        <w:rPr>
          <w:i/>
          <w:iCs/>
          <w:sz w:val="16"/>
          <w:szCs w:val="16"/>
        </w:rPr>
        <w:br/>
        <w:t>Казанский физико-технический институт им. Е.К. Завойского КНЦ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1000 операций тмлр у больных ибс с диффузным поражением коронарных артерий. Опыт одного центра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И. Беришвили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НЦ ССХ им. А.Н. Бакуле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морфологии биологических объектов при помощи ToF-SIMS масс-спектрометрии. Перспективы развития метода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 Гулин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ХФ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атчики магнитных полей: возможности использования в медицинской диагностике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Л.П. Ичкитидзе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МИЭ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Неинвазивный спекл-датчик скорости кровотока в микроциркуляторном русл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Ф. Лукашова, Д.В. Мокрова, Г.А. Череватенко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СПбГПУ, Кафедра Квантовой Электроник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8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неинвазивного способа диагностики микроциркуляторных нарушений у больных с сахарным диабето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Глазк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Д.А. Кулик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В. Древаль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А. Атаманчу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А. Ковал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И. Шумски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Д.А. Рогаткин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МГУ имени М.В. Ломоносов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 xml:space="preserve">2. МОНИКИ имени М.Ф. Владимирского </w:t>
        <w:br/>
      </w:r>
      <w:r>
        <w:rPr>
          <w:b/>
          <w:bCs/>
          <w:i/>
          <w:iCs/>
          <w:sz w:val="16"/>
          <w:szCs w:val="16"/>
        </w:rPr>
        <w:t>СТ9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ультипрограмный электростимулятор для активации аксональной реиннервации мимических мышц</w:t>
      </w:r>
      <w:r>
        <w:rPr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В.Л. Доманский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И.А. Соба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М. Кошел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Неробе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М. Сомо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НТЦ уникального приборостроения РАН</w:t>
        <w:br/>
        <w:t>2. ЦНИИ стоматологии и челюстно-лицевой хирургии Минздрава РФ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Голографические сенсоры глюкозы - Кинетика отклика и влияние ионной силы в модельных раствора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В.А. Постников</w:t>
      </w:r>
      <w:r>
        <w:rPr>
          <w:iCs/>
          <w:sz w:val="16"/>
          <w:szCs w:val="16"/>
          <w:u w:val="single"/>
          <w:vertAlign w:val="superscript"/>
        </w:rPr>
        <w:t>2</w:t>
      </w:r>
      <w:r>
        <w:rPr>
          <w:iCs/>
          <w:sz w:val="16"/>
          <w:szCs w:val="16"/>
        </w:rPr>
        <w:t>, А.В. Край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А. Шев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Е. Тихон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ФИАН</w:t>
        <w:br/>
        <w:t>2. НИИ ФХМ ФМБА Росс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равнение эффективности пребывания в стационарном барокамерном комплексе и в портативной барокамере при компрессии в воздушной среде к давлению 840 мм рт.ст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С. Пятница, С.Н. Филипенков</w:t>
      </w:r>
      <w:r>
        <w:rPr>
          <w:i/>
          <w:iCs/>
          <w:sz w:val="16"/>
          <w:szCs w:val="16"/>
        </w:rPr>
        <w:t xml:space="preserve"> </w:t>
        <w:br/>
        <w:t>ОАО "НПП "Звзеда"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ямые и обратные связи в системе «человек-машина» при устранении функциональных расстройст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И. Федотчев Александр1, А.Т. Бондарь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С.Г. Матрусов</w:t>
      </w:r>
      <w:r>
        <w:rPr>
          <w:iCs/>
          <w:sz w:val="16"/>
          <w:szCs w:val="16"/>
          <w:vertAlign w:val="superscript"/>
        </w:rPr>
        <w:t>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ФБГУН Институт биофизики клетки РАН,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ИБК РАН</w:t>
        <w:br/>
        <w:t>3. Больница Пущинского научного центр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овышение обнаружения микрокальцинатов (in vivo) в фазоконтрастной маммографии (in line hologrphy)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Я. Шовкун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нститут Рентгеновской Оптик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Новый прибор и технология электростимуляционного нейромониторинга в реконструктивной хирург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Л. Доман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А. Соба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М. Кошел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Неробе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М. Сомо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НТЦ уникального приборостроения РАН</w:t>
        <w:br/>
        <w:t>2. ЦНИИ стоматологии и челюстно-лицевой хирургии Минздрава РФ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Лечение больных с хроническим рецидивирующим бактериальным циститом в стадии обострения в комплексе с фототерапией с использованием аппарата "Светозар"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А. Гяургие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ВГМА им. Бурденко Н.Н.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Элементный анализ мягких тканей инструментальными методам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Т.А. Куприянова, О.И. Лямина, М.Н. Филиппов, Е.В. Фатюшин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Институт общей и неорганической химии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Новый подход к снижению кальциноза биопротезов путем создания на поверхности биологической ткани прочного биосовместимого покрытия из двумерно-упорядоченного линейно-цепочечного углерода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В. Корне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Ф. Александр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А. Стрелец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П. Бакуле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Физический факультет Московского государственного университета имени М.В.Ломоносова</w:t>
        <w:br/>
        <w:t>2. Научный Центр сердечно-сосудистой хирургии им. А. Н. Бакулева РАМ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9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водородного показателя pН в опухолях лабораторных животных при помощи генетически-кодируемого сенсора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М. Лукина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ННГУ им Н.И. Лобачевского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витие модели разгрузки ортезов нижних конечност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Н. Дашевский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нститут проблем механики им. А.Ю. Ишлинского РАН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атчики магнитных полей: возможности использования в медицинской диагностик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Р.Ю. Преображенский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НИУ МИЭТ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изуализация колебаний кожного кровотока в конечностях методом вейвлет-анализа динамических термограм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Сагайдачный, А.В. Фомин, Л.А. Нестерова, А.В. Скрипаль, Д.А. Усанов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Саратовский государственный университет им. Н.Г. Черныш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Универсальные автогенераторы программного кода “прошивки” для элементов программируемой логики в медицинских приборах и устройства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Д. Галим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КФТИ КазНЦ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езультаты верификации метода пульс-оксиметрии в барофизиолог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Н. Филипенк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АО "НПП "Звезда"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влияния толщины упругой сферической оболочки на результат измерения внутреннего давления для модели глаз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Ю. Добдин, Д.А. Усанов, А.В. Скрипаль, Т.Б. Усанова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Саратовский государственный университет имени Н.Г. Черныш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ыбор мембран для иммунохроматографии - роль атомно - силовой микроско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Х.Х. Вали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Ю.Н. Карнет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Ю.Г. Янов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П. Ярк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С. Снегир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Б. Юмашев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>1. Институт прикладной механики</w:t>
        <w:br/>
        <w:t>2. ГНЦ Государственный научно-исследовательский институт биологического приборостроения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i/>
          <w:sz w:val="16"/>
          <w:szCs w:val="16"/>
        </w:rPr>
        <w:t>СТ1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збуждение коллективных мод в периодических 2D кластерах и передача возбуждения вдоль 1D линейных систем малых плазмонных частиц введенных в биоткан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Н.Барабаненк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М.Ю. Барабаненков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Институт радиотехники и электроники им. В.А. Котельникова РАН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Институт проблем технологии микроэлектроники и особочистых материалов РАН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5 июня 2014 г. (четверг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ерная сессия 4 - Когнитивные исследования, информационные технолог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Ю.А. Пирогов, С.Ф. Тимашев, В.К. Попов, Р.К. Чайлахян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>17.15 –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15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10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етод и программное средство для автоматического поиска диагностически значимых параметров сфигмографического сигнал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В. Семдянкина, С.А. Останин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Алтайский государственный медицинский университет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0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етодика контрастированной магнитно-резонансной томографической оценки субэндокардиального повреждения миокарда у пациентов с артериальной гипертонией в проспективной оценке результатов лечения методом десимпатизации почечных артери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В. Мочула, Е.С. Ситкова, В.Ф. Мордовин, А.А. Богунецкий, П.И. Лукьяненок, В.Ю. Усов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 xml:space="preserve">ФГБУ "НИИ кардиологии" СО РАМН </w:t>
        <w:br/>
      </w:r>
      <w:r>
        <w:rPr>
          <w:b/>
          <w:bCs/>
          <w:i/>
          <w:iCs/>
          <w:sz w:val="16"/>
          <w:szCs w:val="16"/>
        </w:rPr>
        <w:t>СТ11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уровня здоровья студентов с использованием компьютерной технологии ДгКТД-01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Г.А. Меркул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</w:t>
      </w:r>
      <w:r>
        <w:rPr>
          <w:rStyle w:val="Appleconvertedspace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Е.В. Пег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М. Агапова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НИЦ "Арктика" ДВО РАН</w:t>
        <w:br/>
        <w:t>2. ДВФУ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1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лирование эффекта гистерезиса в расходных характеристиках имплантируемого осевого насоса кров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С. Петух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Национальный исследовательский университет «МИЭТ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1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оздание многоканального комплекса для дистанционного определения психоэмоционального состояния человек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В. Ушкова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осковский Технический Университет имени Н.Э.Баумана</w:t>
        <w:br/>
      </w:r>
      <w:r>
        <w:rPr>
          <w:b/>
          <w:bCs/>
          <w:i/>
          <w:iCs/>
          <w:sz w:val="16"/>
          <w:szCs w:val="16"/>
        </w:rPr>
        <w:t>СТ11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остроение феноменологических моделей QSPR на основе квантовой механик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В. Туровцев, Ю.Д. Орлов</w:t>
      </w:r>
      <w:r>
        <w:rPr>
          <w:rStyle w:val="Appleconvertedspace"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Тверская государственная медицинская академия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1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етод "комета-тест" в оценке генотоксической нагрузк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Б. Гапеев, Н.П. Сирота</w:t>
      </w:r>
      <w:r>
        <w:rPr>
          <w:i/>
          <w:iCs/>
          <w:sz w:val="16"/>
          <w:szCs w:val="16"/>
        </w:rPr>
        <w:t xml:space="preserve"> </w:t>
        <w:br/>
        <w:t>ФГБУН Институт теоретической и экспериментальной биофизики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1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аппаратно-программного комплекса для переключения между датчиками измерения однородности магнитного поля магнитно-резонансного томограф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Р. Ситдиков</w:t>
      </w:r>
      <w:r>
        <w:rPr>
          <w:i/>
          <w:iCs/>
          <w:sz w:val="16"/>
          <w:szCs w:val="16"/>
        </w:rPr>
        <w:t xml:space="preserve"> </w:t>
        <w:br/>
        <w:t>Институт Физики Казанского федерального университета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1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ыт постдипломной подготовки специалистов в области медицинской физики в МГУ имени М.В. Ломоносов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Николаева, А.П. Черняев, П.Ю. Борщеговская, С.М. Варзарь, В.В. Розанов, Г.А. Крусанов</w:t>
      </w:r>
      <w:r>
        <w:rPr>
          <w:i/>
          <w:iCs/>
          <w:sz w:val="16"/>
          <w:szCs w:val="16"/>
        </w:rPr>
        <w:t xml:space="preserve"> </w:t>
        <w:br/>
        <w:t>Физический факультет МГУ имени М.В. Ломоносова</w:t>
        <w:br/>
      </w:r>
      <w:r>
        <w:rPr>
          <w:b/>
          <w:bCs/>
          <w:i/>
          <w:iCs/>
          <w:sz w:val="16"/>
          <w:szCs w:val="16"/>
        </w:rPr>
        <w:t>СТ11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онтроль точности измерения скоростей потока жидкости по фазо-контрастным МР-изображения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sz w:val="16"/>
          <w:szCs w:val="16"/>
        </w:rPr>
        <w:t xml:space="preserve">А.К. Морозов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А.В.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Петряйкин 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.А. Михайленко 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 xml:space="preserve">К.А. Снопова </w:t>
      </w:r>
      <w:r>
        <w:rPr>
          <w:sz w:val="16"/>
          <w:szCs w:val="16"/>
          <w:u w:val="single"/>
          <w:vertAlign w:val="superscript"/>
        </w:rPr>
        <w:t>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1 </w:t>
      </w:r>
      <w:r>
        <w:rPr>
          <w:i/>
          <w:sz w:val="16"/>
          <w:szCs w:val="16"/>
        </w:rPr>
        <w:t>Научно-практический центр медицинской радиологии» Департамента здравоохранения, Москва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«Городская поликлиника № 134» Департамента здравоохранения города М</w:t>
      </w:r>
      <w:bookmarkStart w:id="2" w:name="_GoBack"/>
      <w:bookmarkEnd w:id="2"/>
      <w:r>
        <w:rPr>
          <w:i/>
          <w:sz w:val="16"/>
          <w:szCs w:val="16"/>
        </w:rPr>
        <w:t>осквы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3 </w:t>
      </w:r>
      <w:r>
        <w:rPr>
          <w:i/>
          <w:sz w:val="16"/>
          <w:szCs w:val="16"/>
        </w:rPr>
        <w:t>Центральный научно-исследовательский институт травматологии и ортопедии им.Н.Н.Приорова Министерства Здравоохранения Российской Федерации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 xml:space="preserve">4 </w:t>
      </w:r>
      <w:r>
        <w:rPr>
          <w:i/>
          <w:sz w:val="16"/>
          <w:szCs w:val="16"/>
        </w:rPr>
        <w:t>НИМУ им. Н.И. Пирогова Минздрава России, Кафедра общей и медицинской биофизики, медико-биологический факультет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18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Применение алгоритма независимых компонент для анализа фмрт в состоянии оперативного покоя человека (resting state) в норме и патолог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Гавро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Абдулаев, Е.В. Шар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С. Смирнов</w:t>
      </w:r>
      <w:r>
        <w:rPr>
          <w:iCs/>
          <w:sz w:val="16"/>
          <w:szCs w:val="16"/>
          <w:vertAlign w:val="superscript"/>
        </w:rPr>
        <w:t>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НИЯУ МИФ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Институт высшей нервной деятельности и нейрофизиологии РАН</w:t>
        <w:br/>
        <w:t>3. НИИ НХ им. Н.Н. Бурденко РАМ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1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Электрофизиологические признаки болезни Паркинсона в ранней стад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С. Суш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Габ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В. Карабан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И.А. Кершнер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К.Ю. Обухов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Ю.В. Обухо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нститут радиотехники и электроники им. В.А. Котельникова РАН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Институт высшей нервной деятельности и нейрофизиологии РАН</w:t>
        <w:br/>
        <w:t>3. Научный центр неврологии РАН</w:t>
        <w:br/>
        <w:t>4. Московский физико-технический институт</w:t>
        <w:br/>
      </w:r>
      <w:r>
        <w:rPr>
          <w:b/>
          <w:bCs/>
          <w:i/>
          <w:iCs/>
          <w:sz w:val="16"/>
          <w:szCs w:val="16"/>
        </w:rPr>
        <w:t>СТ12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Новые подходы к оценке репродуктивного здоровья с использование компьютерной технологии ДгКТД-01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Г.А. Меркулова, Е.В. Пег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НИЦ "Арктика" ДВО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змерение диффузионного куртозиса в различных анатомических структурах мозга в норм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Э.Л. Погосбекян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</w:rPr>
        <w:t xml:space="preserve">, А.С. </w:t>
      </w:r>
      <w:r>
        <w:rPr>
          <w:iCs/>
          <w:sz w:val="16"/>
          <w:szCs w:val="16"/>
        </w:rPr>
        <w:t>Тоноя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Л.М. Фаде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Н. Корниенко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Национальный исследовательский ядерный университет «МИФИ»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НИИ НХ им. Бурденко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Р-томографическая картина атеросклеротического поражения аортальной стенки при парамагнитном контрастирован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С. Максимова, В.Е. Бабокин, И.Л. Буховец, Е.Э. Бобрикова, Ю.В. Роговская, П.И. Лукьяненок, В.Ю. Усов</w:t>
      </w:r>
      <w:r>
        <w:rPr>
          <w:i/>
          <w:iCs/>
          <w:sz w:val="16"/>
          <w:szCs w:val="16"/>
        </w:rPr>
        <w:br/>
        <w:t>НИИ кардиологии СО РАМ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методами ЭПР-спектроскопии и биохимического анализа особенностей обмена железа у профессиональных спортсменов</w:t>
      </w:r>
      <w:r>
        <w:rPr>
          <w:iCs/>
          <w:sz w:val="16"/>
          <w:szCs w:val="16"/>
        </w:rPr>
        <w:br/>
        <w:t>М.И. Ибрагимова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ФТИ КНЦ РАН</w:t>
        <w:br/>
      </w:r>
      <w:r>
        <w:rPr>
          <w:b/>
          <w:bCs/>
          <w:i/>
          <w:iCs/>
          <w:sz w:val="16"/>
          <w:szCs w:val="16"/>
        </w:rPr>
        <w:t>СТ12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цинтиграфические–КТ исследования и оценка толерантности облучения ткани лёгких при радиойодтерапии детей, больных дифференцированным раком щитовидной железы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П. Александр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Родич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Клёп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В. Крыл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Н. Спичен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А. Олейни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Г.А. Давыд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Обнинский Институт Атомной Энергетики – филиал НИЯУ МИФИ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Медицинский радиологический научный центр Минздрава РФ</w:t>
        <w:br/>
      </w:r>
      <w:r>
        <w:rPr>
          <w:b/>
          <w:bCs/>
          <w:i/>
          <w:iCs/>
          <w:sz w:val="16"/>
          <w:szCs w:val="16"/>
        </w:rPr>
        <w:t>СТ12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ак влияет ЭМИ на нервную систему кролик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Г.И. Журавле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нститут биофизики клетки РАН</w:t>
        <w:br/>
      </w:r>
      <w:r>
        <w:rPr>
          <w:b/>
          <w:bCs/>
          <w:i/>
          <w:iCs/>
          <w:sz w:val="16"/>
          <w:szCs w:val="16"/>
        </w:rPr>
        <w:t>СТ12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ограммно-математический комплекс для диагностики, планирования и информационного обеспечения радиойодтера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П. Александр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Клёп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В. Метл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В. Егор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П.И. Гарбуз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С.Б. Глух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Д.Г. Мацук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Обнинский Институт Атомной Энергетики – филиал НИЯУ МИФИ</w:t>
        <w:br/>
        <w:t>2. Научно-производственная организация частной формы собственности</w:t>
        <w:br/>
        <w:t>3. Медицинский радиологический научный центр Минздрава РФ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содержания жира в теле человека по данным ЯМР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Н.В. Анисим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И. Шалам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К.Л. Вол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В. Гуля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Самойленко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Московский государственный университет имени М.В. Ломоносова</w:t>
        <w:br/>
        <w:t>2. Институт химической физики имени Н. Н. Семенов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одный обмен в клетках дрожжей Saccharomyces Cerevisiae по данным ЯМР ИГМП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А. Авил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Г. Василь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Л.Д. Вол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Л.В. Римарев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ПХФ РАН</w:t>
        <w:br/>
        <w:t>2. Российский государственный аграрный университет – МСХА имени К. А. Тимирязева</w:t>
        <w:br/>
        <w:t>3. Всероссийский научно-исследовательский институт пищевой биотехнологии РАСХ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2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Электротепловая модель, связывающая колебания периферического кровотока и температуры конечност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Сагайдачный, Д.А. Усанов, А.В. Скрипаль, И.Ю. Волков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Саратовский государственный университет им. Н.Г. Черныш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собенности визуализации 3D-томограмм объектов вращения при изменении угла наклонения для варианта реконструкции по 1D-проекция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И. Агафонов, М.Ю. Сидор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НИРФ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огрешность калибровки электронной плотности для компьютерного томографа Somatom Definition AS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Коконц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Василь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Ю. Смысл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Д. Бойко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Российский научный центр рентгенорадиологии Минздрава РФ</w:t>
        <w:br/>
        <w:t>2. Национальный исследовательский ядерный университет «МИФИ»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Р-Томография грудной клетки с парамагнитным контрастированием в диагностике и оценке распространенности рака легкого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Ю. Ус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А. Коломиец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В. Мочул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М. Рыжаков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С.А. Тузиков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П.И. Лукъяненок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>1. НИИ кардиологии СО РАМН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Кемеровский областной онкологический диспансер</w:t>
        <w:br/>
        <w:t>3. Томский областной онкологический диспансер</w:t>
        <w:br/>
        <w:t>4. НИИ онкологии СО РАМ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РТ сердца с контрастным усилением в прогнозировании риска предсердных аритмий у пациентов с перенесенным инфарктом миокард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Ю. Ус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Оферк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Е. Бабок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А. Шелковникова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>1. НИИ кардиологии СО РАМН, г.Томск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НПФ "Биоток", г.Томск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13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информативности топографического подхода в диагностике состояния трактов мозолистого тела при черепно-мозговой травм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Э.Л. Погосбекя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Л.М. Фаде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Е. Захар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Н. Пронин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В. Челяпин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Е.В. Шарова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br/>
        <w:t>1. Национальный исследовательский ядерный университет «МИФИ»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НИИ НХ им. Бурденко РАН</w:t>
        <w:br/>
        <w:t>3. ИВНД и НФ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азовые параметры органелл одиночной фиксированной формалином клетки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В. Клемяшов, Ю.Б. Матве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Т.В. Вышенская, А.Б. Кузнец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Д. Звержховский, В.П. Тычинский</w:t>
      </w:r>
      <w:r>
        <w:rPr>
          <w:i/>
          <w:iCs/>
          <w:sz w:val="16"/>
          <w:szCs w:val="16"/>
        </w:rPr>
        <w:t xml:space="preserve"> </w:t>
        <w:br/>
        <w:t>1. МГТУ МИРЭА</w:t>
        <w:br/>
        <w:t>2. ФНКЦ ДГОИ</w:t>
        <w:br/>
      </w:r>
      <w:r>
        <w:rPr>
          <w:b/>
          <w:bCs/>
          <w:i/>
          <w:iCs/>
          <w:sz w:val="16"/>
          <w:szCs w:val="16"/>
        </w:rPr>
        <w:t>СТ13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змерение объемов головного мозга и ликворной системы методом МР-морфометрии в норме и при гидроцефалии различного генез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И. Батал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С. Агальц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Тюр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Л.М. Фаде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В. Арутюнов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Государственный Медико-Стоматологический Университет им. А.И. Евдокимова</w:t>
        <w:br/>
        <w:t>2. НИИ Нейрохирургии имени Н. Н. Бурденко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ли кожи в оценке динамики поступления лекарственных препаратов в организм человек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Х.Х. Вали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В. Дирш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С. Снегир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Г. Яновский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Н. Карнет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Е.Е. Фаустова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br/>
        <w:t>1. Российский национальный исследовательский медицинский университет им. Н.И.Пирогова</w:t>
        <w:br/>
        <w:t>2. Институт прикладной механики</w:t>
      </w:r>
      <w:r>
        <w:rPr>
          <w:rStyle w:val="Appleconvertedspace"/>
          <w:i/>
          <w:iCs/>
          <w:sz w:val="16"/>
          <w:szCs w:val="16"/>
        </w:rPr>
        <w:t> РАН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3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ерификация модели многократного кулоновского рассеяния, используемого в программе Монте-Карло IThMC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Носова Анна Алексеев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 Макар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С.И. Самар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И. Костюченко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АТЭ НИЯУ МИФ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i/>
          <w:iCs/>
          <w:sz w:val="16"/>
          <w:szCs w:val="16"/>
        </w:rPr>
        <w:t>2. ГНЦ РФ ИТЭФ, НИЦ «Курчатовский институт», Москва, Россия</w:t>
        <w:br/>
        <w:t>3. Российский Федеральный Ядерный Центр им. Академика Е.И. Забабахин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5 июня 2014 г. (четверг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ерная сессия 5 - Регенеративные технологии, тканевая инженер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Ю.А. Пирогов, С.Ф. Тимашев, В.К. Попов, Р.К. Чайлахян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>17.15 – 18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1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3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заимодействие полилактидных 3D-скаффолдов с мезенхимальными стромальными клетками человек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С. Кузнец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П.С. Тимаш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В. Дуденк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Мелешин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В. Ширман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Н. Баграташвили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 xml:space="preserve">, Е.В. Загайнова </w:t>
      </w:r>
      <w:r>
        <w:rPr>
          <w:iCs/>
          <w:sz w:val="16"/>
          <w:szCs w:val="16"/>
          <w:vertAlign w:val="superscript"/>
        </w:rPr>
        <w:t>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НИИ биомедицинских технологий Нижегородской государственной медицинской академи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. Институт проблем лазерных и информационных технологий РАН</w:t>
        <w:br/>
      </w:r>
      <w:r>
        <w:rPr>
          <w:b/>
          <w:bCs/>
          <w:iCs/>
          <w:sz w:val="16"/>
          <w:szCs w:val="16"/>
        </w:rPr>
        <w:t>СТ140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функционального состояния тканей мозга при трансплантации матриксов на основе полилактида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В. Пух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В. Завьял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А. Вдов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Е. Соколов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М. Шах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И. Белоус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М.В. Ведун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И.В. Мухина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Нижегородская государственная медицинская академия Минздрава России</w:t>
        <w:br/>
        <w:t>2. Нижегородский государственный университет им. Н.И. Лобач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4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атриксы для раневых покрытий на основе биоактивных компонентов природного происхожд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К. Худош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Василец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 А. Немец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 И. Севастьян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1. Федеральный научный центр трансплантологии и искусственных органов имени академика В.И. Шумакова Минздрава России</w:t>
        <w:br/>
        <w:t>2. Московский физико-технический институт (Государственный университет)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4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Увеличение продолжительности жизни инбредной линии GFP+ мышей при трансплантации клеток костного мозг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Карнаух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Л.А. Сергиевич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В. Карнаух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В. Богданенко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Н.А. Карнаух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И.А. Манох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Карнаух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Смирнов</w:t>
      </w:r>
      <w:r>
        <w:rPr>
          <w:iCs/>
          <w:sz w:val="16"/>
          <w:szCs w:val="16"/>
          <w:vertAlign w:val="superscript"/>
        </w:rPr>
        <w:t>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ИБК РАН</w:t>
        <w:br/>
        <w:t>2. НИИ Общей патологии и патофизиологии РАН</w:t>
        <w:br/>
        <w:t>3. ИТЭБ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4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Результаты биологических испытаний сосудистых стентов с покрытием из двумерно-упорядоченного линейно-цепочечного углерода</w:t>
      </w:r>
      <w:r>
        <w:rPr>
          <w:rStyle w:val="Appleconvertedspace"/>
          <w:b/>
          <w:bCs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  <w:u w:val="single"/>
        </w:rPr>
        <w:t>Ю.В. Корнеева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А.Федорович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А.Стрелец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Шатр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Ш.Т. Жоржолиани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 xml:space="preserve">, А.Ю.Городков </w:t>
      </w:r>
      <w:r>
        <w:rPr>
          <w:iCs/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</w:rPr>
        <w:br/>
        <w:t>1. Физический факультет Московского государственного университета имени М.В.Ломоносова</w:t>
        <w:br/>
        <w:t>2. ООО «НаноМед»</w:t>
        <w:br/>
        <w:t>3. Научный Центр сердечно-сосудистой хирургии им. А. Н. Бакулева РАМ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4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биосовместимости полимерных матриксов для нейротрансплантац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sz w:val="16"/>
          <w:szCs w:val="16"/>
          <w:u w:val="single"/>
        </w:rPr>
        <w:t>Т.А. Сахарнова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  <w:vertAlign w:val="superscript"/>
        </w:rPr>
        <w:t>,2</w:t>
      </w:r>
      <w:r>
        <w:rPr>
          <w:sz w:val="16"/>
          <w:szCs w:val="16"/>
        </w:rPr>
        <w:t>,М.В. Ведуно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Е.В. Митрошина</w:t>
      </w:r>
      <w:r>
        <w:rPr>
          <w:sz w:val="16"/>
          <w:szCs w:val="16"/>
          <w:vertAlign w:val="superscript"/>
        </w:rPr>
        <w:t>1,2</w:t>
      </w:r>
      <w:r>
        <w:rPr>
          <w:sz w:val="16"/>
          <w:szCs w:val="16"/>
        </w:rPr>
        <w:t>, И.В. Мухина</w:t>
      </w:r>
      <w:r>
        <w:rPr>
          <w:sz w:val="16"/>
          <w:szCs w:val="16"/>
          <w:vertAlign w:val="superscript"/>
        </w:rPr>
        <w:t>1,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Нижегородский государственный университет им. Н.И. Лобачевског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Нижегородская государственная медицинская академия Минздрава Ро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4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лияние обработки в разряде постоянного тока на химическую струкутуру, свойства поверхности и биосовместимость пленок хитозан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sz w:val="16"/>
          <w:szCs w:val="16"/>
          <w:u w:val="single"/>
        </w:rPr>
        <w:t>Т.С. Демина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М.Г. Дроздо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М.Ю. Яблок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И. Гайдар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А.Б. Гильман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Е.А. Марквиче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Т.А. Акопо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Н. Зеленецкий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>Институт синтетических полимерных материалов им. Н.С. Ениколопова РАН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Институт биоорганической химии им. М.М. Шемякина и Ю.А. Овчинникова РАН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Научно-исследовательский институт перспективных материалов и технолог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1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следование механических характеристик полимерных матричных структур для уретропла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С.А. Минаева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Е.Н.Антон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В.К. Поп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Р.К.Абоянц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Е.В. Истрано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Л.П. Истранов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Институт проблем лазерных и информационных технологий РАН</w:t>
      </w:r>
    </w:p>
    <w:p>
      <w:pPr>
        <w:pStyle w:val="Normal"/>
        <w:rPr/>
      </w:pPr>
      <w:r>
        <w:rPr>
          <w:i/>
          <w:sz w:val="16"/>
          <w:szCs w:val="16"/>
        </w:rPr>
        <w:t>2 Первый МГМУ им. И.М.Сеченова Минздрава Росс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1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цесс резорбции композитных матриксов из полилактогликолида и микрочастиц натуральных кор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С.А</w:t>
      </w:r>
      <w:r>
        <w:rPr>
          <w:sz w:val="16"/>
          <w:szCs w:val="16"/>
        </w:rPr>
        <w:t>.</w:t>
      </w:r>
      <w:r>
        <w:rPr>
          <w:sz w:val="16"/>
          <w:szCs w:val="16"/>
          <w:u w:val="single"/>
        </w:rPr>
        <w:t>Минаева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В.К. Поп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Л.И. Крото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Н.С. Сергее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И.К. Свиридова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Институт проблем лазерных и информационных технологий РАН</w:t>
      </w:r>
    </w:p>
    <w:p>
      <w:pPr>
        <w:pStyle w:val="Normal"/>
        <w:rPr/>
      </w:pPr>
      <w:r>
        <w:rPr>
          <w:i/>
          <w:sz w:val="16"/>
          <w:szCs w:val="16"/>
        </w:rPr>
        <w:t>2 Московский научно-исследовательский онкологический институт имени П.А. Герце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1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ханические свойства минерал-полимерных матриксов, сформированных селективным лазерным спеканием.</w:t>
      </w:r>
    </w:p>
    <w:p>
      <w:pPr>
        <w:pStyle w:val="Normal"/>
        <w:rPr/>
      </w:pPr>
      <w:r>
        <w:rPr>
          <w:sz w:val="16"/>
          <w:szCs w:val="16"/>
          <w:u w:val="single"/>
        </w:rPr>
        <w:t>Е.Н. Антонов</w:t>
      </w:r>
      <w:r>
        <w:rPr>
          <w:sz w:val="16"/>
          <w:szCs w:val="16"/>
        </w:rPr>
        <w:t>, В.К. Попов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ститут проблем лазерных и информационных технологий РА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1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дитивный метод создания имплантируемых изделий для инженерии костной ткан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Мирон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В.К. Поп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С.М. Барино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А.Ю. Федото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В.С. Комле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А.Ю. Тетерин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И.В. Вахрушев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К.Н. Ярыгин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 Институт проблем лазерных и информационных технологий РАН </w:t>
      </w:r>
    </w:p>
    <w:p>
      <w:pPr>
        <w:pStyle w:val="Normal"/>
        <w:rPr/>
      </w:pPr>
      <w:r>
        <w:rPr>
          <w:i/>
          <w:sz w:val="16"/>
          <w:szCs w:val="16"/>
        </w:rPr>
        <w:t xml:space="preserve">2 Институт металлургии и материаловедения им. А.А. Байкова РАН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Научно-исследовательский институт биомедицинской химии им. В.Н. Ореховича РА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1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рхкритическое флюидное формирование высокопористых матриксов на основе алифатических полиэфиров и биополимерного гидрог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Мирон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Л.И. Крото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С.А. Минаева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В.К. Попов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, А.М. Григорьев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В.И. Севастьянов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Институт проблем лазерных и информационных технологий РАН</w:t>
      </w:r>
    </w:p>
    <w:p>
      <w:pPr>
        <w:pStyle w:val="Normal"/>
        <w:rPr/>
      </w:pPr>
      <w:r>
        <w:rPr>
          <w:i/>
          <w:sz w:val="16"/>
          <w:szCs w:val="16"/>
        </w:rPr>
        <w:t>2 АНО Институт медико-биологических исследований и технолог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ФГБУ "ФНЦТИО им. ак. В.И. Шумакова" Минздрава Росси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6 июня 2014 г. (пятница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u w:val="single"/>
        </w:rPr>
        <w:t xml:space="preserve">Постерная сессия 6 - </w:t>
      </w:r>
      <w:r>
        <w:rPr>
          <w:b/>
          <w:i/>
          <w:sz w:val="16"/>
          <w:szCs w:val="16"/>
        </w:rPr>
        <w:t>Ядерная и лучевая диагностика и терап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председатели – Ю.А. Кураченко, С.В. Акулиничев</w:t>
      </w:r>
    </w:p>
    <w:p>
      <w:pPr>
        <w:pStyle w:val="Normal"/>
        <w:rPr/>
      </w:pPr>
      <w:r>
        <w:rPr>
          <w:b/>
          <w:iCs/>
          <w:sz w:val="16"/>
          <w:szCs w:val="16"/>
          <w:u w:val="single"/>
        </w:rPr>
        <w:t>12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30 - 13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iCs/>
          <w:sz w:val="16"/>
          <w:szCs w:val="16"/>
          <w:u w:val="single"/>
        </w:rPr>
        <w:t>30</w:t>
        <w:br/>
      </w:r>
      <w:r>
        <w:rPr>
          <w:b/>
          <w:bCs/>
          <w:i/>
          <w:iCs/>
          <w:sz w:val="16"/>
          <w:szCs w:val="16"/>
        </w:rPr>
        <w:t>СТ14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Экспериментальный стенд для контроля радиационных параметров рентгеновских излучател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С. Лелюхин, М.А. Карягин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Оренбургский государственный университет</w:t>
        <w:br/>
      </w:r>
      <w:r>
        <w:rPr>
          <w:b/>
          <w:bCs/>
          <w:i/>
          <w:iCs/>
          <w:sz w:val="16"/>
          <w:szCs w:val="16"/>
        </w:rPr>
        <w:t>СТ14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Вычисление дозиметрических параметров источника для брахитерапии на основе 169</w:t>
      </w:r>
      <w:r>
        <w:rPr>
          <w:b/>
          <w:bCs/>
          <w:iCs/>
          <w:sz w:val="16"/>
          <w:szCs w:val="16"/>
          <w:lang w:val="en-US"/>
        </w:rPr>
        <w:t>Y</w:t>
      </w:r>
      <w:r>
        <w:rPr>
          <w:b/>
          <w:bCs/>
          <w:iCs/>
          <w:sz w:val="16"/>
          <w:szCs w:val="16"/>
        </w:rPr>
        <w:t>b методом Монте-Карло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Белоусов, А.С. Осипов, Г.А. Крусанов, А.А. Калаче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осковский Государственный Университет им. М.В. Ломоносова</w:t>
        <w:br/>
      </w:r>
      <w:r>
        <w:rPr>
          <w:b/>
          <w:bCs/>
          <w:i/>
          <w:iCs/>
          <w:sz w:val="16"/>
          <w:szCs w:val="16"/>
        </w:rPr>
        <w:t>СТ14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оэффициент ослабления излучения 60Сo радиационной защитой из тяжелых металлов</w:t>
      </w:r>
      <w:r>
        <w:rPr>
          <w:rStyle w:val="Appleconvertedspace"/>
          <w:b/>
          <w:bCs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Белоусов, А.С. Осипо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осковский Государственный Университет им. М.В. Ломоносова</w:t>
        <w:br/>
      </w:r>
      <w:r>
        <w:rPr>
          <w:b/>
          <w:bCs/>
          <w:i/>
          <w:iCs/>
          <w:sz w:val="16"/>
          <w:szCs w:val="16"/>
        </w:rPr>
        <w:t>СТ14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Гамма-локатор для поиска сторожевых лимфатических узлов на основе сцинтилляционного и полупроводникового детектор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Д.Е. Филипп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Беля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И. Болоздыня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С. Брант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Ф.А. Дубини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И. Евграф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А. Канцер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В. Сосновц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П. Шмелё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К. Ягнюкова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</w:t>
        <w:br/>
        <w:t>1. НИЯУ МИФИ</w:t>
        <w:br/>
        <w:t>2. Физический институт им. П.Н.Лебедев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лирование характеристик одиночного ПЭТ-детектора на основе новых сцинтилляционных кристаллов LFS-3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А. Харламова</w:t>
      </w:r>
    </w:p>
    <w:p>
      <w:pPr>
        <w:pStyle w:val="Normal"/>
        <w:rPr/>
      </w:pPr>
      <w:r>
        <w:rPr>
          <w:i/>
          <w:iCs/>
          <w:sz w:val="16"/>
          <w:szCs w:val="16"/>
        </w:rPr>
        <w:t>ФИ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синергетического эффекта радионуклидной вертебропластик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sz w:val="16"/>
          <w:szCs w:val="16"/>
          <w:u w:val="single"/>
        </w:rPr>
        <w:t>Ю.Г. Забарянский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</w:rPr>
        <w:t>, Н.К. Вознесенский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.Л. Дорохович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Ю.А. Кураченко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Н.Н. Вознесенская</w:t>
      </w:r>
      <w:r>
        <w:rPr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>ФГУП ГНЦ РФ – Физико-энергетический институт, Обнинск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Обнинский институт атомной энергетики – филиал НИЯУ МИФИ, Обнинск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Экспериментальный научно-исследовательский и методический центр “Моделирующие системы” (ЭНИМЦ МС), Обнинск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4</w:t>
      </w:r>
      <w:r>
        <w:rPr>
          <w:i/>
          <w:sz w:val="16"/>
          <w:szCs w:val="16"/>
        </w:rPr>
        <w:t>Городская клиническая больница №8, Обнинск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15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Анализ проблемы точности и скорости генерирования частиц при моделировании источника излучения в дозиметрическом планировании лучевой терапии методом Монте-Карло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В. Далечи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Г.Е. Горлаче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И. Ксенофонтов</w:t>
      </w:r>
      <w:r>
        <w:rPr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</w:t>
        <w:br/>
        <w:t>1. Национальный исследовательский ядерный университет «МИФИ»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rStyle w:val="Appleconvertedspace"/>
          <w:i/>
          <w:iCs/>
          <w:sz w:val="16"/>
          <w:szCs w:val="16"/>
        </w:rPr>
        <w:t>2</w:t>
      </w:r>
      <w:r>
        <w:rPr>
          <w:i/>
          <w:iCs/>
          <w:sz w:val="16"/>
          <w:szCs w:val="16"/>
        </w:rPr>
        <w:t xml:space="preserve"> НИИ Нейрохирургии имени академика Н.Н. Бурденко</w:t>
        <w:br/>
      </w:r>
      <w:r>
        <w:rPr>
          <w:b/>
          <w:bCs/>
          <w:i/>
          <w:iCs/>
          <w:sz w:val="16"/>
          <w:szCs w:val="16"/>
        </w:rPr>
        <w:t>СТ15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радиационного взвешивающего фактора при облучении тонких слоев биологической ткани фотонным излучение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Г.А. Крусанов, А.В. Белоусов, А.А. Калачев</w:t>
      </w:r>
      <w:r>
        <w:rPr>
          <w:i/>
          <w:iCs/>
          <w:sz w:val="16"/>
          <w:szCs w:val="16"/>
        </w:rPr>
        <w:t xml:space="preserve">  </w:t>
        <w:br/>
        <w:t>Физический факультет МГУ имени М.В Ломоносов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Комплексная диагностика радиационно-индуцированных повреждений коллагенсодержащих структур биологических ткане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В. Кочу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Масленникова Анна Владимировн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С.С. Кузнец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Ю. Игнатье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Л. Захаркина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В.А. Каменски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Е.Б. Киселе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А. Сергеева</w:t>
      </w:r>
      <w:r>
        <w:rPr>
          <w:iCs/>
          <w:sz w:val="16"/>
          <w:szCs w:val="16"/>
          <w:vertAlign w:val="superscript"/>
        </w:rPr>
        <w:t>4</w:t>
      </w:r>
      <w:r>
        <w:rPr>
          <w:iCs/>
          <w:sz w:val="16"/>
          <w:szCs w:val="16"/>
        </w:rPr>
        <w:t>, К.И. Бабак</w:t>
      </w:r>
      <w:r>
        <w:rPr>
          <w:iCs/>
          <w:sz w:val="16"/>
          <w:szCs w:val="16"/>
          <w:vertAlign w:val="superscript"/>
        </w:rPr>
        <w:t>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ГБОУ ВПО НижГМА Минздрава России</w:t>
        <w:br/>
        <w:t>2. МГУ им. М.В.Ломоносова</w:t>
        <w:br/>
        <w:t>3. ИПЛИТ РАН, Троицк</w:t>
        <w:br/>
        <w:t>4. ИПФ РАН, Н.Новгород</w:t>
        <w:br/>
        <w:t>5. Нижегородский государственный университет им. Н.И.Лобачевского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роизводство радиоизотопов в подкритических система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А. Кураченко, А.А. Говердовский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ГНЦ РФ Физико-энергетический институт им. А.И. Лейпунского, г. Обнинск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зработка модуля визуализации системы дозно-анатомического планирования облучения злокачественных новообразований глаз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Н. Ерохин, Д.Г. Орлов, М.Ф. Ломанов, И.Н. Канчели</w:t>
      </w:r>
      <w:r>
        <w:rPr>
          <w:i/>
          <w:iCs/>
          <w:sz w:val="16"/>
          <w:szCs w:val="16"/>
        </w:rPr>
        <w:t xml:space="preserve"> </w:t>
        <w:br/>
        <w:t>НИЦ КИ ФГБУ ГНЦ РФ ИТЭФ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Блок вывода пучка №2 медицинского реактора МАРС для нового подхода к нейтронозахватной терап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А. Кура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Н.К. Вознесен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В. Левченко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Обнинский институт атомной энергетики – филиал НИЯУ МИФИ</w:t>
        <w:br/>
        <w:t>2. Экспериментальный научно-исследовательский и методический центр «Моделирующие системы» (ЭНИМЦ МС), Обнинск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Энергетический баланс излучения при брахитерапии микроисточниками с I-125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Ю.А. Кураченко, А.Н. Клёпов</w:t>
      </w:r>
      <w:r>
        <w:rPr>
          <w:i/>
          <w:iCs/>
          <w:sz w:val="16"/>
          <w:szCs w:val="16"/>
        </w:rPr>
        <w:t xml:space="preserve"> </w:t>
        <w:br/>
        <w:t>Обнинский институт атомной энергетики – филиал НИЯУ МИФ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5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спределение поглощенной дозы in vivo с учетом фармакокинетики дозсаплиментарных препаратов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И.Н. Шейно, Ю.А. Федотов, П.В. Ижевский, А.А. Липенгольц</w:t>
      </w:r>
      <w:r>
        <w:rPr>
          <w:i/>
          <w:iCs/>
          <w:sz w:val="16"/>
          <w:szCs w:val="16"/>
        </w:rPr>
        <w:t xml:space="preserve"> </w:t>
        <w:br/>
        <w:t>ГНЦ ФМБЦ им.А.И.Бурназян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истема планирования лучевой терапии ГаммаПлан РТ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Б. Рязанцев, И.Н. Бриккер, С.А. Князев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ООО "Гаммамед-Софт"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диометрические и дозиметрические исследования в процессе апробации нового отечественного остеотропного радиофармпрепарата «Фосфорен, 188Re»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О.П. Александр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Клёп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Я. Смолярчук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А. Кураченко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Т.Ю. Кочет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В. Крыл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Н. Спиченк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В. Каныгин</w:t>
      </w:r>
      <w:r>
        <w:rPr>
          <w:iCs/>
          <w:sz w:val="16"/>
          <w:szCs w:val="16"/>
          <w:vertAlign w:val="superscript"/>
        </w:rPr>
        <w:t>3</w:t>
      </w:r>
      <w:r>
        <w:rPr>
          <w:iCs/>
          <w:sz w:val="16"/>
          <w:szCs w:val="16"/>
        </w:rPr>
        <w:t>, Г.А. Давыд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1. Обнинский институт атомной энергетики – филиал НИЯУ МИФИ</w:t>
        <w:br/>
        <w:t>2. Медицинский радиологический научный центр Минздрава РФ, Обнинск</w:t>
        <w:br/>
        <w:t>3. Федеральное медико-биологическое агентство Росс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ва подхода к описанию фильтрующих свойств излучающей части рентгеновского аппарат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М.Г. Петрушанский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Оренбургский государственный университет</w:t>
        <w:br/>
      </w:r>
      <w:r>
        <w:rPr>
          <w:b/>
          <w:bCs/>
          <w:i/>
          <w:iCs/>
          <w:sz w:val="16"/>
          <w:szCs w:val="16"/>
        </w:rPr>
        <w:t>СТ16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егистрация сигналов ЯМР от ядер, отличных от протонов, на 0.5 Тл МР-томографе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Н.В. Анисим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С. Павл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В. Гуля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Самойленко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Ю.А. Пирогов</w:t>
      </w:r>
      <w:r>
        <w:rPr>
          <w:iCs/>
          <w:sz w:val="16"/>
          <w:szCs w:val="16"/>
          <w:vertAlign w:val="superscript"/>
        </w:rPr>
        <w:t>1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1. Московский государственный университет имени М.В. Ломоносова</w:t>
        <w:br/>
        <w:t>2. Институт химической физики имени Н.Н. Семёнова РАН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Получение радиофармацевтического препарата «Реоксинд, 111In» и методы контроля качеств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А. Лямцева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ГБУ ГНЦ ФМБЦ им. А.И. Бурназяна ФМБА Росс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ценка водно-эквивалентности материала Virtual Water для фотонов низких энергий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А. Коконц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Василь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Ю. Смысл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А. Амиро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 xml:space="preserve">1. ФГБУ "РНЦРР" МЗ РФ;  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НИЯУ "МИФИ"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адиофармацевтический препарат 188Re/липиодол для внутриартериальной радионуклидной терапии гепатоцеллюлярной карциномы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Н.А. Таратоненкова </w:t>
      </w:r>
    </w:p>
    <w:p>
      <w:pPr>
        <w:pStyle w:val="Normal"/>
        <w:rPr/>
      </w:pPr>
      <w:r>
        <w:rPr>
          <w:i/>
          <w:iCs/>
          <w:sz w:val="16"/>
          <w:szCs w:val="16"/>
        </w:rPr>
        <w:t>ФГБУ ГНЦ ФМБЦ им. А.И. Бурназяна ФМБА Росси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Снижение радиационного поражения мышей при остром и пролонгированном облучении гамма - лучами с помощью лазерного устройств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К.Ш. Восканян</w:t>
      </w:r>
      <w:r>
        <w:rPr>
          <w:iCs/>
          <w:sz w:val="16"/>
          <w:szCs w:val="16"/>
          <w:vertAlign w:val="superscript"/>
        </w:rPr>
        <w:t>1,2</w:t>
      </w:r>
      <w:r>
        <w:rPr>
          <w:iCs/>
          <w:sz w:val="16"/>
          <w:szCs w:val="16"/>
        </w:rPr>
        <w:t>, С.В. Ворожц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А.Н. Абросимова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Г.В. Мицын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Н. Гаевский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Г. Молоканов</w:t>
      </w:r>
      <w:r>
        <w:rPr>
          <w:rStyle w:val="Appleconvertedspace"/>
          <w:iCs/>
          <w:sz w:val="16"/>
          <w:szCs w:val="16"/>
        </w:rPr>
        <w:t> </w:t>
      </w:r>
    </w:p>
    <w:p>
      <w:pPr>
        <w:pStyle w:val="Normal"/>
        <w:rPr/>
      </w:pPr>
      <w:r>
        <w:rPr>
          <w:rStyle w:val="Appleconvertedspace"/>
          <w:i/>
          <w:iCs/>
          <w:sz w:val="16"/>
          <w:szCs w:val="16"/>
        </w:rPr>
        <w:t xml:space="preserve">1. </w:t>
      </w:r>
      <w:r>
        <w:rPr>
          <w:i/>
          <w:iCs/>
          <w:sz w:val="16"/>
          <w:szCs w:val="16"/>
        </w:rPr>
        <w:t>Объединенный институт ядерных исследований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  <w:t>2. Государственный научный центр РФ – Институт медико-биологических проблем РАН</w:t>
        <w:br/>
      </w:r>
      <w:r>
        <w:rPr>
          <w:b/>
          <w:bCs/>
          <w:i/>
          <w:iCs/>
          <w:sz w:val="16"/>
          <w:szCs w:val="16"/>
        </w:rPr>
        <w:t>СТ168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ЛПЭ - спектрометрия радиотерапевтического протонного пучка фазотрона ЛЯП ОИЯ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Г. Молоканов, Я. Кубанчак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</w:r>
      <w:r>
        <w:rPr>
          <w:i/>
          <w:iCs/>
          <w:sz w:val="16"/>
          <w:szCs w:val="16"/>
        </w:rPr>
        <w:t>Институт Ядерной Физики АН ЧР, Праг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69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тимизация радиоизотопных генераторов технеция и рения</w:t>
      </w:r>
      <w:r>
        <w:rPr>
          <w:iCs/>
          <w:sz w:val="16"/>
          <w:szCs w:val="16"/>
        </w:rPr>
        <w:br/>
        <w:t xml:space="preserve">О.П. Родина, Ю.А. Кураченко </w:t>
        <w:br/>
      </w:r>
      <w:r>
        <w:rPr>
          <w:i/>
          <w:iCs/>
          <w:sz w:val="16"/>
          <w:szCs w:val="16"/>
        </w:rPr>
        <w:t>ИАТЭ НИЯУ "МИФИ"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70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Дозовая нагрузка на персонал рентгеноперационной при проведении радионуклидной вертебропластик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 xml:space="preserve">А.А. Головин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АТЭ НИЯУ МИФ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/>
          <w:iCs/>
          <w:sz w:val="16"/>
          <w:szCs w:val="16"/>
        </w:rPr>
        <w:t>СТ171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Исследование биологической эффективности протонного излучения синхротрона «Прометеус» на мышах in vivo.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А.Е. Шемяк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Институт Теоретической и Экспериментальной Биофизики РАН</w:t>
        <w:br/>
      </w:r>
      <w:r>
        <w:rPr>
          <w:b/>
          <w:bCs/>
          <w:i/>
          <w:iCs/>
          <w:sz w:val="16"/>
          <w:szCs w:val="16"/>
        </w:rPr>
        <w:t>СТ172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одели дозиметрии эндоуретральной брахитерапии рестриктуры уретры с радиофармпрепаратом на основе 188Re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В. Егор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Е.В. Снигир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Н. Клёпов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О.П. Александрова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i/>
          <w:iCs/>
          <w:sz w:val="16"/>
          <w:szCs w:val="16"/>
        </w:rPr>
        <w:t>1. Обнинский институт атомной энергетики – филиал НИЯУ МИФИ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2. ГНЦ Физико-энергетический институт имени А.И. Лейпунского Госкорпорации «Росатом»</w:t>
        <w:br/>
      </w:r>
      <w:r>
        <w:rPr>
          <w:b/>
          <w:bCs/>
          <w:i/>
          <w:iCs/>
          <w:sz w:val="16"/>
          <w:szCs w:val="16"/>
        </w:rPr>
        <w:t>СТ17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iCs/>
          <w:sz w:val="16"/>
          <w:szCs w:val="16"/>
        </w:rPr>
        <w:t>С</w:t>
      </w:r>
      <w:r>
        <w:rPr>
          <w:b/>
          <w:bCs/>
          <w:iCs/>
          <w:sz w:val="16"/>
          <w:szCs w:val="16"/>
        </w:rPr>
        <w:t>интез новых бор- и золотосодержащих составов на основе гиалуроновой кислоты для диагностики и терапии рака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А. Успенский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ИСПМ РАН </w:t>
        <w:br/>
      </w:r>
      <w:r>
        <w:rPr>
          <w:b/>
          <w:bCs/>
          <w:i/>
          <w:iCs/>
          <w:sz w:val="16"/>
          <w:szCs w:val="16"/>
        </w:rPr>
        <w:t>СТ174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Функция рассеяния в клинической дозиметрии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Н. Антроп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Областной онкологический центр, г. Брянск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СТ175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Оптимизация пространственного дозного распредел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В.Н. Антропов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Областной онкологический центр, г. Брянс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76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Рентгеновский зонд с интегрированной рентгеновской оптикой для возможных применений в таргетной радиационной терапии и биомедицинских исследованиях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Е.А. Созонт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В. Сафронов</w:t>
      </w:r>
      <w:r>
        <w:rPr>
          <w:iCs/>
          <w:sz w:val="16"/>
          <w:szCs w:val="16"/>
          <w:vertAlign w:val="superscript"/>
        </w:rPr>
        <w:t>2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>
          <w:rStyle w:val="Appleconvertedspac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НИЦ Курчатовский институт</w:t>
        <w:br/>
        <w:t>2. Институт кристаллографии им. А.В. Шубникова (Калужский филиал) РАН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>
          <w:rStyle w:val="Appleconvertedspace"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77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Новый иттербиевый источник для брахитерапии с керамическим сердечником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С.В. Акулинич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В.И. Держие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, С.А. Чаушанский 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А.А. Антанович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В.П. Филоненко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. Институт ядерных исследований РАН</w:t>
        <w:br/>
        <w:t>2. Институт физики высоких давлений РАН</w:t>
      </w:r>
      <w:r>
        <w:rPr>
          <w:rStyle w:val="Appleconvertedspace"/>
          <w:i/>
          <w:iCs/>
          <w:sz w:val="16"/>
          <w:szCs w:val="16"/>
        </w:rPr>
        <w:t> 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>СТ18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Оптимизация облучения персонала ПЭТ-центра, оснащённого циклотроном с интегрированной радиационной защитой</w:t>
      </w:r>
      <w:r>
        <w:rPr>
          <w:i/>
          <w:iCs/>
          <w:sz w:val="16"/>
          <w:szCs w:val="16"/>
        </w:rPr>
        <w:t xml:space="preserve"> </w:t>
        <w:br/>
      </w:r>
      <w:r>
        <w:rPr>
          <w:iCs/>
          <w:sz w:val="16"/>
          <w:szCs w:val="16"/>
          <w:u w:val="single"/>
        </w:rPr>
        <w:t>Ю.А. Кураченко</w:t>
      </w:r>
      <w:r>
        <w:rPr>
          <w:iCs/>
          <w:sz w:val="16"/>
          <w:szCs w:val="16"/>
          <w:u w:val="single"/>
          <w:vertAlign w:val="superscript"/>
        </w:rPr>
        <w:t>1</w:t>
      </w:r>
      <w:r>
        <w:rPr>
          <w:iCs/>
          <w:sz w:val="16"/>
          <w:szCs w:val="16"/>
        </w:rPr>
        <w:t>, А.Н. Клёпов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О.П. Александрова</w:t>
      </w: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>, М.С. Калистая</w:t>
      </w:r>
      <w:r>
        <w:rPr>
          <w:iCs/>
          <w:sz w:val="16"/>
          <w:szCs w:val="16"/>
          <w:vertAlign w:val="superscript"/>
        </w:rPr>
        <w:t>2</w:t>
      </w:r>
      <w:r>
        <w:rPr>
          <w:iCs/>
          <w:sz w:val="16"/>
          <w:szCs w:val="16"/>
        </w:rPr>
        <w:t>, Д.О. Дубинкин</w:t>
      </w:r>
      <w:r>
        <w:rPr>
          <w:iCs/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br/>
        <w:t>1 Обнинский Институт Атомной Энергетики - филиал НИЯУ МИФИ;</w:t>
        <w:br/>
        <w:t>2 Федеральное медико-биологическое агентство России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Т103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br/>
      </w:r>
      <w:r>
        <w:rPr>
          <w:b/>
          <w:bCs/>
          <w:iCs/>
          <w:sz w:val="16"/>
          <w:szCs w:val="16"/>
        </w:rPr>
        <w:t>Метод автоматической фокусировки рентгеновского дентального панорамного изображения</w:t>
      </w:r>
      <w:r>
        <w:rPr>
          <w:rStyle w:val="Appleconvertedspace"/>
          <w:iCs/>
          <w:sz w:val="16"/>
          <w:szCs w:val="16"/>
        </w:rPr>
        <w:t> </w:t>
      </w:r>
      <w:r>
        <w:rPr>
          <w:iCs/>
          <w:sz w:val="16"/>
          <w:szCs w:val="16"/>
        </w:rPr>
        <w:br/>
        <w:t>Н. Ю. Колесников, В. А. Макаров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овГУ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к добраться до места проведения ТКМФ-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Общественным транспорто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6"/>
          <w:szCs w:val="16"/>
        </w:rPr>
        <w:t>Станция метро «Теплый стан»</w:t>
      </w:r>
      <w:r>
        <w:rPr>
          <w:sz w:val="16"/>
          <w:szCs w:val="16"/>
        </w:rPr>
        <w:t xml:space="preserve"> (при поездке из центра Москвы рекомендуем садиться в первый вагон), после выхода из метро (выход в сторону Новоясеневского проспекта) – пройти направо по подземному переходу (20 м) до первого выхода налево на Новоясеневский проспект. Пройти по тротуару влево 40 м до остановки </w:t>
      </w:r>
      <w:r>
        <w:rPr>
          <w:b/>
          <w:sz w:val="16"/>
          <w:szCs w:val="16"/>
        </w:rPr>
        <w:t xml:space="preserve">авт. 398 </w:t>
      </w:r>
      <w:r>
        <w:rPr>
          <w:sz w:val="16"/>
          <w:szCs w:val="16"/>
        </w:rPr>
        <w:t>(см. карту). Можно воспользоваться городским или коммерческим автобусом 398. Время в пути – 40-45 мин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16"/>
          <w:szCs w:val="16"/>
        </w:rPr>
        <w:t>Городской автобус 398, стоимость билета до Троицка у водителя 40 руб., действуют также единые, льготные билеты и карта Тройк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16"/>
          <w:szCs w:val="16"/>
        </w:rPr>
        <w:t>Коммерческие автобусы «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CANIA», стоимость проезда – 50 руб., льгот нет.</w:t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577590" cy="2409825"/>
            <wp:effectExtent l="0" t="0" r="0" b="0"/>
            <wp:docPr id="9" name="схема 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284" w:right="311" w:hanging="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Style15"/>
        <w:spacing w:before="0" w:after="0"/>
        <w:ind w:right="312" w:firstLine="42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поездке на автомобиле</w:t>
      </w:r>
    </w:p>
    <w:p>
      <w:pPr>
        <w:pStyle w:val="Style15"/>
        <w:spacing w:before="0" w:after="0"/>
        <w:ind w:right="312" w:firstLine="42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ind w:right="31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въезда в г.Троицк по Калужскому шоссе (39-й км) ехать до кафе «Макдональдс» (40-й км), сразу за ним на светофоре повернуть направо, проехать 150 м до первого Т-образного перекрестка (улица Центральная) и повернуть налево, далее: </w:t>
      </w:r>
    </w:p>
    <w:p>
      <w:pPr>
        <w:pStyle w:val="Style15"/>
        <w:spacing w:before="0" w:after="0"/>
        <w:ind w:right="312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проехать по улице Центральная до второго поворота направо (за торговым центром «Изумрудный город» ), проехать по ул. Юбилейная до стадиона и припарковаться на улице в конце ее (вход в здание Школы искусств им. Глинки расположен со стороны Октябрьского проспекта, выезд на который с ул. Юбилейной перекрыт бетонными блоками), или </w:t>
      </w:r>
    </w:p>
    <w:p>
      <w:pPr>
        <w:pStyle w:val="Style15"/>
        <w:spacing w:before="0" w:after="0"/>
        <w:ind w:right="312" w:firstLine="426"/>
        <w:jc w:val="both"/>
        <w:rPr>
          <w:sz w:val="16"/>
          <w:szCs w:val="16"/>
        </w:rPr>
      </w:pPr>
      <w:r>
        <w:rPr>
          <w:sz w:val="16"/>
          <w:szCs w:val="16"/>
        </w:rPr>
        <w:t>2) проехать по ул. Центральная до конца и повернуть направо на ул. Солнечную, которая в конце ее плавно поворачивает на Октябрьский проспект, доехать до Школы искусств им. Глинки и припарковаться вблизи ее на проспекте или в прилегающих к нему переулках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хема проезда в г. Троицке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8890</wp:posOffset>
            </wp:positionH>
            <wp:positionV relativeFrom="paragraph">
              <wp:posOffset>511175</wp:posOffset>
            </wp:positionV>
            <wp:extent cx="2080895" cy="155765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3335" cy="2687955"/>
            <wp:effectExtent l="0" t="0" r="0" b="0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03750" cy="26981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454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1">
    <w:name w:val="Основной текст с отступом 2 Знак"/>
    <w:qFormat/>
    <w:rPr>
      <w:sz w:val="24"/>
      <w:lang w:val="en-US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7">
    <w:name w:val=" Знак Знак7"/>
    <w:qFormat/>
    <w:rPr>
      <w:sz w:val="28"/>
      <w:szCs w:val="24"/>
      <w:u w:val="single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BodyTextIndentChar1">
    <w:name w:val="Body Text Indent Char1"/>
    <w:qFormat/>
    <w:rPr>
      <w:sz w:val="24"/>
      <w:szCs w:val="24"/>
      <w:lang w:val="ru-RU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88"/>
      <w:jc w:val="center"/>
    </w:pPr>
    <w:rPr>
      <w:rFonts w:ascii="Times New Roman" w:hAnsi="Times New Roman" w:cs="Times New Roman"/>
      <w:b/>
      <w:i/>
      <w:sz w:val="32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12"/>
      <w:jc w:val="center"/>
    </w:pPr>
    <w:rPr>
      <w:rFonts w:ascii="Times New Roman" w:hAnsi="Times New Roman" w:cs="Times New Roman"/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autoSpaceDE w:val="false"/>
      <w:spacing w:before="60" w:after="0"/>
      <w:jc w:val="both"/>
    </w:pPr>
    <w:rPr>
      <w:rFonts w:ascii="Times New Roman" w:hAnsi="Times New Roman" w:cs="Times New Roman"/>
      <w:sz w:val="20"/>
    </w:rPr>
  </w:style>
  <w:style w:type="paragraph" w:styleId="Style14">
    <w:name w:val="Техт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pisok">
    <w:name w:val="Spisok"/>
    <w:basedOn w:val="Style14"/>
    <w:qFormat/>
    <w:pPr>
      <w:numPr>
        <w:ilvl w:val="0"/>
        <w:numId w:val="3"/>
      </w:numPr>
      <w:spacing w:before="0" w:after="0"/>
      <w:jc w:val="left"/>
    </w:pPr>
    <w:rPr/>
  </w:style>
  <w:style w:type="paragraph" w:styleId="412pt">
    <w:name w:val="Стиль Заголовок 4 + 12 pt"/>
    <w:basedOn w:val="Heading4"/>
    <w:qFormat/>
    <w:pPr>
      <w:numPr>
        <w:ilvl w:val="0"/>
        <w:numId w:val="0"/>
      </w:numPr>
      <w:spacing w:before="100" w:after="100"/>
      <w:outlineLvl w:val="9"/>
    </w:pPr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de-DE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 w:before="80" w:after="60"/>
      <w:ind w:firstLine="426"/>
      <w:jc w:val="both"/>
    </w:pPr>
    <w:rPr>
      <w:rFonts w:ascii="Times New Roman" w:hAnsi="Times New Roman" w:eastAsia="Calibri" w:cs="Lucida Sans Unicode"/>
      <w:sz w:val="28"/>
    </w:rPr>
  </w:style>
  <w:style w:type="paragraph" w:styleId="BodyTextIndent2">
    <w:name w:val="Body Text Indent 2"/>
    <w:basedOn w:val="Normal"/>
    <w:qFormat/>
    <w:pPr>
      <w:ind w:left="70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ind w:left="720"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lang w:val="en-US"/>
    </w:rPr>
  </w:style>
  <w:style w:type="paragraph" w:styleId="P2">
    <w:name w:val="p2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mma.ru/" TargetMode="External"/><Relationship Id="rId11" Type="http://schemas.openxmlformats.org/officeDocument/2006/relationships/hyperlink" Target="http://itroitsk.ru/shkolaglinki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6:00Z</dcterms:created>
  <dc:creator>****</dc:creator>
  <dc:description/>
  <cp:keywords/>
  <dc:language>en-US</dc:language>
  <cp:lastModifiedBy>avdeeva</cp:lastModifiedBy>
  <cp:lastPrinted>2012-05-21T14:50:00Z</cp:lastPrinted>
  <dcterms:modified xsi:type="dcterms:W3CDTF">2014-05-26T08:06:00Z</dcterms:modified>
  <cp:revision>2</cp:revision>
  <dc:subject/>
  <dc:title>Firstcall</dc:title>
</cp:coreProperties>
</file>