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научных исследований (оказание услуг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</w:t>
        <w:softHyphen/>
        <w:t xml:space="preserve">ного образования «Иркутский государственный университет» (ФГБОУ ВПО «ИГУ»), именуемое далее Заказчик, в лице проректора по научной работе Аргучинцева Александра Валерьевича, действующего на основании Доверенности № Д / 01-01-06 от 15.01.09г., и </w:t>
      </w:r>
      <w:r>
        <w:rPr>
          <w:rFonts w:cs="Times New Roman" w:ascii="Times New Roman" w:hAnsi="Times New Roman"/>
          <w:bCs/>
          <w:color w:val="000000"/>
        </w:rPr>
        <w:t>Федеральное государственное бюджетное учреждение науки Институт ядерных исследований Российской академии наук (ИЯИ РАН), именуемое далее Исполнитель, в лице директора Матвеева Виктора Анатольевича, действующего на основании Устава, согласились о следующем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Исполнитель обеспечивает выполнение работ Заказчика по теме: </w:t>
      </w:r>
      <w:r>
        <w:rPr>
          <w:rFonts w:cs="Times New Roman" w:ascii="Times New Roman" w:hAnsi="Times New Roman"/>
          <w:sz w:val="24"/>
        </w:rPr>
        <w:t>«Разработка новых методов исследований, мониторинга и прогнозирования состояния атмосферы и гидросферы озера Байкал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Для обеспечения работ Исполнитель оказывает Заказчику следующие услуги:  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проведения исследований в области нейтринной астрофизики, изучения космических лучей и космических объектов: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 изучения и прогнозирования состояния гидросферы озера Байкал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данные из базы экспериментальных данных ИЯИ РАН по регистрации мюонов и нейтрино высоких энергий для исследования и поиска проявлений темной материи, магнитных монополей и новых экзотических частиц, а также галактических и внегалактических источников изучений нейтрино высоких и сверхвысоких энергий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гидроакустических исследований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экспериментальную базу Байкальской глубоководной нейтринной обсерватории ИЯИ РАН для подготовки студентов и высококвалифицированных специалистов в области приборов и техн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слуги предоставляются в следующие сроки : 01.01.2012г. – 31.12.2012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казчик использует оказанные услуги только для выполнения работ по указанной в п.1 теме и в назначенные в п. 3 сроки. Для использования услуг в иных целях и в другие сроки необходимо дополнительное соглаш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казчик обязан выполнять все правила допуска к работам, действующие в организации Заказчика, а также распоряжения руководителя работ со стороны Заказчика по правилам безопасного ведения работ и рабочего распоряд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лата услуг или компенсацию затрат Исполнителя осуществляется в следующем порядке: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предоставляет услуги Заказчику безвозмезд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рядок использования и публикации результатов, полученных Заказчиком, определяется отдельным соглашением Заказчика и исполн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9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ГБОУ ВПО И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ЯИ Р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 стороны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ректор по науч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________________ А.В.Аргучинце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__» ______________2012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 стороны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ректор ИЯИ Р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_______________В.А. Матве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__» ______________2012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ind w:left="285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8" w:right="449" w:gutter="0" w:header="0" w:top="9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88"/>
      <w:ind w:firstLine="720"/>
      <w:jc w:val="left"/>
    </w:pPr>
    <w:rPr>
      <w:rFonts w:ascii="Courier New" w:hAnsi="Courier New" w:cs="Courier New"/>
      <w:sz w:val="24"/>
    </w:rPr>
  </w:style>
  <w:style w:type="paragraph" w:styleId="1">
    <w:name w:val="[ ]1"/>
    <w:basedOn w:val="Normal"/>
    <w:qFormat/>
    <w:pPr>
      <w:tabs>
        <w:tab w:val="clear" w:pos="708"/>
        <w:tab w:val="left" w:pos="320" w:leader="none"/>
      </w:tabs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7:00Z</dcterms:created>
  <dc:creator>Администратор</dc:creator>
  <dc:description/>
  <cp:keywords/>
  <dc:language>en-US</dc:language>
  <cp:lastModifiedBy>DNA7 X64</cp:lastModifiedBy>
  <cp:lastPrinted>2013-09-11T19:58:00Z</cp:lastPrinted>
  <dcterms:modified xsi:type="dcterms:W3CDTF">2013-09-14T10:45:00Z</dcterms:modified>
  <cp:revision>7</cp:revision>
  <dc:subject/>
  <dc:title>Центр коллективного пользования</dc:title>
</cp:coreProperties>
</file>