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</w:rPr>
      </w:pPr>
      <w:r>
        <w:rPr>
          <w:bCs/>
          <w:caps/>
        </w:rPr>
        <w:t xml:space="preserve">Правила оформления </w:t>
        <w:br/>
      </w:r>
      <w:r>
        <w:rPr>
          <w:bCs/>
        </w:rPr>
        <w:t>отчёта подразделений по ГОСТ 7.32 – 200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</w:rPr>
        <w:t>1 Размер бумаги – А4, ориентация – портрет, поля: левое - 3см, правое – 1см, верхнее и нижнее по 2 с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</w:rPr>
        <w:t>2 Печать в одну колонку, межстрочный интервал – 1,5 строки, отступ первой строки абзаца 1,27 см, выравнивание – по ширине страницы, номера страниц вставлять не нужно (они будут добавлены в общем отчёт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>3 Шрифт Times New Roman кегль 12 для текста отчёта и 14 для заголовков, заголовок выравнивается по левой стороне и печатается с отступом первой строки абзаца; полужирный шрифт не применяется; 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</w:rPr>
        <w:t>4 Основная часть отчёта подразделения представляет собой раздел общего отчёта; её и её подразделы можно</w:t>
      </w:r>
      <w:r>
        <w:rPr/>
        <w:t xml:space="preserve"> делить на более мелкие подразделы; разделы и подразделы должны иметь порядковую нумерацию; нумеровать их следует арабскими цифрами; номер подраздела включает номер раздела и порядковый номер подраздела, разделённые точкой; после номера раздела и подраздела в тексте точку не ставят; разделы и подразделы должны иметь заголовки; заголовки разделов и подразделов следует печатать с абзацного отступа с прописной буквы без точки в конце, не подчеркивая; если заголовок состоит из двух предложений, их разделяют точкой;  переносы слов в заголовках не допуск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</w:rPr>
        <w:t xml:space="preserve">5 Рисунки размещаются в тексте раздела или подраздела и </w:t>
      </w:r>
      <w:r>
        <w:rPr/>
        <w:t xml:space="preserve">должны иметь порядковую нумерацию, начиная с 1, в пределах раздела или подраздела; нумеровать их следует арабскими цифрами. Подпись под рисунком начинается со слова Рисунок, через пробел номер рисунка и через пробел тире пробел заголовок рисунка с прописной буквы без точки в конце (например, Рисунок 1 - Пример расчёта); если заголовок состоит из двух предложений, их разделяют точкой. Рисунок и подпись под рисунком </w:t>
      </w:r>
      <w:r>
        <w:rPr>
          <w:rStyle w:val="Applestylespan"/>
        </w:rPr>
        <w:t>выравнивается по левой стороне и печатается с отступом первой строки абзаца</w:t>
      </w:r>
      <w:r>
        <w:rPr/>
        <w:t>. При ссылке в тексте отчёта на рисунок перед номером рисунка добавляется через точку номер раздела или подраздела, содержащего рисунок, например: Рис. 9.2.3 без точки в конце (если это не конец предлож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огично в текст отчёта добавляются таблицы, которые обозначаются словом Таб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Список публикаций печатается в отдельном разделе или подразделе. Публикации должны иметь порядковую нумерацию арабскими цифрами, начиная с 1, в пределах раздела или подраздела. Ссылку на публикацию в списке публикаций следует печатать в виде абзаца с абзацного отступа, начиная с номера публикации без точки в конце; далее через пробел ФИО авторов, далее через пробел с прописной буквы наименование работы без точки в конце, далее через пробел с прописной буквы место опубликования и другие реквизи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ссылке в тексте отчёта на публикацию перед номером публикации добавляется через точку номер раздела или подраздела, содержащего публикацию, ссылка заключается в квадратные скобки, например: …опубликовано в [9.2.3] …(без точки в конце ссылки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ругие вопросы можно выяснить, обратившись к тексту ГО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85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2:00Z</dcterms:created>
  <dc:creator>Admin</dc:creator>
  <dc:description/>
  <cp:keywords/>
  <dc:language>en-US</dc:language>
  <cp:lastModifiedBy>Admin</cp:lastModifiedBy>
  <cp:lastPrinted>2004-03-16T15:19:00Z</cp:lastPrinted>
  <dcterms:modified xsi:type="dcterms:W3CDTF">2012-12-20T15:04:00Z</dcterms:modified>
  <cp:revision>4</cp:revision>
  <dc:subject/>
  <dc:title>Правила оформления выпускной квалификационной работы</dc:title>
</cp:coreProperties>
</file>