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РЕКОМЕНДАЦИИ ПО ПРЕДОТВРАЩЕНИЮ ТИПОВЫХ НЕДОСТАТКОВ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В ОФОРМЛЕНИИ ИТОГОВЫХ ОТЧЕТОВ ПО НИР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В СООТВЕТСТВИИ С ГОСТ 7.32-2001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Источником финансирования Программы фундаментальных исследований (ФИ) НИУ ВШЭ является государственное финансирование из средств федерального бюджета. В связи с этим при оформлении итоговых отчетов по НИР, выполненных по Программе ФИ, необходимо соблюдать требования ГОСТ 7.32-2001. По результатам внутренней экспертизы итоговых отчетов по НИР 2010 г., проведенной в ЦФИ, выявлены типовые недочеты в их оформлении и подготовлены нижеследующие рекомендации по предотвращению недостат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екомендуется уже на начальном этапе исследования определить в составе группы исполнителей НИР человека, персонально ответственного за форматирование итогового отчета с соблюдением требований ГОСТ 7.32-2001, изучить основные положения ГОСТ 7.32-2001.</w:t>
      </w:r>
      <w:r>
        <w:rPr/>
        <w:t xml:space="preserve"> Полный текст ГОСТ 7.32-2001 можно найти на сайте Программы фундаментальных исследований НИУ ВШЭ по ссылке </w:t>
      </w:r>
      <w:hyperlink r:id="rId2">
        <w:r>
          <w:rPr>
            <w:rStyle w:val="InternetLink"/>
          </w:rPr>
          <w:t>http://www.hse.ru/org/hse/fundr/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иболее серьезные недостатки оформления итоговых отчетов включаю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сутствие в отчете обязательных структурных элементов отчет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соответствие содержания обязательных структурных элементов отчета требованиям ГОС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соблюдения существенных требований к техническому оформлению (форматированию) отч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бязательные структурные элемен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обязательным структурным элементам итогового отчета о НИР относятся (п. 4 ГОСТ) титульный лист, реферат, введение, основная часть, заключение. На наличие перечисленных обязательных структурных элементов необходимо обращать особое внимание при подготовке итогового отчета по НИР, состоявшей из нескольких подпроектов. В таком отчете в обязательном порядке требуется общий реферат, общее введение и заключение, представление общих итогов исследования, интегрирующих результаты по отдельным подпроекта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Соответствие содержания обязательных структурных элементов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требованиям ГОСТ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В рефератах (п. 5.3.2.2 ГОСТ)</w:t>
      </w:r>
      <w:r>
        <w:rPr/>
        <w:t>:  в тексте реферата необходимо четко сформулировать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бъект исследов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цель работ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метод или методологию проведения работ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езультаты работ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екомендации по внедрению или итоги внедрения результатов НИР, область применения полученных результатов анализа;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Во введениях (п. 5.8.1 ГОСТ)</w:t>
      </w:r>
      <w:r>
        <w:rPr/>
        <w:t xml:space="preserve">: наряду с характеристикой актуальности и новизны темы, связи данной работы с другими научно-исследовательскими работами авторов, необходимо дать оценку современного состояния решаемой научно-технической проблемы, т.е. обзор ключевой литературы по теме НИР, а также обоснование необходимости проведения НИР, сведения о планируемом научно-техническом уровне разработки;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В заключениях (п. 5.10 ГОСТ)</w:t>
      </w:r>
      <w:r>
        <w:rPr/>
        <w:t>: нередко встречаются крайне слабые формулировки достигнутых результатов исследования, типичным является отсутствие рекомендаций по конкретному использованию результатов НИР и оценок научно-технического уровня выполненной НИР в сравнении с лучшими достижениями в данн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ример формулировки результатов НИР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НЕПРАВИЛЬНО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lightGray"/>
              </w:rPr>
              <w:t>Результаты проведенного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выполнен анализ бюджета города Н-ска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highlight w:val="lightGray"/>
              </w:rPr>
              <w:t>даны рекомендации по бюджетной политике для городской администрации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результате проведенного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новлено, что бюджет города Н-ска сведен с дефицитом 10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комендации по бюджетной политике для городской администрации включают в себя сокращение численности персонала администрации и представительских расходов заместителей главы администрации с целью сокращения расходов городского бюджета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ущественные требования к форматированию отчет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Нумерация разделов</w:t>
      </w:r>
    </w:p>
    <w:p>
      <w:pPr>
        <w:pStyle w:val="Normal"/>
        <w:spacing w:lineRule="auto" w:line="360"/>
        <w:jc w:val="both"/>
        <w:rPr/>
      </w:pPr>
      <w:r>
        <w:rPr/>
        <w:t>Наряду с соблюдением размеров полей и полуторного интервала, необходимо соблюсти и несложные требования, касающиеся нумерации разделов и подразделов отчета (п. 6.4). ГОСТ не допускает использование в основной части итоговых отчетов таких наименований подразделов, как «Глава», «Параграф» и т.п. Все подразделы основной части отчета следует просто нумеровать, например:</w:t>
      </w:r>
    </w:p>
    <w:p>
      <w:pPr>
        <w:pStyle w:val="Normal"/>
        <w:spacing w:lineRule="auto" w:line="360"/>
        <w:jc w:val="both"/>
        <w:rPr/>
      </w:pPr>
      <w:r>
        <w:rPr/>
        <w:t>1. Бюджет города Н-ска</w:t>
      </w:r>
    </w:p>
    <w:p>
      <w:pPr>
        <w:pStyle w:val="Normal"/>
        <w:spacing w:lineRule="auto" w:line="360"/>
        <w:jc w:val="both"/>
        <w:rPr/>
      </w:pPr>
      <w:r>
        <w:rPr/>
        <w:t>1.1. Доходы бюджета города Н-ска</w:t>
      </w:r>
    </w:p>
    <w:p>
      <w:pPr>
        <w:pStyle w:val="Normal"/>
        <w:spacing w:lineRule="auto" w:line="360"/>
        <w:jc w:val="both"/>
        <w:rPr/>
      </w:pPr>
      <w:r>
        <w:rPr/>
        <w:t>1.2. Расходы бюджета города Н-ска</w:t>
      </w:r>
    </w:p>
    <w:p>
      <w:pPr>
        <w:pStyle w:val="Normal"/>
        <w:spacing w:lineRule="auto" w:line="360"/>
        <w:jc w:val="both"/>
        <w:rPr/>
      </w:pPr>
      <w:r>
        <w:rPr/>
        <w:t>2. Рекомендации по бюджетной политике для городской администрации Н-ска</w:t>
      </w:r>
    </w:p>
    <w:p>
      <w:pPr>
        <w:pStyle w:val="Normal"/>
        <w:spacing w:lineRule="auto" w:line="360"/>
        <w:jc w:val="both"/>
        <w:rPr/>
      </w:pPr>
      <w:r>
        <w:rPr/>
        <w:t>2.1.Сокращение численности персонала админи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2.2. Сокращение представительских расходов заместителей глав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так далее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/>
        <w:t>В случае прикрепления к отчету в качестве приложений статей, глав в монографии и других материалов, необходимо обеспечить форматирование подобных приложений согласно п 6.14. ГОС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Оформление списка исполнителей</w:t>
      </w:r>
    </w:p>
    <w:p>
      <w:pPr>
        <w:pStyle w:val="Normal"/>
        <w:spacing w:lineRule="auto" w:line="360"/>
        <w:jc w:val="both"/>
        <w:rPr/>
      </w:pPr>
      <w:r>
        <w:rPr/>
        <w:t xml:space="preserve">Пример оформления списка исполнителей в соответствии с ГОСТ рекомендуется ниже в Приложении 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Список ключевых слов</w:t>
      </w:r>
    </w:p>
    <w:p>
      <w:pPr>
        <w:pStyle w:val="Normal"/>
        <w:spacing w:lineRule="auto" w:line="360"/>
        <w:jc w:val="both"/>
        <w:rPr/>
      </w:pPr>
      <w:r>
        <w:rPr/>
        <w:t>Список ключевых слов, предшествующий тексту реферата, следует набрать строчными буквами (п. 5.3.2 ГОСТ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юджет, бюджетные доходы, бюджетная политика, городское управление, 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/>
      </w:pPr>
      <w:r>
        <w:rPr/>
        <w:t>ГОСТ требует расположения списка источников в конце текста отчета после заключения перед первым приложением, расположения источников в списке по мере упоминания в тексте отчета, а не по алфавиту. Не допускается постраничное размещение ссылок (п. 6.13 ГОСТ).</w:t>
      </w:r>
    </w:p>
    <w:p>
      <w:pPr>
        <w:pStyle w:val="Normal"/>
        <w:spacing w:lineRule="auto" w:line="360"/>
        <w:jc w:val="both"/>
        <w:rPr/>
      </w:pPr>
      <w:r>
        <w:rPr/>
        <w:t>Рекомендуем сохранять библиографию, составленную в ходе выполнения НИР и подготовки отчета в соответствии с общепринятыми в гуманитарных науках правилами, в качестве самостоятельного раздела отчета, размещенного после заключения. Это не противоречит требованиям ГОС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 оформления списка исполнителей итогового отчета по Н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57" w:hanging="0"/>
        <w:jc w:val="center"/>
        <w:rPr/>
      </w:pPr>
      <w:r>
        <w:rPr/>
        <w:t>СПИСОК ИСПОЛНИТЕЛ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776"/>
        <w:gridCol w:w="2601"/>
      </w:tblGrid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темы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иректор Института, канд. экон. наук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ь, дата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.А. Иванов (введение, главы 1, 2, приложение А, В)</w:t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: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Зам. директора Института, д-р экон. наук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пись, дата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Б.Б. Петрова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главы 4,5,6, заключение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Старший научный сотрудник Института, к.э.н.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дпись, дата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.В Сидоров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(глава 3, заключение, приложение Б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fund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6:00Z</dcterms:created>
  <dc:creator>Пользователь Windows</dc:creator>
  <dc:description/>
  <cp:keywords/>
  <dc:language>en-US</dc:language>
  <cp:lastModifiedBy>vbenevolenski</cp:lastModifiedBy>
  <dcterms:modified xsi:type="dcterms:W3CDTF">2011-04-25T08:19:00Z</dcterms:modified>
  <cp:revision>3</cp:revision>
  <dc:subject/>
  <dc:title/>
</cp:coreProperties>
</file>