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right"/>
        <w:rPr>
          <w:b w:val="false"/>
          <w:b w:val="false"/>
        </w:rPr>
      </w:pPr>
      <w:r>
        <w:rPr>
          <w:b w:val="false"/>
        </w:rPr>
        <w:t>Справка к 40-летию 24 декабря 2010 года</w:t>
      </w:r>
    </w:p>
    <w:p>
      <w:pPr>
        <w:pStyle w:val="H5"/>
        <w:jc w:val="center"/>
        <w:rPr>
          <w:sz w:val="24"/>
        </w:rPr>
      </w:pPr>
      <w:r>
        <w:rPr>
          <w:sz w:val="24"/>
        </w:rPr>
        <w:t>Институт ядерных исследований Российской Академии наук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Институт ядерных исследований Российской Академии наук образован постановлением Президиума Академии наук от 24 декабря 1970 года на основе решения Правительства, принятого по инициативе Отделения ядерной физики, в целях создания современной экспериментальной базы и развития исследований в области физики элементарных частиц, атомного ядра, физики космических лучей и нейтринной астрофизики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итуту были поставлены задачи сооружения в Научном центре Академии наук в г.Троицке Московской области мезонной фабрики на основе сильноточного линейного ускорителя протонов и отрицательных ионов водорода на энергию 600 МэВ и создания в Баксанском ущелье в Приэльбрусье комплекса подземных низкофоновых лабораторий с нейтринными телескопами. С 1980 года в Институте развиваются работы по глубоководному детектированию мюонов и нейтрино на Байкальском глубоководном нейтринном телескоп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 годы, прошедшие с момента образования, Институт ядерных исследований РАН стал одним из ведущих ядерно - физических центр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итут внёс значительный вклад в строительство и развитие города Троицка Московской области, в Приэльбрусье построил научный городок "Нейтрино" Баксанской нейтринной обсерватории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правления научных исследований ИЯИ Р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Физика элементарных частиц, физика высоких энергий, теория калибровочных полей и фундаментальных взаимодействий, космолог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Нейтринная астрофизика, нейтринная и гамма – астрономия, физика космических лучей, проблема солнечных нейтри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Физика атомного ядра, динамика ядерных и фотоядерных реакций, физика радионуклидов и тяжёлых ион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Нейтронная физика, технология интенсивных источников нейтронов, исследование конденсированных сред, радиационное материаловед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Физика и техника сильноточных ускорителей на средние и промежуточные энер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рикладная ядерная физика, радиоизотопные исследования, электроядерная трансмутация делящихся материалов, ядерная медици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 последние годы Институт, завершая сооружение уникального научного комплекса Московской мезонной фабрики, приступил к выполнению на нём программы фундаментальных и прикладных исследований в области ядерной физики, физики конденсированных сред, радиационного материаловедения, проблем экологически чистой ядерной энергетики, биологии и медицины. Введён в строй импульсный источник нейтронов, развивается комплекс установок нейтронных и рентгенографических исследований. Сооружается комплекс лучевой терапии – введена в строй первая очередь этого комплекса. Развивается программа получения широкого спектра радиоизотопов медицинского и промышленного примен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институте была создана и в последние годы существенно модернизирована установка по измерению массы электронного антинейтрино в бета-распаде трития.</w:t>
      </w:r>
    </w:p>
    <w:p>
      <w:pPr>
        <w:pStyle w:val="Normal"/>
        <w:ind w:firstLine="426"/>
        <w:jc w:val="both"/>
        <w:rPr/>
      </w:pPr>
      <w:r>
        <w:rPr>
          <w:sz w:val="24"/>
        </w:rPr>
        <w:t>Институт является пионером в развитии исследований в области подземной и глубоководной физики нейтрино. На Северном Кавказе Институтом построена Баксанская нейтринная обсерватория с комплексом крупномасштабных подземных нейтринных телескопов и наземных установок большой площади для исследований в области физики солнечных нейтрино, физики космических лучей и нейтринной астрофизики. На озере Байкал Институтом создан и развивается первый в мире стационарный глубоководный нейтринный телескоп для регистрации природных потоков частиц высоких энерги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 Баксанской нейтринной обсерватории сооружена уникальная подземная низкофоновая лаборатория и ведутся фундаментальные исследования редких распадов элементов, поиски гравитационных волн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сотрудничестве с другими институтами России ИЯИ РАН внёс существенный вклад в создание нескольких уникальных научных установок в этих институтах (ИФВЭ, ОИЯИ, РНЦ КИ и др.), в получении на этих установках фундаментальных научных результатов; проводит совместные экспериментальные и теоретические исследования с учёными ФИАН, ИТЭФ, НИИЯФ МГУ, ИГУ, КБГУ, РГУ и д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итут внёс существенный вклад в создание целого ряда уникальных установок в рамках международного сотрудничества в Италии, ЦЕРНе, Японии, Германии, Франции, США, Канаде, Греции, Украине и других странах, активно участвует в их развитии и проведении научных исследований на этих установках и других самых современных научных комплексах мирового знач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ЯИ РАН имеет прочные научные контакты со многими институтами России и зарубежья, учёные ИЯИ РАН участвуют в исследованиях на лучших научных установках мира в ведущих научных центрах и международных коллаборациях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 ИЯИ РАН работают более тысячи человек, в том числе 3 академика и 4 члена-корреспондента РАН, более 40 докторов и 160 кандидатов наук; среди них 4 заслуженных деятеля науки и техники, 10 профессоров, 7 лауреатов Ленинской и Государственных премий. В Институте сложились широко известные в мире научные школы, три из которых вошли в число ведущих научных школ Росс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Широкую известность получили теоретические исследования учёных Института в области физики высоких энергий, в разработке методов теории возмущений в квантовой теории поля, изучении основного состояния (вакуума) в калибровочных теориях, разработке методов исследования динамики сильных взаимодействий адронов вне рамок теории возмущений, исследовании процессов, выходящих за рамки стандартной модели элементарных частиц, разработки теории образования барионной асимметрии Вселенной и изучении взаимосвязи физики частиц и космолог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итут принимает активное участие в проведении исследований по Федеральным целевым научно-техническим программам и программам фундаментальных исследований Российской академии наук; активно участвует в конкурсах и получает гранты РФФИ и других фондов, в том числе зарубежных.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 результатов, полученных за последние годы </w:t>
      </w:r>
      <w:r>
        <w:rPr>
          <w:b/>
          <w:i/>
          <w:color w:val="7030A0"/>
          <w:sz w:val="24"/>
          <w:szCs w:val="24"/>
        </w:rPr>
        <w:t>и важнейших достижений прошлых лет</w:t>
      </w:r>
      <w:r>
        <w:rPr>
          <w:b/>
          <w:i/>
          <w:sz w:val="24"/>
          <w:szCs w:val="24"/>
        </w:rPr>
        <w:t xml:space="preserve"> можно отметить следующие:</w:t>
      </w:r>
    </w:p>
    <w:p>
      <w:pPr>
        <w:pStyle w:val="Normal"/>
        <w:ind w:firstLine="426"/>
        <w:rPr/>
      </w:pPr>
      <w:r>
        <w:rPr>
          <w:sz w:val="24"/>
          <w:szCs w:val="24"/>
        </w:rPr>
        <w:t>{перечисление результатов…}</w:t>
      </w:r>
    </w:p>
    <w:p>
      <w:pPr>
        <w:pStyle w:val="Normal"/>
        <w:ind w:firstLine="42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ри решении фундаментальных задач современной физики в Институте разработан целый ряд прикладных инновационных технологий, ведётся мониторинг природных факторов, влияющих на качество жизни людей, разрабатываются методики обнаружения и предсказания неблагоприятного влияния природных и антропогенных факторов.</w:t>
      </w:r>
    </w:p>
    <w:p>
      <w:pPr>
        <w:pStyle w:val="Normal"/>
        <w:ind w:firstLine="426"/>
        <w:jc w:val="both"/>
        <w:rPr/>
      </w:pPr>
      <w:r>
        <w:rPr>
          <w:sz w:val="24"/>
        </w:rPr>
        <w:t>Сотрудниками Института публикуется около 100 научных статей в год в ведущих научных журналах, делается около 60 докладов на конференциях (из них более половины на крупных международных конференциях), проводятся научные экспертизы, составляются рецензии, подаются 2-3 заявки в год на выдачу патентов РФ на изобретение. Издательский отдел Института издаёт монографии и учебники, написанные сотрудниками Института, сборники трудов конференций, ежегодные отчёты о важнейших достижениях, порядка 20 препринтов каждый год и др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итут организует и проводит широко известные в России и мире конференции, в том числе, Международные семинары по физике высоких энергий QUARKS, Международные школы "Частицы и космология", Международные семинары "Электромагнитные взаимодействия ядер при малых и средних энергиях", Марковские чтения, целый ряд других международных и внутрироссийских семинаров и совещаний, проводит регулярные астрофизические экспедиции на оз.Байкал.</w:t>
      </w:r>
    </w:p>
    <w:p>
      <w:pPr>
        <w:pStyle w:val="Normal"/>
        <w:ind w:firstLine="426"/>
        <w:jc w:val="both"/>
        <w:rPr/>
      </w:pPr>
      <w:r>
        <w:rPr>
          <w:sz w:val="24"/>
        </w:rPr>
        <w:t>Учёные Института докладывают результаты своих научных исследований на престижных конференциях по всему миру.</w:t>
      </w:r>
    </w:p>
    <w:p>
      <w:pPr>
        <w:pStyle w:val="Normal"/>
        <w:ind w:firstLine="426"/>
        <w:jc w:val="both"/>
        <w:rPr/>
      </w:pPr>
      <w:r>
        <w:rPr>
          <w:sz w:val="24"/>
        </w:rPr>
        <w:t>В Институте действует развитая система подготовки научных кадров. На базовой кафедре Института в МФТИ "Фундаментальные взаимодействия и космология" обучаются около 50 студентов. Многие из них после окончания МФТИ поступают в очную аспирантуру ИЯИ РАН. Сотрудники Института обучают студентов ряда кафедр МГУ, где также создана базовая кафедра «Физика частиц и космология». Институт сотрудничает с МИФИ, Иркутским, Кабардино – Балкарским, Ростовским Государственными Университетами. На Северном Кавказе созданы две совместные научно-исследовательские лаборатории для обучения и работы студентов и аспирантов на базе Баксанской нейтринной обсерватории, студенты и аспиранты принимают участие в ежегодных научных экспедициях на озеро Байкал для работы на Байкальском глубоководном нейтринном телескопе, совместно с МИФИ проводится школа для студентов на базе Баксанской нейтринной обсерватории. Ежегодно совместно с МФТИ проводятся Школы-семинары студентов и аспирантов "Фундаментальные взаимодействия и космология". Некоторые успешно работающие аспиранты и студенты имеют возможность выезжать на молодёжные школы в ЦЕРН или работу в зарубежных коллаборациях. В Институте много лет действует Научно-образовательный центр, организующий учёбу и работу студентов и аспирантов. В ИЯИ РАН работает совет по защите диссертаций и аспирантура по пяти специальностям. Ежегодно защищается 2-3 докторских и 5-6 кандидатских диссертаций по самым актуальным и перспективным проблемам современной физики. Тематика исследований относится к физике ядра, физике элементарных частиц, нейтринной астрофизике, физике ускорителей и экспериментальных установок.</w:t>
      </w:r>
    </w:p>
    <w:p>
      <w:pPr>
        <w:pStyle w:val="Normal"/>
        <w:widowControl w:val="false"/>
        <w:tabs>
          <w:tab w:val="clear" w:pos="720"/>
          <w:tab w:val="left" w:pos="11418" w:leader="none"/>
        </w:tabs>
        <w:autoSpaceDE w:val="false"/>
        <w:spacing w:before="101" w:after="0"/>
        <w:ind w:firstLine="426"/>
        <w:jc w:val="both"/>
        <w:rPr>
          <w:bCs/>
          <w:sz w:val="24"/>
          <w:szCs w:val="24"/>
        </w:rPr>
      </w:pPr>
      <w:r>
        <w:rPr>
          <w:sz w:val="24"/>
        </w:rPr>
        <w:t>Успехи учёных Института отмечены государственными и научными наградами. Создание Баксанской нейтринной обсерватории – Государственной премией, Линейного ускорителя Московской мезонной фабрики – Премией Правительства РФ, Байкальского глубоководного нейтринного телескопа - Премией Российской академии наук имени П.А.Черенкова Г.В.Домогацкому. За последние годы были награж</w:t>
      </w:r>
      <w:r>
        <w:rPr>
          <w:sz w:val="24"/>
          <w:szCs w:val="24"/>
        </w:rPr>
        <w:t xml:space="preserve">дены: В.А.Матвеев </w:t>
      </w:r>
      <w:r>
        <w:rPr>
          <w:bCs/>
          <w:sz w:val="24"/>
          <w:szCs w:val="24"/>
        </w:rPr>
        <w:t xml:space="preserve">орденом "За заслуги перед отечеством" IV степени, Г.Т.Зацепин орденом Почёта; </w:t>
      </w:r>
      <w:r>
        <w:rPr>
          <w:sz w:val="24"/>
          <w:szCs w:val="24"/>
        </w:rPr>
        <w:t xml:space="preserve">Медали Российской академии наук имени Д.В.Скобельцина были присуждены Г.Т.Зацепину и В.Н.Гаврину, </w:t>
      </w:r>
      <w:r>
        <w:rPr>
          <w:bCs/>
          <w:sz w:val="24"/>
          <w:szCs w:val="24"/>
        </w:rPr>
        <w:t>Медаль O'Ceallaigh международного союза IUPAP – В.С.</w:t>
      </w:r>
      <w:r>
        <w:rPr>
          <w:sz w:val="24"/>
          <w:szCs w:val="24"/>
        </w:rPr>
        <w:t>Березинскому; В.Н.Болотову было присуждено почётное звание «</w:t>
      </w:r>
      <w:r>
        <w:rPr>
          <w:bCs/>
          <w:sz w:val="24"/>
          <w:szCs w:val="24"/>
        </w:rPr>
        <w:t>Заслуженный деятель науки Российской Федерации», Л.В.Кравчуку – «Заслуженный деятель науки и техники Московской области», В.М.Лобашёву – «Почётный гражданин города Троицка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Институт ежегодно участвует в нескольких выставках научных достижений и получает почётные дипломы, золотые и серебряные медали за разработки прикладного характера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Институт ежегодно получает несколько авторских свидетельств на изобретение при разработках научного оборудования и прикладного характера, поддерживает несколько патентов в России и за рубежом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личие высококвалифицированного научного персонала, созданных в Институте уникальных научных установок, тесное научное сотрудничество с ведущими научными организациями России и мира, развитой системы подготовки научных кадров позволяет Институту успешно решать на высоком мировом уровне фундаментальные и прикладные проблемы современной физики.</w:t>
      </w:r>
    </w:p>
    <w:sectPr>
      <w:footerReference w:type="default" r:id="rId2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ЯИ - 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8:00Z</dcterms:created>
  <dc:creator>Селидовкин</dc:creator>
  <dc:description/>
  <cp:keywords/>
  <dc:language>en-US</dc:language>
  <cp:lastModifiedBy>Admin</cp:lastModifiedBy>
  <cp:lastPrinted>2010-09-28T11:41:00Z</cp:lastPrinted>
  <dcterms:modified xsi:type="dcterms:W3CDTF">2010-10-13T12:25:00Z</dcterms:modified>
  <cp:revision>5</cp:revision>
  <dc:subject/>
  <dc:title>И I                РОССИЙСКАЯ   АКАДЕМИЯ   НАУК</dc:title>
</cp:coreProperties>
</file>