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merican Physical Society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nstitute of Physics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iley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4. Thomson Reuters (</w:t>
      </w:r>
      <w:r>
        <w:rPr>
          <w:sz w:val="28"/>
          <w:szCs w:val="28"/>
        </w:rPr>
        <w:t>БД</w:t>
      </w:r>
      <w:r>
        <w:rPr>
          <w:sz w:val="28"/>
          <w:szCs w:val="28"/>
          <w:lang w:val="en-US"/>
        </w:rPr>
        <w:t xml:space="preserve"> Web of Knowledge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merican Mathematical Society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Royal Society of Chemistry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Springer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Elsevier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American Chemical Society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0. American Institute of Physics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APA PsycNET (American Psychological Association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Annual Reviews Sciences Collection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en-US"/>
        </w:rPr>
        <w:t>13. ASM Journals (</w:t>
      </w:r>
      <w:r>
        <w:rPr>
          <w:rStyle w:val="StrongEmphasis"/>
          <w:b w:val="false"/>
          <w:sz w:val="28"/>
          <w:szCs w:val="28"/>
          <w:lang w:val="en-US"/>
        </w:rPr>
        <w:t>American Society of Microbiology</w:t>
      </w:r>
      <w:r>
        <w:rPr>
          <w:rStyle w:val="StrongEmphasis"/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14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ACM Digital Library (Association for Computing Machinery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Business Source Complete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Cambridge University Press:</w:t>
      </w:r>
    </w:p>
    <w:p>
      <w:pPr>
        <w:pStyle w:val="Normal"/>
        <w:ind w:left="360" w:firstLine="1080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Science, Technology &amp; Medicine, </w:t>
      </w:r>
    </w:p>
    <w:p>
      <w:pPr>
        <w:pStyle w:val="Normal"/>
        <w:ind w:left="360" w:firstLine="1080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Humanities &amp; Social Sciences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Cell Press (Elsevier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18. CRCnetBASE (CRC Press, 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Taylor&amp;Francis Group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ниги Академической Коллекции Ebrary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EBSCO Publishing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21. EBSCO Computers &amp; Applied Sciences Complete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Elsevier Books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Encyclopaedia Britannica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Engineering Village 2 (Elsevier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Gale Group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Passport GMID (Global Market Information Database) 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INSPEC - Information Service for Physics, Electronics and Computing 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JSTO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29. LexisNexis, </w:t>
      </w:r>
      <w:r>
        <w:rPr>
          <w:sz w:val="28"/>
          <w:szCs w:val="28"/>
        </w:rPr>
        <w:t>подразделение</w:t>
      </w:r>
      <w:r>
        <w:rPr>
          <w:sz w:val="28"/>
          <w:szCs w:val="28"/>
          <w:lang w:val="en-US"/>
        </w:rPr>
        <w:t xml:space="preserve"> Reed Elsevier Inc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Lyell Collection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MDL Concult  (Elsevier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Methods in Enzymology (Elsevier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33. Nature Publishing Group. (</w:t>
      </w:r>
      <w:r>
        <w:rPr>
          <w:sz w:val="28"/>
          <w:szCs w:val="28"/>
        </w:rPr>
        <w:t>Нау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 Organisation for Economic Co-operation and Development (OECD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35. Oxford University Press. (</w:t>
      </w:r>
      <w:r>
        <w:rPr>
          <w:sz w:val="28"/>
          <w:szCs w:val="28"/>
        </w:rPr>
        <w:t>Нау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>)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Project MUSE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Словари и справочники издательства Oxford University Press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 ProQuest Dissertations &amp; Theses - Full text (PQDT-FT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PNAS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Questel Patent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 REAXYS (Elsevier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 Sage Journals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.  Scopus (Elsevier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 SPIE Digital Library (SPIE - International Society for Optics and Photonics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. Science of Synthesis (Thieme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. SciVal Spotlight (Elsevier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. Taylor and Francis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. Science/AAAS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Thieme. Научные журналы по хим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Thieme. Научные журналы по медици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51. World Bank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2. World Scientific. (</w:t>
      </w:r>
      <w:r>
        <w:rPr>
          <w:sz w:val="28"/>
          <w:szCs w:val="28"/>
        </w:rPr>
        <w:t>Нау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ее подробную информацию по издательствам 1-8 можно получить на сайте РФФИ (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rfbr.ru/rffi/ru/publishing_acess</w:t>
        </w:r>
      </w:hyperlink>
      <w:r>
        <w:rPr>
          <w:sz w:val="28"/>
          <w:szCs w:val="28"/>
        </w:rPr>
        <w:t>), а по остальным издательствам – на сайте Национального электронно-информационного консорциума «Нэикон» в разделе «Ресурсы» (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neicon.ru/res/res.htm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FF"/>
      <w:sz w:val="21"/>
      <w:szCs w:val="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cs="Arial"/>
      <w:cap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publishing_acess" TargetMode="External"/><Relationship Id="rId3" Type="http://schemas.openxmlformats.org/officeDocument/2006/relationships/hyperlink" Target="http://www.neicon.ru/res/r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4:00Z</dcterms:created>
  <dc:creator>Lena</dc:creator>
  <dc:description/>
  <dc:language>en-US</dc:language>
  <cp:lastModifiedBy>Lena</cp:lastModifiedBy>
  <dcterms:modified xsi:type="dcterms:W3CDTF">2012-02-09T07:3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043902</vt:r8>
  </property>
  <property fmtid="{D5CDD505-2E9C-101B-9397-08002B2CF9AE}" pid="3" name="_AuthorEmail">
    <vt:lpwstr>ibs@ipiran.ru</vt:lpwstr>
  </property>
  <property fmtid="{D5CDD505-2E9C-101B-9397-08002B2CF9AE}" pid="4" name="_AuthorEmailDisplayName">
    <vt:lpwstr>IBS</vt:lpwstr>
  </property>
  <property fmtid="{D5CDD505-2E9C-101B-9397-08002B2CF9AE}" pid="5" name="_EmailSubject">
    <vt:lpwstr>Письмо от ак. А.Ф.АНДРЕЕВА</vt:lpwstr>
  </property>
</Properties>
</file>