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ических технологий Российской Федерации</w:t>
      </w:r>
    </w:p>
    <w:p>
      <w:pPr>
        <w:pStyle w:val="Normal"/>
        <w:jc w:val="center"/>
        <w:rPr/>
      </w:pPr>
      <w:r>
        <w:rPr/>
        <w:t>(утверждены Президентом Российской Федерации 21 мая 2006 г.)</w:t>
      </w:r>
    </w:p>
    <w:p>
      <w:pPr>
        <w:pStyle w:val="Heading4"/>
        <w:tabs>
          <w:tab w:val="clear" w:pos="720"/>
          <w:tab w:val="left" w:pos="-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Базовые и критические военные, специальные и промышленные технолог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Биоинформационные технолог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Биокаталитические, биосинтетические и биосенсорные технолог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pacing w:val="-6"/>
        </w:rPr>
        <w:t xml:space="preserve">Биомедицинские и ветеринарные технологии жизнеобеспечения и защиты человека и животны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Геномные и постгеномные технологии создания лекарственных средст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Клеточные технолог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Нанотехнологии и наноматериал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pacing w:val="-6"/>
        </w:rPr>
        <w:t xml:space="preserve">Технологии атомной энергетики, ядерного топливного цикла, безопасного обращения с радиоактивными отходами и отработавшим ядерным топливо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биоинженер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водородной энергетик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механотроники и создания микросистемной техник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мониторинга и прогнозирования состояния атмосферы и гидросфер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новых и возобновляемых источников энерг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pacing w:val="-6"/>
        </w:rPr>
        <w:t xml:space="preserve">Технологии обеспечения защиты и жизнедеятельности населения и опасных объектов при угрозах террористических проявлени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обработки, хранения, передачи и защиты информ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оценки ресурсов и прогнозирования состояния литосферы и биосфер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переработки и утилизации техногенных образований и отход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производства программного обеспе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производства топлив и энергии из органического сырь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распределенных вычислений и систе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pacing w:val="-6"/>
        </w:rPr>
        <w:t xml:space="preserve">Технологии снижения риска и уменьшения последствий природных и техногенных катастроф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создания биосовместимых материал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создания интеллектуальных систем навигации и управл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создания и обработки композиционных и керамических материал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создания и обработки кристаллических материал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создания и обработки полимеров и эластомер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создания и управления новыми видами транспортных систе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создания мембран и каталитических систе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pacing w:val="-6"/>
        </w:rPr>
        <w:t xml:space="preserve">Технологии создания новых поколений ракетно-космической, авиационной и морской техник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pacing w:val="-6"/>
        </w:rPr>
      </w:pPr>
      <w:r>
        <w:rPr>
          <w:spacing w:val="-6"/>
        </w:rPr>
        <w:t xml:space="preserve">Технологии создания электронной компонентной баз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pacing w:val="-6"/>
        </w:rPr>
        <w:t xml:space="preserve">Технологии создания энергосберегающих систем транспортировки, распределения и потребления тепла и электроэнерг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pacing w:val="-6"/>
        </w:rPr>
        <w:t xml:space="preserve">Технологии создания энергоэффективных двигателей и движителей для транспортных систе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pacing w:val="-6"/>
        </w:rPr>
        <w:t xml:space="preserve">Технологии экологически безопасного ресурсосберегающего производства и переработки сельскохозяйственного сырья и продуктов пита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pacing w:val="-6"/>
        </w:rPr>
        <w:t>Технологии экологически безопасной разработки месторождений и добычи полезных ископаемых</w:t>
      </w:r>
    </w:p>
    <w:sectPr>
      <w:footerReference w:type="default" r:id="rId2"/>
      <w:type w:val="nextPage"/>
      <w:pgSz w:w="11906" w:h="16838"/>
      <w:pgMar w:left="1134" w:right="851" w:gutter="0" w:header="0" w:top="1361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eastAsia="Arial Unicode MS" w:cs="Arial Unicode MS"/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 отступом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33:00Z</dcterms:created>
  <dc:creator>Karnychev</dc:creator>
  <dc:description/>
  <cp:keywords/>
  <dc:language>en-US</dc:language>
  <cp:lastModifiedBy>Tompress</cp:lastModifiedBy>
  <dcterms:modified xsi:type="dcterms:W3CDTF">2007-05-13T02:33:00Z</dcterms:modified>
  <cp:revision>2</cp:revision>
  <dc:subject/>
  <dc:title>Перечень критических технологий Российской Федерации </dc:title>
</cp:coreProperties>
</file>