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тегории публикаций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735"/>
      </w:tblGrid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декс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аименование категор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ьи в 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ьи в 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ьи в не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ьи в не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ы на международных конференциях, изданные в 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ы на международных конференциях, изданные в трудах конференций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ы на международных конференциях,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ы на российских конференциях, изданные в 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ы на  российских конференциях, изданные в трудах конференций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ы на  российских конференциях,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ографии, изда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ографии, изда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ьи в сборниках статей, трудов (не регулярных)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тенты, получе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тенты, получе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а на изобретени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а на полезные модел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исание НОУХАУ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принты электро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принты, изда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принты, изда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ёты, в т.ч. в сборнике отчётов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ошюры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клеты, часть буклет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общение, в т.ч. в Интернет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ьи, интервью в газет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ы на семинарах (еженедельных или частых)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копись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73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руг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7:00Z</dcterms:created>
  <dc:creator>Admin</dc:creator>
  <dc:description/>
  <cp:keywords/>
  <dc:language>en-US</dc:language>
  <cp:lastModifiedBy>Admin</cp:lastModifiedBy>
  <dcterms:modified xsi:type="dcterms:W3CDTF">2012-03-29T13:37:00Z</dcterms:modified>
  <cp:revision>2</cp:revision>
  <dc:subject/>
  <dc:title/>
</cp:coreProperties>
</file>