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Р О Г Р А М М А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ундаментальных научных исследован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ых академий наук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 – 2017 и последующие го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фундаментальных научных исследований Российской академии наук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 - 2017  и последующие годы по физическим наука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0495"/>
      </w:tblGrid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фундаментальных исследований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работы, ожидаемые результаты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ктуальные проблемы физики конденсированных сред, в том числе квантовой макрофизики, мезоскопики, физики наноструктур, спинтроники, сверхпроводим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фундаментальных свойств и разработка методов синтеза, в том числе с использованием эффектов самоорганизации, наноструктур, наноматериалов и нанокомпозитов и создание на их основе новых поколений электронных и оптоэлектронных устройст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одходов и принципов для создания полупроводниковых спинтронных устройст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элементной базы и реализация твердотельных вариантов квантового компьютера и устройств квантового кодирования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блемы трехмерной наноэлектроники на основе сочетания квантовых полупроводниковых приборов с элементами опто- и акустоэлектроник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блема сверхпроводимости при комнатной температур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нелинейно-волновых свойств и коллективных взаимодействий в бозе-эйнштеновском конденсате, квантовом газе ферми-атомов и сверххолодной плазме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материаловедение: новые материалы и структуры, в том числе фуллерены, нанотрубки, графены, другие наноматериалы, а также метаматериалы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квантовой когерентности в макроскопических системах при низких и сверхнизких температур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технологии и технологического оборудования для проекционной нанолитографии с пространственным разрешением 10-20 нанометр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проблемы оптики и лазерной физики, в том числе достижение предельных концентраций мощности и энергии во времени, пространстве и спектральном диапазоне, освоение новых диапазонов спектра, спектроскопия сверхвысокого разрешения и стандарты частоты, прецизионные оптические измерения, проблемы квантовой и атомной оптики, взаимодействие излучения с веществом</w:t>
            </w:r>
          </w:p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высокочувствительных оптических методов обнаружения и исследования гравитационных волн, прецизионной проверки изотропии скорости света, а также прецизионного измерения фундаментальных физических констант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азработка методов видения в оптически мутных средах на основе низкокогерентной интерферометрии для диагностических применений в технологиях, биологии и медицин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азработка методов создания запутанных фотонных состояний для квантовых компьютеров, квантовой телепортации, квантовой когерентной томографии.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даментальные основы лазерных технологий, включая обработку и модификацию материалов, оптическую информатику, связь, навигацию и медицину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ых технологий и устройств для обработки и хранения информации – голографических, опто- и акустоэлектронных, а также основанных на эффектах электромагнитно-индуцированной прозрачности, безинверсного усиления и замедления света в неравновесных классических и многоуровневых квантовых систем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нжекционных полупроводниковых лазеров для систем проекционного цветного телевидения и создание опытных образцов телевизоров на их основ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лазеров и усилителей нового поколения от гамма до терагерцового диапазон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ых твердотельных лазеров на основе кристаллов, стекол, керамик, полупроводников с высокой  средней по времени мощностью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линий связи и оптических носителей информации с квантовой криптографие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здание лазеров сверхкоротких сверхмощных импульсов излучения;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оптики световых пучков с фазовыми сингулярностями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en-US"/>
              </w:rPr>
              <w:t>создание больших адаптивных оптических, инфракрасных и радио рефлекторов для решения прикладных и научных задач;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блемы радиофизики и акустики, в том числе фундаментальные основы радиофизических и акустических методов связи, локации и диагностики, изучение нелинейных волновых явлений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>разработка новых методов генерации и приема когерентного и широкополосного излучения микроволнового и терагерцового диапазонов длин волн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спектроскопии высокого разрешения в диапазоне электромагнитных волн от микроволнового до ближнего инфракрасного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сверхширокополосной радиолокации высокого разрешения в миллиметровом и терагерцовом диапазон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новых методов акустической диагностики для биомедицинских исследований и систем неразрушающего контроля и дефектоскопи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зработка физических основ и новых средств низкочастотной акустической диагностики высокого разрешения толщи океана и пород океанического дна, в том числе, в шельфовых зонах;     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методов когерентной сейсмоакустики и реализация сейсмоакустического мониторинга геодинамических процессов в сейсмоопасных зон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новых подходов к диагностике, прогнозированию и управлению явлениями окружающей среды на основе методов нелинейной динамики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радиофизических методов и средств исследования динамики океана н атмосферы,в том числе механизмов погодно-климатических явлени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физических основ нейроморфного интеллект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здание больших многолучевых электронно управляемых антенных решеток; 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даментальные проблемы физической электроники, в том числе разработка методов генерации, приема и преобразования электромагнитных волн с помощью твердотельных и вакуумных устройств, акустоэлектроника, релятивистская СВЧ-электроника больших мощностей, физика мощных пучков заряженных частиц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мультигигаваттных источников мощных импульсного  микроволнового излучения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здание малошумящих усилителей и счётчиков фотонов в миллиметровом, субмиллиметровом и инфракрасном диапазон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ние когерентных и широкополосных матричных систем получения изображений в субмиллиметровом диапазоне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элементной базы терагерцового диапазона;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. Современные проблемы физики плазмы, включая физику высокотемпературной плазмы и управляемого термоядерного синтеза, физику астрофизической плазмы, физику низкотемпературной плазмы и основы ее применения в технологических процессах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уществление управляемого термоядерного синтеза в режиме самоподдерживающегося горения в установках с магнитными удержанием плазмы типа токамак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эксперименты по инерционному термоядерному синтезу, создание эффективных термоядерных мишене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альтернативных токамакам систем управляемого термоядерного синтеза с магнитным удержанием, источников нагрева плазмы и методов ее диагностик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плазменных процессов в геофизике, в том числе с помощью активных спутниковых эксперимент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формирования структуры и динамики глобальной атмосферной электрической цепи, управление процессами в грозовом облак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лазменных технологий для создания новых, в том числе композиционных, материалов с заданными физико-химическими свойствам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>исследование процессов самоорганизации и свойств упорядоченных структур в низкотемпературной и сверххолодной плазме, в том числе пылевой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новых направлений в квантовой теории поля и теории суперструн, в том числе связанных с исследованием режима сильной связи, прецизионным теоретическим анализом процессов в физике элементарных частиц, описанием сверхплотной кварк-глюонной среды, построением моделей ранней и современной Вселенно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и исследование новых физических явлений в области энергий до нескольких ТэВ, новых элементарных частиц и фундаментальных взаимодействий в экспериментах на Боль</w:t>
              <w:softHyphen/>
              <w:t>шом адронном коллайдере. Построение на этой основе теории, существенно расширяю</w:t>
              <w:softHyphen/>
              <w:t>щей современную теорию элементарных частиц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глобального проекта "Международный линейный е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~-коллайдер". Подго</w:t>
              <w:softHyphen/>
              <w:t>товка к прецизионному исследованию новых частиц и взаимодействий в области энергий 500 ГэВ - 1 Тэ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и исследование редких процессов с участием элементарных частиц на электрон-позитронных и протонных пучках высокой интенсивности с целью открытия новых яв</w:t>
              <w:softHyphen/>
              <w:t>лений, происходящих на сверхмалых расстояниях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иск электрических дипольных моментов нейтрона и электрона на новом уровне чувствительности с целью обнаружения новых механизмов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CP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нарушения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блема стабильности вещества, осуществление прямого поиска распада протона на необходимом уровне чувствительности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подходов к созданию квантовой теории гравитации, экспериментальный поиск гравитационного излучения космического происхождения, создание прототипов детекторов гравитационных волн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фундаментальных свойств физического пространства-времени на пре</w:t>
              <w:softHyphen/>
              <w:t>дельно малых и больших расстояниях, поиск пределов справедливости теории относи</w:t>
              <w:softHyphen/>
              <w:t>тельности и проявлений возможного существования дополнительных измерений про</w:t>
              <w:softHyphen/>
              <w:t>странства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острова стабильности сверхтяжелых элементов,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кусственный синтез и исследование свойств новых сверхтяжелых химических элементо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механизмов образования и распада сверхплотной ядерной материи в столкновениях релятивистских ионов, изучение свойств адронов, кварков и глюонов и сверхплотной ядерной среде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ализация проекта создания коллайдера тяжелых ионов для исследования фазовых переходов и критических явлений в ядерной материи при высоких температурах и плотностях.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t>Физика нейтрино и астрофизика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еоретические исследования проблемы происхождения «темной энергии» и ускоренного расширения поздней Вселенной, проблемы Барионной асимметрии Вселенной и механизмов ее генерации в процессе эволюции; 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частиц темной материи в неускорительных и коллайдерных экс</w:t>
              <w:softHyphen/>
              <w:t>периментах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цизионное измерение параметров нейтринных осцилляции, поиск в них эффектов СР-нарушения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ямой поиск массы нейтрино в диапазоне 0,1 - 0,3 эВ. Поиск нарушения закона сохранения лептонных чисел в процессах с мюонами на новом уровне чувствительности.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безнейтринного двойного бета-распада на уровне, предсказываемом осцилляционными экспериментами в предположении Майорановской природы нейтрино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стерильных нейтрино и нарушения СРТ в нейтринных осцилляциях. Создание с этой целью галлиевого нейтринного детектора для экспериментов с высокоинтенсивными искусственными источниками нейтрино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мерение космических потоков нейтрино высоких энергий, обнаружение их источ</w:t>
              <w:softHyphen/>
              <w:t>ников. Сооружение с этой целью глубоководного Байкальского нейтринного телескопа с рабочим объемом до 1км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потоков нейтрино, образованных в распадах тяжелых ядер и ядер</w:t>
              <w:softHyphen/>
              <w:t>ных реакциях, происходящих в недрах Земли. Создание с этой целью детектора гео</w:t>
              <w:softHyphen/>
              <w:t>нейтрино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гистрация нейтринного излучения от коллапсирующих звезд на подземных ней</w:t>
              <w:softHyphen/>
              <w:t xml:space="preserve">тринных телескопах, участие в международной системе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Super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Nov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Early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Warning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методов нейтринной спектроскопии Солнца, мониторинг потока солнечных нейтрино различных энергий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t>Физика космических лучей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мерение состава и энергетического спектра всех компонентов космического излу</w:t>
              <w:softHyphen/>
              <w:t xml:space="preserve">чения (ядер, электронов, позитронов, рентгеновских и </w:t>
            </w:r>
            <w:r>
              <w:rPr>
                <w:rFonts w:cs="Constantia" w:ascii="Constantia" w:hAnsi="Constantia"/>
                <w:color w:val="000000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квантов) во всем диапазоне измеряемых энерг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яснение природы космических лучей сверхвысоких энергий, обнаружение их ис</w:t>
              <w:softHyphen/>
              <w:t>точников, исследование механизмов их генерации. Создание для этого многоцелевой установки большой площади с использованием тоннеля УНК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антиматерии в составе космического излучения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гамма-астрономии высоких энерг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учение проникающей компоненты космических лучей и ее взаимодействие глубоко под зем</w:t>
              <w:softHyphen/>
              <w:t>лей, ее модуляции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ониторинг солнечных космических лучей, их состава, временных вариац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еофизические эффекты космических лучей и их влияние на климат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t>Создание ядерно-физических комплексов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д в действие высокопоточного реактора ПИК и создание на его базе центра ней</w:t>
              <w:softHyphen/>
              <w:t>тронных исследован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ого е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~-коллайдера с рекордной светимостью чарм-тау фабрики в Новосибирске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одернизация сильноточного линейного ускорителя протонов в Троицке, получение мегаваттной мощности в пучке. Развитие на этой основе Троицкого ядерно-физического комплекса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здание мощных источников синхротронного, нейтронного и </w:t>
            </w:r>
            <w:r>
              <w:rPr>
                <w:rFonts w:cs="Times New Roman" w:ascii="Times New Roman" w:hAnsi="Times New Roman"/>
                <w:color w:val="000000"/>
                <w:spacing w:val="30"/>
                <w:szCs w:val="28"/>
              </w:rPr>
              <w:t>иных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ядерных 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излу</w:t>
              <w:softHyphen/>
              <w:t>чен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зработка проблем физики и техники ускорения заряженных частиц, в 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числе на основе мощных (экзаваттных) лазерных источнико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ых перспективных ядерно-физических технологий в интересах экологи</w:t>
              <w:softHyphen/>
              <w:t>чески безопасной ядерной энергетики, ядерно-физической медицины, здравоохранения и других отраслей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блемы астрономии, астрофизики и исследования космического пространства, в том числе происхождение, строение и эволюция Вселенной, природа темной материи и темной энергии, исследование Луны и планет, Солнца и солнечно-земных связей, исследование экзопланет и поиски внеземных цивилизаций, развитие методов и аппаратуры внеатмосферной астрономии и исследований космоса, координатно-временное обеспечение фундаментальных исследований и практических задач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u w:val="single"/>
                <w:lang w:eastAsia="en-US"/>
              </w:rPr>
              <w:t>Космология, строение и эволюция галактик, звёзд, планетных систем, жизнь во Вселенной: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лобальная структура и эволюция нашей вселенной от момента первоначального взрыва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рода скрытой тёмной материи и тёмной энергии, пои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 скрытого барионного веществ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многокомпонентной модели Вселенно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и эволюция галактик, звёзд и планетных систем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рода ядер галактик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жзвёздная и межгалактическая сред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ение и активность Солнца и звёзд, взрывы новых и сверхновых, формирование нейтронных и кварковых звёзд, чёрных дыр звёздной массы и их наблюдаемые проявления, физика взрывных процессов в источниках гамма всплеск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я Луны, планет Солнечной системы и их спутников, межпланетной среды, комет и астероид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проявлений жизни во Вселенно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строение фундаментальных систем отсчета и высокоточных эфемерид тел Солнечной систем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pacing w:val="-4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  <w:u w:val="single"/>
                <w:lang w:eastAsia="en-US"/>
              </w:rPr>
              <w:t>Новые технологии для исследования и контроля явлений во Вселенной: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высокоинформативных высокочувствительных телескопов и интерферометров наземного и космического базирования в гамма, рентгеновском, ультрафиолетовом, оптическом, инфракрасном и радио диапазонах (в том числе введение в строй радиотелескопа РТ-70-Суффа, реализация космических обсерваторий серии «Спектр»), участие в крупных международных астрономических проектах (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ESO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SK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LOFAR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и др.)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</w:rPr>
              <w:t>создание к 2030 году постоянной всеволновой космической обсерватори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постоянно действующих систем контроля солнечной активности, контроля астероидно-кометной опасности и других астрономических явлений, влияющих на Землю и околоземное космическое пространство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и развитие систем для применения астрономических методов при координатно-временном обеспечении жизнедеятельности на поверхности и около Земли, измерения её гравитационного поля и решения задач геодинамики (система «Квазар» и др.).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 CY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 CY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 CY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 CY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Times New Roman CY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 CY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 CY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 CY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 CY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 CY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 CY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 CY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2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280"/>
      <w:ind w:left="142" w:hanging="0"/>
      <w:jc w:val="left"/>
    </w:pPr>
    <w:rPr>
      <w:color w:val="000000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36"/>
    </w:rPr>
  </w:style>
  <w:style w:type="paragraph" w:styleId="FR1">
    <w:name w:val="FR1"/>
    <w:qFormat/>
    <w:pPr>
      <w:widowControl w:val="false"/>
      <w:bidi w:val="0"/>
      <w:spacing w:before="960" w:after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240" w:before="120" w:after="0"/>
      <w:ind w:firstLine="709"/>
    </w:pPr>
    <w:rPr>
      <w:rFonts w:ascii="Times New Roman" w:hAnsi="Times New Roman" w:cs="Times New Roman"/>
      <w:b/>
    </w:rPr>
  </w:style>
  <w:style w:type="paragraph" w:styleId="Style17">
    <w:name w:val="Обычный (веб)"/>
    <w:basedOn w:val="Normal"/>
    <w:qFormat/>
    <w:pPr>
      <w:spacing w:lineRule="auto" w:line="240" w:before="0" w:after="10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6:00Z</dcterms:created>
  <dc:creator>ZivotkevichTI</dc:creator>
  <dc:description/>
  <dc:language>en-US</dc:language>
  <cp:lastModifiedBy>Mikhail Romanovsky</cp:lastModifiedBy>
  <cp:lastPrinted>2008-03-20T15:34:00Z</cp:lastPrinted>
  <dcterms:modified xsi:type="dcterms:W3CDTF">2012-03-07T07:36:00Z</dcterms:modified>
  <cp:revision>4</cp:revision>
  <dc:subject/>
  <dc:title>Распоряжение Правительства Российской Федерации</dc:title>
</cp:coreProperties>
</file>