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 13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 5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9 октября 201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МЕТОДИЧЕСКИХ РЕКОМЕНД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ФОРМИРОВАНИЮ ГОСУДАРСТВЕННЫХ ЗАДАНИЙ ФЕДЕР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М УЧРЕЖДЕНИЯМ И КОНТРОЛЮ ЗА ИХ ВЫ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Постановления Правительства Российской Федерации от 2 сентября 2010 г. N 671 "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" (Собрание законодательства Российской Федерации, 2010, N 37, ст. 4686) приказыва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е </w:t>
      </w:r>
      <w:hyperlink w:anchor="Par40">
        <w:r>
          <w:rPr>
            <w:rStyle w:val="InternetLink"/>
            <w:rFonts w:cs="Calibri"/>
            <w:color w:val="0000FF"/>
          </w:rPr>
          <w:t>Методические рекомендации</w:t>
        </w:r>
      </w:hyperlink>
      <w:r>
        <w:rPr>
          <w:rFonts w:cs="Calibri"/>
        </w:rPr>
        <w:t xml:space="preserve"> по формированию государственных заданий федеральным государственным учреждениям и контролю за их выполн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я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Л.КУДР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.С.НАБИУЛЛ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сьмом Министерства юстиции Российской Федерации от 11.03.2011 N 01/13656-ДК признан не нуждающимся в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5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фина России N 136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экономразвития России N 5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октября 2010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0"/>
      <w:bookmarkEnd w:id="2"/>
      <w:r>
        <w:rPr>
          <w:rFonts w:cs="Calibri"/>
          <w:b/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ФОРМИРОВАНИЮ ГОСУДАРСТВЕННЫХ ЗАДАНИЙ ФЕДЕР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М УЧРЕЖДЕНИЯМ И КОНТРОЛЮ ЗА ИХ ВЫ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Методические рекомендации содер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исание рекомендуемых подходов к организации работы по формированию государственных заданий на оказание государственных услуг (выполнение работ) (далее - государственное задание) федеральными органами исполнительной власти (государственными органами), осуществляющими функции и полномочия учредителя в отношении федеральных бюджетных учреждений или автономных учреждений, созданных на базе имущества, находящегося в федеральной собственности (далее - федеральное автономное учреждение), а также главными распорядителями средств федерального бюджета в отношении находящихся в их ведении федеральных казенных учреждений, определенных правовыми актами главных распорядителей средств федерального бюджета (далее - федеральное казенное учрежд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комендации по контролю за выполнением государственного задания федеральными государствен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е Методические рекомендации в части организации работы по формированию государственного задания содержат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авление и утверждение перечней государственных услуг (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ение показателей качества государственных услуг (в случае принятия решения об их установл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ормирование государственных заданий федеральных государственных учреждений рекомендуется начинать при планировании бюджетных ассигнований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целях утверждения государственных заданий формируются следующие виды перечней государственных услуг (работ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домственные перечни государственных услуг (работ), оказываемых (выполняемых) федеральными государственными учреждениями в качестве основных видов деятельности, утверждаемые федеральными органами исполнительной власти (государственными органами), осуществляющими функции и полномочия учредителя в отношении подведомственных федеральных бюджетных или федеральных автономных учреждений, а также главными распорядителями средств федерального бюджета в отношении находящихся в их ведении федеральных казенных учреждений (далее - ведомственный перечень государственных услуг (работ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азовые (отраслевые) перечни государственных услуг (работ), оказываемых (выполняемых) федеральными государственными учреждениями в установленной сфере деятельности, утверждаемые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 (далее - базовый перечень государственных услуг (работ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казатели ведомственных перечней государственных услуг (работ) могут быть дополнены и детализированы, но не должны противоречить показателям базовых перечней государственных услуг (работ) (при их утвержд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Базовые перечни государственных услуг (работ) и ведомственные перечни государственных услуг (работ) подлежат размещению на официальных сайтах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Базовый перечень государственных услуг (работ) и ведомственный перечень государственных услуг (работ) составляются по формам, утвержденным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 сентября 2010 г. N 671 "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" (далее - Постано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Базовый перечень государственных услуг (работ) формируется в соответствии с полномочиями Российской Федерации, установленными федеральными законами и иными нормативными правовыми актами Российской Федерации, с учетом типов, видов, групп федеральных государственных учреждений, оказывающих услуги (выполняющих работы)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В соответствии с </w:t>
      </w:r>
      <w:hyperlink r:id="rId4">
        <w:r>
          <w:rPr>
            <w:rStyle w:val="InternetLink"/>
            <w:rFonts w:cs="Calibri"/>
            <w:color w:val="0000FF"/>
          </w:rPr>
          <w:t>формой</w:t>
        </w:r>
      </w:hyperlink>
      <w:r>
        <w:rPr>
          <w:rFonts w:cs="Calibri"/>
        </w:rPr>
        <w:t xml:space="preserve"> базового (отраслевого) перечня государственных услуг (работ), утвержденной Постановлением, заполняются следующие граф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графе 1 указывается порядковый номер государственной услуги (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графе 2 "Наименование государственной услуги (работы)" указывается наименование государственной услуги (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графе 3 "Категории потребителей государственной услуги (работы)" указываются потребители государственных услуг (работ) - физические и/или юридические лица и их характеристика (например, для физических лиц - возраст, состояние здоровья, образование, гражданство; для юридических лиц - виды деятельности, отношение к субъектам малого предпринима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деятельность федерального государственного учреждения осуществляется в интересах общества в целом, то данная деятельность определяется как работа, и в указанной графе ставится "в интересах общест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ы 4 - 6 базового перечня государственных услуг (работ) заполняются по решению федерального органа исполнительной власти, осуществляющего функции по выработке государственной политики и нормативно-правовому регулированию в установленной сфере деятельности, утверждающего данный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полнении указанных гра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4 "Единицы измерения показателя объема (содержания) государственной услуги (работы)" рекомендуется указывать показатель, которым может быть измерен объем оказания государственной услуги (выполнения работы), например: число посетителей (тыс. чел.), число обучающихся (чел.), число воспитанников (чел.), количество койко-дней, клиенто/дней, дето/дней, количество новых постановок (ед.), количество вызовов (ед.), число проведенных мероприятий (ед.), количество единиц хранения (ед.), площадь помещений (кв. м), число восстановленных (отремонтированных, отреставрированных) сооружений (объе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5 "Показатели, характеризующие качество государственной услуги" рекомендуется указывать показатели качества государственной услуги в соответствии с </w:t>
      </w:r>
      <w:hyperlink w:anchor="Par89">
        <w:r>
          <w:rPr>
            <w:rStyle w:val="InternetLink"/>
            <w:rFonts w:cs="Calibri"/>
            <w:color w:val="0000FF"/>
          </w:rPr>
          <w:t>пунктами 13</w:t>
        </w:r>
      </w:hyperlink>
      <w:r>
        <w:rPr>
          <w:rFonts w:cs="Calibri"/>
        </w:rPr>
        <w:t xml:space="preserve">, </w:t>
      </w:r>
      <w:hyperlink w:anchor="Par95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 и </w:t>
      </w:r>
      <w:hyperlink w:anchor="Par99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 настоящих Методических рекоменд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6 "Наименования федеральных государственных учреждений (групп учреждений), оказывающих государственную услугу (выполняющих работу)" указываются наименования учреждений (групп учреждений), оказывающих государственную услугу (выполняющих работу), например, федеральные университеты, национальные исследовательские университ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ведомственный перечень государственных услуг (работ) включаются все государственные услуги (работы), оказываемые (выполняемые) подведомственными федеральными государствен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ведомственного перечня государственных услуг (работ) рекоменд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анализировать государственные услуги (работы), оказываемые (выполняемые) федеральными государственными учреждениями в качестве основных видов деятельности, оказание (выполнение) котор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ся в рамках полномочий Российской Федерации и в установленной сфере деятельности федерального органа исполнительной власти (государственного органа), утверждающего ведомственный перечень государственных услуг (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ся в рамках полномочий Российской Федерации по сфере деятельности, в которой функции по выработке государственной политики и нормативно-правовому регулированию возложены на иные федеральные органы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относится к полномочия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пределить наличие базовых перечней государственных услуг (работ) по оказываемым (выполняемым) федеральными государственными учреждениями услугам (работам) в целях исключения возможного несоответствия аналогичных показателей в базовом перечне государственных услуг (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полнительно детализировать государственные услуги (работы), оказываемые (выполняемые) на платной основе в случаях, определенных федеральными законами, с тем, чтобы обеспечить их формирование как отдельной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В соответствии с </w:t>
      </w:r>
      <w:hyperlink r:id="rId5">
        <w:r>
          <w:rPr>
            <w:rStyle w:val="InternetLink"/>
            <w:rFonts w:cs="Calibri"/>
            <w:color w:val="0000FF"/>
          </w:rPr>
          <w:t>формой</w:t>
        </w:r>
      </w:hyperlink>
      <w:r>
        <w:rPr>
          <w:rFonts w:cs="Calibri"/>
        </w:rPr>
        <w:t xml:space="preserve"> ведомственного перечня государственных услуг (работ), утвержденной Постановлением, заполняются следующие граф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графе 1 указывается порядковый номер государственной услуги (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графе 2 "Наименование государственной услуги (работы)" указывается наименование государственной услуги (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утверждения соответствующего базового перечня государственных услуг (работ) в ведомственном перечне государственных услуг (работ) указывается наименование государственных услуг (работ) согласно соответствующему базовому перечню государственных услуг (работ) с последующей их детализацией при необхо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графе 3 "Категории потребителей государственной услуги (работы)" указываются потребители государственных услуг (работ) - физические и/или юридические лица и их характеристика (например, для физических лиц - возраст, состояние здоровья, образование, гражданство; для юридических лиц - виды деятельности, отношение к субъектам малого предпринима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деятельность федерального государственного учреждения осуществляется в интересах общества в целом, то данная деятельность определяется как работа, и в указанной графе ставится "в интересах об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графе 4 "Единицы измерения показателя объема (содержания) государственной услуги (работы)" рекомендуется указывать показатель, которым может быть измерен объем оказания государственной услуги (выполнения работы), например: число посетителей (тыс. чел.), число обучающихся (чел.), число воспитанников (чел.), количество койко-дней, клиенто/дней, дето/дней, количество новых постановок (ед.), количество вызовов (ед.), число проведенных мероприятий (ед.), количество единиц хранения (ед.), площадь помещений (кв. м), число восстановленных (отремонтированных, отреставрированных) сооружений (объе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ы 5, 6 ведомственного перечня государственных услуг (работ) заполняются по решению федерального органа исполнительной власти (государственного органа), утверждающего данный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графы рекомендуется заполнять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5 "Показатели, характеризующие качество государственной услуги" рекомендуется указывать показатели качества государственной услуги в соответствии с </w:t>
      </w:r>
      <w:hyperlink w:anchor="Par89">
        <w:r>
          <w:rPr>
            <w:rStyle w:val="InternetLink"/>
            <w:rFonts w:cs="Calibri"/>
            <w:color w:val="0000FF"/>
          </w:rPr>
          <w:t>пунктами 13</w:t>
        </w:r>
      </w:hyperlink>
      <w:r>
        <w:rPr>
          <w:rFonts w:cs="Calibri"/>
        </w:rPr>
        <w:t xml:space="preserve">, </w:t>
      </w:r>
      <w:hyperlink w:anchor="Par95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 и </w:t>
      </w:r>
      <w:hyperlink w:anchor="Par99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 настоящих Методических рекоменд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6 "Наименования федеральных государственных учреждений (групп учреждений), оказывающих государственную услугу (выполняющих работу)" указываются наименования учреждений (групп учреждений), оказывающих государственную услугу (выполняющих работу), например, высшие учебные заведения, федеральные университеты, национальные исследовательские университ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Федеральный орган исполнительной власти, осуществляющий функции по выработке государственной политики и нормативно-правовому регулированию в установленной сфере деятельности, вправе вносить изменения в утвержденный базовый перечень государственных услуг (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е распорядители средств федерального бюджета в отношении находящихся в их ведении федеральных казенных учреждений, федеральные органы исполнительной власти (государственные органы), осуществляющие функции и полномочия учредителя в отношении федеральных бюджетных или федеральных автономных учреждений, вправе вносить изменения в утвержденные ведомственные перечни государственных услуг (работ), в том числе в случае изменения базового(ых) перечня(ей) государственных услуг (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89"/>
      <w:bookmarkEnd w:id="3"/>
      <w:r>
        <w:rPr>
          <w:rFonts w:cs="Calibri"/>
        </w:rPr>
        <w:t xml:space="preserve">13. Определение показателей, характеризующих качество государственной услуги (далее - показатели качества), осуществляется главными распорядителями средств федерального бюджета в отношении находящихся в их ведении федеральных казенных учреждений, федеральными органами исполнительной власти (государственными органами), осуществляющими функции и полномочия учредителя в отношении федеральных бюджетных или федеральных автономных учреждений, в соответствии с </w:t>
      </w:r>
      <w:hyperlink r:id="rId6">
        <w:r>
          <w:rPr>
            <w:rStyle w:val="InternetLink"/>
            <w:rFonts w:cs="Calibri"/>
            <w:color w:val="0000FF"/>
          </w:rPr>
          <w:t>пунктом 6</w:t>
        </w:r>
      </w:hyperlink>
      <w:r>
        <w:rPr>
          <w:rFonts w:cs="Calibri"/>
        </w:rPr>
        <w:t xml:space="preserve">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й государственной услуги в соответствующем перечне государственных услуг (работ) рекоменду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и качества, установленные нормативными правовыми актами Российской Федерации (при их установлении) (например, требования к оснащенности зданий средствами противопожарной защи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о установленные показатели к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показателя качества единицу измерения и формулу расчета (в случае если показатель качества является абсолютным и не требует расчета по формуле, следует привести слова "Абсолютный показатель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в базовом перечне государственных услуг (работ) утверждены показатели качества, данные показатели качества могут быть детализированы в ведомственном перечне государственных услуг (работ) для соответствующей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95"/>
      <w:bookmarkEnd w:id="4"/>
      <w:r>
        <w:rPr>
          <w:rFonts w:cs="Calibri"/>
        </w:rPr>
        <w:t>14. Показатели качества рекомендуется устанавл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стижимыми в рамках деятельности всех соответствующих федеральных государственных учреждений, предоставляющих данную государственную услугу. При этом его достижение должно в большей степени зависеть от деятельности федерального государственного учреждения и в меньшей степени - от деятельности федеральных органов исполнительной власти (государственных органов) или потребителей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ходя из возможности достижения целевого значения показателя качества в условиях финансового обеспечения выполнения государственного задания в пределах бюджетных ассигнований без выделения федеральному государственному учреждению дополнительного объема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рекомендуется устанавливать показатели качества, создающие стимулы для осуществления федеральным государственным учреждением экономически неэффективных, социально неответственных действий, являющихся основанием для ухудшения положения потребителей государственной услуги, а также создающие у сотрудников федерального государственного учреждения "ложные стимулы" (например, ориентированных на достижение целей и задач "любой ценой", в том числе с помощью "приписок". Не рекомендуется использовать в качестве показателя количество выявленных правонаруш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99"/>
      <w:bookmarkEnd w:id="5"/>
      <w:r>
        <w:rPr>
          <w:rFonts w:cs="Calibri"/>
        </w:rPr>
        <w:t>15. Для государственных услуг рекомендуется устанавливать следующие показатели кач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казатели качества, характеризующие качество результата предоставления государственной услуги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государственной услуги "комплектование и хранение библиотечного фонда" - доля удовлетворенных запросов читателей (по категориям запро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государственной услуги "демонстрация музейной коллекции" - процент ежегодно экспонируемых музейных предметов и музейных колле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государственной услуги "подготовка спортсменов к участию в соревнованиях" - количество призеров соревнований различ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всех государственных услуг - доля потребителей, удовлетворенных качеством оказания государственной услуги, определяемая на основе опросов потребителей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казатели качества, характеризующие процесс оказания государственной услуги и условия ее оказания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ования к квалификации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ования к качеству используемых в процессе оказания государственной услуги материальных зап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ования к качеству оборудования, с использованием которого оказывается государствен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ования к качеству зданий и сооружений, в которых осуществляется оказа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ами таких показателей могут служ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государственной услуги "организация досуговых мероприятий" - систематичность проведения мероприятий, сочетание познавательных и развлекательных иг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государственной услуги "оказание стационарной медицинской помощи" - требования к мерам профилактики внутрибольничных инфекций (требования к регулярности дезинфекции и кварцевания помещений, влажной уборке, средствам дезинфек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государственной услуги "оказание амбулаторно-поликлинической медицинской помощи" - среднее время ожидания приема вр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государственной услуги "оказание скорой медицинской помощи" - среднее время ожидания бригады скор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государственной услуги "охрана природных заказников" - протяженность оборудованных экологических троп; доля площади лесов, охваченных санитарно-оздоровительными мероприя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государственной услуги "пополнение и хранение музейного фонда" - процент музейных предметов, внесенных в электронный катал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государственных услуг, оказываемых по заявкам (обращениям) потребителей, - среднее время ожидания оказания услуги с момента поступления заявки (обращения) потреб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государственных услуг, оказываемых потребителям в электронной форме, - формат ответа на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Государственное задание составляетс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осударственное задание для федеральных бюджетных и казенных учреждений утверждается по форме согласно </w:t>
      </w:r>
      <w:hyperlink r:id="rId7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Положению о формировании государственного задания в отношении федеральных бюджетных и казенных учреждений и финансовом обеспечении выполнения государственного задания, утвержденному Постановлением (далее - 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осударственное задание в соответствии с </w:t>
      </w:r>
      <w:hyperlink r:id="rId8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Положения может устанавливаться на оказание нескольких государственных услуг (выполнение нескольких работ). В этом случае государственное задание включает несколько разделов, каждый из которых содержит требования к оказанию одной государственной услуги (выполнению одн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становлении федеральному бюджетному или казенному учреждению государственного задания одновременно на оказание государственной услуги (услуг) и выполнение работы (работ), государственное задание формируется из двух частей, каждая из которых содержит отдельно требования к оказанию государственной услуги (услуг) и выполнению работы (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Государственное задание формируется при формировании федерального бюджета на очередной финансовый год и плановый период и утверждается не позднее одного месяца со дня официального опубликования федерального закона о федеральном бюджете на очередной финансовый год и плановый период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едеральных казенных учреждений - главными распорядителями средств федерального бюджета, в ведении которых находятся федеральные казен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едеральных бюджетных учреждений - федеральными органами исполнительной власти (государственными органами), осуществляющими функции и полномочия учредителя в отношении федеральных бюджетных учреждений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Государственное задание для обособленного (структурного) подразделения федерального бюджетного или казенного учреждения устанавливается руководителем соответствующе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</w:t>
      </w:r>
      <w:hyperlink r:id="rId9">
        <w:r>
          <w:rPr>
            <w:rStyle w:val="InternetLink"/>
            <w:rFonts w:cs="Calibri"/>
            <w:color w:val="0000FF"/>
          </w:rPr>
          <w:t>Часть 1</w:t>
        </w:r>
      </w:hyperlink>
      <w:r>
        <w:rPr>
          <w:rFonts w:cs="Calibri"/>
        </w:rPr>
        <w:t xml:space="preserve"> формы государственного задания рекомендуется заполнять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заголовочной части государственного задания в </w:t>
      </w:r>
      <w:hyperlink r:id="rId10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РАЗДЕЛ" приводится порядковый номер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если государственное задание устанавливается для одной государственной услуги, </w:t>
      </w:r>
      <w:hyperlink r:id="rId11">
        <w:r>
          <w:rPr>
            <w:rStyle w:val="InternetLink"/>
            <w:rFonts w:cs="Calibri"/>
            <w:color w:val="0000FF"/>
          </w:rPr>
          <w:t>строка</w:t>
        </w:r>
      </w:hyperlink>
      <w:r>
        <w:rPr>
          <w:rFonts w:cs="Calibri"/>
        </w:rPr>
        <w:t xml:space="preserve"> "РАЗДЕЛ" в заголовочную часть государственного задания не включ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12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Наименование государственной услуги" приводится наименование государственной услуги в соответствии с утвержденным ведомственным перечнем государственных услуг (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13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Потребители государственной услуги" указывается наименование категории потребителей государственных услуг в соответствии с утвержденным ведомственным перечнем государственных услуг (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14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Показатели, характеризующие качество государственной услуги" привод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показателей качества, единицы их измерения и (или) формулы расчета (в случае установления данных показателей в ведомственном перечне государственных услуг (работ) - в соответствии с данным перечн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начения показателей качества, в том числе за отчетный год - фактическое, за текущий год - плановое либо фактическое (при наличии информации), за очередной финансовый год и плановый период - планов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точник информации о значении показателя (например, форма статистического наблюдения, информация, подготовленная на основе социологических опро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hyperlink r:id="rId15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Объем государственной услуги (в натуральных показателях)"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дин (при необходимости - более) показатель измерения объема государственной услуги и единицу его измерения (в случае установления данных показателей в ведомственном перечне государственных услуг (работ) - в соответствии с данным перечн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начения показателя, в том числе за отчетный год - фактическое, за текущий год - плановое либо фактическое (при наличии информации), за очередной финансовый год и плановый период - планов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точник информации о значениях показателя (например, форма статистического наблю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</w:t>
      </w:r>
      <w:hyperlink r:id="rId16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Нормативные правовые акты, регулирующие порядок оказания государственной услуги" приводятся наименование и реквизиты нормативных правовых актов, регулирующих порядок оказания государственной услуги, а также ссылки на их отдельные статьи (пунк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вую очередь, рекомендуется указывать реквизиты административного регламента или стандарта предоставления соответствующей государственной услуги (исполнения соответствующей государственной функции для федеральных казенных учреждений). В случае их отсутствия дается ссылка на основные правовые акты, регулирующие предоставление государственной услуги: федеральные законы, иные нормативные правовые акты Российской Федерации, санитарно-эпидемиологические нормы и правила, государственные и/или отраслевые стандарты (ГОСТы, ОСТы), типовые (примерные) положения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в </w:t>
      </w:r>
      <w:hyperlink r:id="rId17">
        <w:r>
          <w:rPr>
            <w:rStyle w:val="InternetLink"/>
            <w:rFonts w:cs="Calibri"/>
            <w:color w:val="0000FF"/>
          </w:rPr>
          <w:t>строку</w:t>
        </w:r>
      </w:hyperlink>
      <w:r>
        <w:rPr>
          <w:rFonts w:cs="Calibri"/>
        </w:rPr>
        <w:t xml:space="preserve"> "Порядок информирования потенциальных потребителей государственной услуги" вносятся сведения об используемых и планируемых к использованию способах информирования потенциальных потребителей о государственной услуге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щение информации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щение информации в печатных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щение информации в справочниках, букле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щение информации у входа в зд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щение информации на информационных стен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щение информации на указа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из приводимых в государственном задании способов информирования потенциальных потребителей государственной услуги рекомендуется указать состав размещаемой информации (например, информации о режиме работы, справочных телефонах, фамилиях, именах, отчествах специалистов, порядок подачи жалоб и предложений) и частоту ее обновления (например, ежегодно, по мере изменения дан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в </w:t>
      </w:r>
      <w:hyperlink r:id="rId18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Основания для досрочного прекращения исполнения государственного задания" в качестве оснований досрочного прекращения исполнения государственного задания могут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квидация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организация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ые основания, предусмотренные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</w:t>
      </w:r>
      <w:hyperlink r:id="rId19">
        <w:r>
          <w:rPr>
            <w:rStyle w:val="InternetLink"/>
            <w:rFonts w:cs="Calibri"/>
            <w:color w:val="0000FF"/>
          </w:rPr>
          <w:t>строка</w:t>
        </w:r>
      </w:hyperlink>
      <w:r>
        <w:rPr>
          <w:rFonts w:cs="Calibri"/>
        </w:rPr>
        <w:t xml:space="preserve"> "Предельные цены (тарифы) на оплату государственной услуги в случаях, если федеральным законом предусмотрено их оказание на платной основе" заполняется для федеральных бюджетных учреждений в случаях, если федеральным законами предусмотрено право федерального бюджетного учреждения оказывать в пределах государственного задания услуги, относящиеся к его основным видам деятельности, за 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в </w:t>
      </w:r>
      <w:hyperlink r:id="rId20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Нормативный правовой акт, устанавливающий цены (тарифы) либо порядок их установления" указываются реквизиты и название правового(ых) акта(ов), устанавливающего(их) цены (тарифы) либо утверждающего(их) порядок их устан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в </w:t>
      </w:r>
      <w:hyperlink r:id="rId21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Орган, устанавливающий цены (тарифы)" приводится наименование органа (учреждения), устанавливающего цены (тариф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в </w:t>
      </w:r>
      <w:hyperlink r:id="rId22">
        <w:r>
          <w:rPr>
            <w:rStyle w:val="InternetLink"/>
            <w:rFonts w:cs="Calibri"/>
            <w:color w:val="0000FF"/>
          </w:rPr>
          <w:t>строку</w:t>
        </w:r>
      </w:hyperlink>
      <w:r>
        <w:rPr>
          <w:rFonts w:cs="Calibri"/>
        </w:rPr>
        <w:t xml:space="preserve"> "Значения предельных цен (тарифов)" вносятся сведения об установленных предельных ценах (тарифах). Данные приводятся в таблице, где следует указывать наименование государственных услуг (например, "ультразвуковое исследование", "общий массаж", "социальное обслуживание в отделении дневного пребывания", "услуги социального такси", "занятия по изобразительному искусству"), для которых установлены предельная цена (тариф), и значения установленных предельных цен (тариф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в </w:t>
      </w:r>
      <w:hyperlink r:id="rId23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Порядок контроля за исполнением государственного задания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"Формы контроля" указываются контроль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ездная прове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меральная прове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журнала звонков, полученных от населения по "горячей линии", организованной федеральным органом исполнительной власти (государственным орган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книги обращений с заявлениями, жалобами и пред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"Периодичность" указывается периодичность проведения контроль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ланом-графиком проведения выездных проверок, но не реже 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мере необходимости (в случае поступлений обоснованных жалоб потребителей, требований правоохранительных орган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мере поступления отчетности о выполнении государствен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в </w:t>
      </w:r>
      <w:hyperlink r:id="rId24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Форма отчета об исполнении государственного задания" рекомендуется привести форму, установленную в </w:t>
      </w:r>
      <w:hyperlink r:id="rId25">
        <w:r>
          <w:rPr>
            <w:rStyle w:val="InternetLink"/>
            <w:rFonts w:cs="Calibri"/>
            <w:color w:val="0000FF"/>
          </w:rPr>
          <w:t>строке 8.1</w:t>
        </w:r>
      </w:hyperlink>
      <w:r>
        <w:rPr>
          <w:rFonts w:cs="Calibri"/>
        </w:rPr>
        <w:t xml:space="preserve"> формы государственного задания (Приложение к Положению) либо более детальную фор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) в </w:t>
      </w:r>
      <w:hyperlink r:id="rId26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Сроки представления отчетов об исполнении государственного задания" рекомендуется указывать периодичность и срок представления отчетности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жегодно в срок до 1 февраля года, следующего за отчет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жеквартально в срок до 10 числа месяца, следующего за отчетным кварт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жемесячно в срок до 10 числа месяца, следующего за отчет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) в </w:t>
      </w:r>
      <w:hyperlink r:id="rId27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Иные требования к отчетности об исполнении государственного задания" указываются дополнительные требования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государственной услуги в случае, если отчетность о выполнении государственного задания представляется чаще, чем раз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ование о представлении информации о состоянии кредиторской задолженности, в том числе просроче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ование о представлении копий подтвержда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сли иные требования к отчетности об исполнении государственного задания не установлены, в данной </w:t>
      </w:r>
      <w:hyperlink r:id="rId28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ставится прочер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</w:t>
      </w:r>
      <w:hyperlink r:id="rId29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формы государственного задания рекомендуется заполнять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заголовочной части государственного задания в </w:t>
      </w:r>
      <w:hyperlink r:id="rId30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РАЗДЕЛ" приводится порядковый номер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если государственное задание устанавливается для одной государственной работы, </w:t>
      </w:r>
      <w:hyperlink r:id="rId31">
        <w:r>
          <w:rPr>
            <w:rStyle w:val="InternetLink"/>
            <w:rFonts w:cs="Calibri"/>
            <w:color w:val="0000FF"/>
          </w:rPr>
          <w:t>строка</w:t>
        </w:r>
      </w:hyperlink>
      <w:r>
        <w:rPr>
          <w:rFonts w:cs="Calibri"/>
        </w:rPr>
        <w:t xml:space="preserve"> "РАЗДЕЛ" в заголовочную часть государственного задания не включ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32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Наименование государственной работы" указывается наименование государственной работы в соответствии с утвержденным ведомственным перечнем государственных услуг (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33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Характеристика работы" привод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"Наименование работы" - наименование государственной работы в соответствии с утвержденным ведомственным перечнем государственных услуг (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"Содержание работ" - краткое описание планируемых к выполнению государстве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"Планируемый результат выполнения работы" - результаты выполнения работ, которые планируется полу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34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Основания для досрочного прекращения государственного задания" в качестве основания для досрочного прекращения исполнения государственного задания могут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квидация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организация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ые основания, предусмотренные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hyperlink r:id="rId35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Порядок контроля за исполнением государственного задания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"Формы контроля" указываются контроль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ездная прове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меральная прове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журнала звонков, полученных от населения по "горячей линии", организованной федеральным органом исполнительной власти (государственным орган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книги обращений с заявлениями, жалобами и пред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"Периодичность" указывается периодичность проведения контроль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_GoBack"/>
      <w:r>
        <w:rPr>
          <w:rFonts w:cs="Calibri"/>
        </w:rPr>
        <w:t>в соответствии с планом-графиком проведения выездных проверок, но не реже _______</w:t>
      </w:r>
      <w:bookmarkEnd w:id="6"/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мере необходимости (в случае поступлений обоснованных жалоб потребителей, требований правоохранительных орган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мере поступления отчетности о выполнении государствен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</w:t>
      </w:r>
      <w:hyperlink r:id="rId36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Форма отчета об исполнении государственного задания" рекомендуется привести форму, установленную в </w:t>
      </w:r>
      <w:hyperlink r:id="rId37">
        <w:r>
          <w:rPr>
            <w:rStyle w:val="InternetLink"/>
            <w:rFonts w:cs="Calibri"/>
            <w:color w:val="0000FF"/>
          </w:rPr>
          <w:t>строке 5.1</w:t>
        </w:r>
      </w:hyperlink>
      <w:r>
        <w:rPr>
          <w:rFonts w:cs="Calibri"/>
        </w:rPr>
        <w:t xml:space="preserve"> формы государственного задания (Приложение к Положению) либо более детальную фор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в </w:t>
      </w:r>
      <w:hyperlink r:id="rId38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Сроки представления отчетов об исполнении государственного задания" указывается периодичность и срок представления отчетности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жегодно в срок до 1 февраля года, следующего за отчет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жеквартально в срок до 10 числа месяца, следующего за отчетным кварт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жемесячно в срок до 10 числа месяц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ичность представления отчетности об исполнении государственного задания рекомендуется устанавливать с учетом сроков, требуемых для выполнения соответствующих работ (этапов работ), календарных планов выполнения работ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в </w:t>
      </w:r>
      <w:hyperlink r:id="rId39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Иные требования к отчетности об исполнении государственного задания" указываются дополнительные требования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ование о предоставлении пояснительной записки с прогнозом результатов выполнения государственных работ в случае, если отчетность о выполнении государственного задания представляется чаще, чем раз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ование о предоставлении информации о состоянии кредиторской задолженности, в том числе просроче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ование о представлении копий подтвержда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сли иные требования к отчетности об исполнении государственного задания не установлены, в данной </w:t>
      </w:r>
      <w:hyperlink r:id="rId40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ставится прочер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Контроль за соблюдением федеральными казенными учреждениями требований и условий, установленных для них государственными заданиями, осуществляют главные распорядители средств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соблюдением федеральными бюджетными и федеральными автономными учреждениями требований и условий, установленных для них государственными заданиями, осуществляют федеральные органы исполнительной власти (государственные органы), осуществляющие функции и полномочи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Контроль за выполнением государственных заданий рекомендуется осуществлять в форме последующего контроля в виде камеральных и выезд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Главным распорядителям средств федерального бюджета в отношении федеральных казенных учреждений, федеральным органам исполнительной власти (государственным органам), осуществляющим функции и полномочия учредителя в отношении федеральных бюджетных или федеральных автономных учреждений, рекомендуется организовать работу по осуществлению контроля за выполнением государственных заданий, содержанием которой могу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структурного подразделения, уполномоченного осуществлять контроль за выполнением государственного задания, а также формы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периодичности и последовательности действий при проведении камеральны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и утверждение графиков проведения последующих выездных проверок выполнения государственных за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прав и обязанностей должностных лиц при проведении выездных проверок, способа информирования проверяемых об их правах и обязанностях в процессе проверки, требований к оформлению результатов проверки, а также описание мер, которые могут быть приняты по результатам осуществления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16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9EF5B0122614308D5C8A326B0F4D6D1D3971A26C27A1D3CAF53B84070705D8E166A775DE172CCq3vFF" TargetMode="External"/><Relationship Id="rId3" Type="http://schemas.openxmlformats.org/officeDocument/2006/relationships/hyperlink" Target="consultantplus://offline/ref=AE69EF5B0122614308D5C8A326B0F4D6D1D3971A26C27A1D3CAF53B840q7v0F" TargetMode="External"/><Relationship Id="rId4" Type="http://schemas.openxmlformats.org/officeDocument/2006/relationships/hyperlink" Target="consultantplus://offline/ref=AE69EF5B0122614308D5C8A326B0F4D6D1D3971A26C27A1D3CAF53B84070705D8E166A775DE173CBq3v8F" TargetMode="External"/><Relationship Id="rId5" Type="http://schemas.openxmlformats.org/officeDocument/2006/relationships/hyperlink" Target="consultantplus://offline/ref=AE69EF5B0122614308D5C8A326B0F4D6D1D3971A26C27A1D3CAF53B840q7v0F" TargetMode="External"/><Relationship Id="rId6" Type="http://schemas.openxmlformats.org/officeDocument/2006/relationships/hyperlink" Target="consultantplus://offline/ref=AE69EF5B0122614308D5C8A326B0F4D6D1D3971A26C27A1D3CAF53B84070705D8E166A775DE172CCq3vAF" TargetMode="External"/><Relationship Id="rId7" Type="http://schemas.openxmlformats.org/officeDocument/2006/relationships/hyperlink" Target="consultantplus://offline/ref=AE69EF5B0122614308D5C8A326B0F4D6D1D3971A26C27A1D3CAF53B84070705D8E166A775DE172CBq3vAF" TargetMode="External"/><Relationship Id="rId8" Type="http://schemas.openxmlformats.org/officeDocument/2006/relationships/hyperlink" Target="consultantplus://offline/ref=AE69EF5B0122614308D5C8A326B0F4D6D1D3971A26C27A1D3CAF53B84070705D8E166A775DE172CEq3vEF" TargetMode="External"/><Relationship Id="rId9" Type="http://schemas.openxmlformats.org/officeDocument/2006/relationships/hyperlink" Target="consultantplus://offline/ref=AE69EF5B0122614308D5C8A326B0F4D6D1D3971A26C27A1D3CAF53B84070705D8E166A775DE172CBq3v5F" TargetMode="External"/><Relationship Id="rId10" Type="http://schemas.openxmlformats.org/officeDocument/2006/relationships/hyperlink" Target="consultantplus://offline/ref=AE69EF5B0122614308D5C8A326B0F4D6D1D3971A26C27A1D3CAF53B84070705D8E166A775DE172CAq3vDF" TargetMode="External"/><Relationship Id="rId11" Type="http://schemas.openxmlformats.org/officeDocument/2006/relationships/hyperlink" Target="consultantplus://offline/ref=AE69EF5B0122614308D5C8A326B0F4D6D1D3971A26C27A1D3CAF53B84070705D8E166A775DE172CAq3vDF" TargetMode="External"/><Relationship Id="rId12" Type="http://schemas.openxmlformats.org/officeDocument/2006/relationships/hyperlink" Target="consultantplus://offline/ref=AE69EF5B0122614308D5C8A326B0F4D6D1D3971A26C27A1D3CAF53B84070705D8E166A775DE172CAq3vCF" TargetMode="External"/><Relationship Id="rId13" Type="http://schemas.openxmlformats.org/officeDocument/2006/relationships/hyperlink" Target="consultantplus://offline/ref=AE69EF5B0122614308D5C8A326B0F4D6D1D3971A26C27A1D3CAF53B84070705D8E166A775DE172CAq3vFF" TargetMode="External"/><Relationship Id="rId14" Type="http://schemas.openxmlformats.org/officeDocument/2006/relationships/hyperlink" Target="consultantplus://offline/ref=AE69EF5B0122614308D5C8A326B0F4D6D1D3971A26C27A1D3CAF53B84070705D8E166A775DE172CAq3vEF" TargetMode="External"/><Relationship Id="rId15" Type="http://schemas.openxmlformats.org/officeDocument/2006/relationships/hyperlink" Target="consultantplus://offline/ref=AE69EF5B0122614308D5C8A326B0F4D6D1D3971A26C27A1D3CAF53B84070705D8E166A775DE172CAq3v5F" TargetMode="External"/><Relationship Id="rId16" Type="http://schemas.openxmlformats.org/officeDocument/2006/relationships/hyperlink" Target="consultantplus://offline/ref=AE69EF5B0122614308D5C8A326B0F4D6D1D3971A26C27A1D3CAF53B84070705D8E166A775DE172C5q3vEF" TargetMode="External"/><Relationship Id="rId17" Type="http://schemas.openxmlformats.org/officeDocument/2006/relationships/hyperlink" Target="consultantplus://offline/ref=AE69EF5B0122614308D5C8A326B0F4D6D1D3971A26C27A1D3CAF53B84070705D8E166A775DE172C5q3v9F" TargetMode="External"/><Relationship Id="rId18" Type="http://schemas.openxmlformats.org/officeDocument/2006/relationships/hyperlink" Target="consultantplus://offline/ref=AE69EF5B0122614308D5C8A326B0F4D6D1D3971A26C27A1D3CAF53B84070705D8E166A775DE172C5q3v5F" TargetMode="External"/><Relationship Id="rId19" Type="http://schemas.openxmlformats.org/officeDocument/2006/relationships/hyperlink" Target="consultantplus://offline/ref=AE69EF5B0122614308D5C8A326B0F4D6D1D3971A26C27A1D3CAF53B84070705D8E166A775DE172C5q3v4F" TargetMode="External"/><Relationship Id="rId20" Type="http://schemas.openxmlformats.org/officeDocument/2006/relationships/hyperlink" Target="consultantplus://offline/ref=AE69EF5B0122614308D5C8A326B0F4D6D1D3971A26C27A1D3CAF53B84070705D8E166A775DE172C4q3vDF" TargetMode="External"/><Relationship Id="rId21" Type="http://schemas.openxmlformats.org/officeDocument/2006/relationships/hyperlink" Target="consultantplus://offline/ref=AE69EF5B0122614308D5C8A326B0F4D6D1D3971A26C27A1D3CAF53B84070705D8E166A775DE172C4q3vCF" TargetMode="External"/><Relationship Id="rId22" Type="http://schemas.openxmlformats.org/officeDocument/2006/relationships/hyperlink" Target="consultantplus://offline/ref=AE69EF5B0122614308D5C8A326B0F4D6D1D3971A26C27A1D3CAF53B84070705D8E166A775DE172C4q3vFF" TargetMode="External"/><Relationship Id="rId23" Type="http://schemas.openxmlformats.org/officeDocument/2006/relationships/hyperlink" Target="consultantplus://offline/ref=AE69EF5B0122614308D5C8A326B0F4D6D1D3971A26C27A1D3CAF53B84070705D8E166A775DE172C4q3vBF" TargetMode="External"/><Relationship Id="rId24" Type="http://schemas.openxmlformats.org/officeDocument/2006/relationships/hyperlink" Target="consultantplus://offline/ref=AE69EF5B0122614308D5C8A326B0F4D6D1D3971A26C27A1D3CAF53B84070705D8E166A775DE173CDq3vCF" TargetMode="External"/><Relationship Id="rId25" Type="http://schemas.openxmlformats.org/officeDocument/2006/relationships/hyperlink" Target="consultantplus://offline/ref=AE69EF5B0122614308D5C8A326B0F4D6D1D3971A26C27A1D3CAF53B84070705D8E166A775DE173CDq3vCF" TargetMode="External"/><Relationship Id="rId26" Type="http://schemas.openxmlformats.org/officeDocument/2006/relationships/hyperlink" Target="consultantplus://offline/ref=AE69EF5B0122614308D5C8A326B0F4D6D1D3971A26C27A1D3CAF53B84070705D8E166A775DE173CDq3v8F" TargetMode="External"/><Relationship Id="rId27" Type="http://schemas.openxmlformats.org/officeDocument/2006/relationships/hyperlink" Target="consultantplus://offline/ref=AE69EF5B0122614308D5C8A326B0F4D6D1D3971A26C27A1D3CAF53B84070705D8E166A775DE173CDq3vBF" TargetMode="External"/><Relationship Id="rId28" Type="http://schemas.openxmlformats.org/officeDocument/2006/relationships/hyperlink" Target="consultantplus://offline/ref=AE69EF5B0122614308D5C8A326B0F4D6D1D3971A26C27A1D3CAF53B84070705D8E166A775DE173CDq3vBF" TargetMode="External"/><Relationship Id="rId29" Type="http://schemas.openxmlformats.org/officeDocument/2006/relationships/hyperlink" Target="consultantplus://offline/ref=AE69EF5B0122614308D5C8A326B0F4D6D1D3971A26C27A1D3CAF53B84070705D8E166A775DE173CDq3v5F" TargetMode="External"/><Relationship Id="rId30" Type="http://schemas.openxmlformats.org/officeDocument/2006/relationships/hyperlink" Target="consultantplus://offline/ref=AE69EF5B0122614308D5C8A326B0F4D6D1D3971A26C27A1D3CAF53B84070705D8E166A775DE173CCq3vDF" TargetMode="External"/><Relationship Id="rId31" Type="http://schemas.openxmlformats.org/officeDocument/2006/relationships/hyperlink" Target="consultantplus://offline/ref=AE69EF5B0122614308D5C8A326B0F4D6D1D3971A26C27A1D3CAF53B84070705D8E166A775DE173CCq3vDF" TargetMode="External"/><Relationship Id="rId32" Type="http://schemas.openxmlformats.org/officeDocument/2006/relationships/hyperlink" Target="consultantplus://offline/ref=AE69EF5B0122614308D5C8A326B0F4D6D1D3971A26C27A1D3CAF53B84070705D8E166A775DE173CCq3vCF" TargetMode="External"/><Relationship Id="rId33" Type="http://schemas.openxmlformats.org/officeDocument/2006/relationships/hyperlink" Target="consultantplus://offline/ref=AE69EF5B0122614308D5C8A326B0F4D6D1D3971A26C27A1D3CAF53B84070705D8E166A775DE173CCq3vFF" TargetMode="External"/><Relationship Id="rId34" Type="http://schemas.openxmlformats.org/officeDocument/2006/relationships/hyperlink" Target="consultantplus://offline/ref=AE69EF5B0122614308D5C8A326B0F4D6D1D3971A26C27A1D3CAF53B84070705D8E166A775DE173CCq3vBF" TargetMode="External"/><Relationship Id="rId35" Type="http://schemas.openxmlformats.org/officeDocument/2006/relationships/hyperlink" Target="consultantplus://offline/ref=AE69EF5B0122614308D5C8A326B0F4D6D1D3971A26C27A1D3CAF53B84070705D8E166A775DE173CCq3vAF" TargetMode="External"/><Relationship Id="rId36" Type="http://schemas.openxmlformats.org/officeDocument/2006/relationships/hyperlink" Target="consultantplus://offline/ref=AE69EF5B0122614308D5C8A326B0F4D6D1D3971A26C27A1D3CAF53B84070705D8E166A775DE173CFq3vFF" TargetMode="External"/><Relationship Id="rId37" Type="http://schemas.openxmlformats.org/officeDocument/2006/relationships/hyperlink" Target="consultantplus://offline/ref=AE69EF5B0122614308D5C8A326B0F4D6D1D3971A26C27A1D3CAF53B84070705D8E166A775DE173CFq3vFF" TargetMode="External"/><Relationship Id="rId38" Type="http://schemas.openxmlformats.org/officeDocument/2006/relationships/hyperlink" Target="consultantplus://offline/ref=AE69EF5B0122614308D5C8A326B0F4D6D1D3971A26C27A1D3CAF53B84070705D8E166A775DE173CFq3vBF" TargetMode="External"/><Relationship Id="rId39" Type="http://schemas.openxmlformats.org/officeDocument/2006/relationships/hyperlink" Target="consultantplus://offline/ref=AE69EF5B0122614308D5C8A326B0F4D6D1D3971A26C27A1D3CAF53B84070705D8E166A775DE173CFq3vAF" TargetMode="External"/><Relationship Id="rId40" Type="http://schemas.openxmlformats.org/officeDocument/2006/relationships/hyperlink" Target="consultantplus://offline/ref=AE69EF5B0122614308D5C8A326B0F4D6D1D3971A26C27A1D3CAF53B84070705D8E166A775DE173CFq3vAF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4:00Z</dcterms:created>
  <dc:creator>Иванов</dc:creator>
  <dc:description/>
  <dc:language>en-US</dc:language>
  <cp:lastModifiedBy>Admin</cp:lastModifiedBy>
  <dcterms:modified xsi:type="dcterms:W3CDTF">2013-11-15T07:34:00Z</dcterms:modified>
  <cp:revision>2</cp:revision>
  <dc:subject/>
  <dc:title/>
</cp:coreProperties>
</file>