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75" w:after="0"/>
        <w:rPr>
          <w:i/>
          <w:i/>
          <w:iCs/>
          <w:color w:val="000080"/>
          <w:sz w:val="25"/>
          <w:szCs w:val="25"/>
        </w:rPr>
      </w:pPr>
      <w:r>
        <w:rPr>
          <w:i/>
          <w:iCs/>
          <w:color w:val="000080"/>
          <w:sz w:val="22"/>
          <w:szCs w:val="22"/>
        </w:rPr>
        <w:t xml:space="preserve">Основные направления фундаментальных исследований РАН {Приложение к постановлению Президиума РАН №233 от 1 июля 2003 года}, </w:t>
      </w:r>
      <w:r>
        <w:rPr>
          <w:i/>
          <w:iCs/>
          <w:color w:val="000080"/>
          <w:sz w:val="16"/>
          <w:szCs w:val="16"/>
        </w:rPr>
        <w:t>(извлечения из полного списка)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7.1 Физика элементарных частиц и квантованных полей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7.2 Фундаментальная физика атомного ядр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7.3 Физика космических лучей и ядерные аспекты астрофизик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7.4 Физика и техника ускорителей заряженных частиц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7.5 Ядерно - физические проблемы энергетик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1.7.6 Создание ускорителей и интенсивных источников нейтронов, мюонов и синхротронного излучения для исследований по физике и в других областях науки, для технологических, медицинских, экологических и других применений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2.12 Физическое материаловедение и новые материал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1.4.6 Акустика, в том числе нелинейная и низкочастотная, акустоэлектроника. Развитие методов акустической диагностики природных сред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4.8 Радиофизические методы диагностики окружающей сред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1.4.2 Физика твёрдотельных элементов и устройств генерации, усиления, преобразования и приёма электромагнитных волн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6.1 Происхождение, строение и эволюция Вселенной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.1.2 Безопасность, надёжность, ресурс и экология в энергетике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3.3 Системы автоматизации, математические методы исследования сложных управляющих систем и прцессов, CALS-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.4.5 Сложные технические системы и информационно - управляющие комплекс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3.6 Архитектура, системные решения и программное обеспечение информационно-вычислительных комплексов новых поколени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43:00Z</dcterms:created>
  <dc:creator>Селидовкин</dc:creator>
  <dc:description/>
  <cp:keywords/>
  <dc:language>en-US</dc:language>
  <cp:lastModifiedBy>Admin</cp:lastModifiedBy>
  <dcterms:modified xsi:type="dcterms:W3CDTF">2007-11-16T13:53:00Z</dcterms:modified>
  <cp:revision>3</cp:revision>
  <dc:subject/>
  <dc:title>Основные направления фундаментальных исследований РАН {Приложение к постановлению Президиума РАН №233 от 1 июля 2003 года}, (извлечения из полного списка)</dc:title>
</cp:coreProperties>
</file>