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spacing w:before="102" w:after="0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2"/>
          <w:szCs w:val="22"/>
        </w:rPr>
        <w:t>Направления исследований ИЯИ РАН {Устав ИЯИ РАН}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Физика элементарных частиц, физика высоких энергий, теория калибровочных полей и фундаментальных взаимодействий, космология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Нейтринная астрофизика, нейтринная и гамма-астрономия, физика космических лучей, проблема солнечных нейтрино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Разработка и создание нейтринных телескопов в низкофоновых подземных лабораториях и глубоко под водой для исследования природных потоков нейтрино и других элементарных частиц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Физика атомного ядра, динамика ядерных и фотоядерных реакций, физика радионуклидов и тяжёлых ионов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Нейтронная физика, технология интенсивных источников нейтронов, исследование конденсированных сред, радиационное материаловедение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Физика и техника сильноточных ускорителей на средние и промежуточные энергии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Прикладная ядерная физика, радиоизотопные исследования, электроядерная трансмутация делящихся материалов, ядерная медицин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бликации"/>
    <w:basedOn w:val="Normal"/>
    <w:qFormat/>
    <w:pPr>
      <w:keepNext w:val="true"/>
      <w:outlineLvl w:val="1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5:42:00Z</dcterms:created>
  <dc:creator>Селидовкин</dc:creator>
  <dc:description/>
  <cp:keywords/>
  <dc:language>en-US</dc:language>
  <cp:lastModifiedBy>Admin</cp:lastModifiedBy>
  <dcterms:modified xsi:type="dcterms:W3CDTF">2007-11-16T13:52:00Z</dcterms:modified>
  <cp:revision>3</cp:revision>
  <dc:subject/>
  <dc:title>Направления исследований ИЯИ РАН {Устав ИЯИ РАН}</dc:title>
</cp:coreProperties>
</file>