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450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keepNext w:val="false"/>
        <w:widowControl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45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4500" w:hanging="0"/>
        <w:jc w:val="center"/>
        <w:rPr>
          <w:szCs w:val="28"/>
        </w:rPr>
      </w:pPr>
      <w:r>
        <w:rPr>
          <w:szCs w:val="28"/>
        </w:rPr>
        <w:t>Постановлением Президиума РАН</w:t>
      </w:r>
    </w:p>
    <w:p>
      <w:pPr>
        <w:pStyle w:val="Normal"/>
        <w:widowControl w:val="false"/>
        <w:ind w:left="4500" w:hanging="0"/>
        <w:jc w:val="center"/>
        <w:rPr/>
      </w:pPr>
      <w:r>
        <w:rPr>
          <w:szCs w:val="28"/>
        </w:rPr>
        <w:t>от «      » _______ 2008 г. №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Xl35"/>
        <w:widowControl w:val="false"/>
        <w:pBdr>
          <w:left w:val="nil"/>
          <w:right w:val="nil"/>
        </w:pBdr>
        <w:spacing w:before="0" w:after="0"/>
        <w:ind w:left="720" w:right="912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  плана фундаментальных научных исследований Российской академии наук на выполнение Программы «Фундаментальных научных исследований государственных академий наук на 2008 – 2012 годы»</w:t>
      </w:r>
    </w:p>
    <w:p>
      <w:pPr>
        <w:pStyle w:val="Xl35"/>
        <w:widowControl w:val="false"/>
        <w:pBdr>
          <w:left w:val="nil"/>
          <w:right w:val="nil"/>
        </w:pBdr>
        <w:spacing w:lineRule="auto" w:line="360" w:before="0" w:after="0"/>
        <w:ind w:left="720" w:right="912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Xl35"/>
        <w:widowControl w:val="false"/>
        <w:pBdr>
          <w:left w:val="nil"/>
          <w:right w:val="nil"/>
        </w:pBdr>
        <w:spacing w:lineRule="auto" w:line="360" w:before="0" w:after="0"/>
        <w:ind w:right="-109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Настоящее Положение о разработке  Плана фундаментальных научных исследований Российской академии наук (далее – План ФНИ РАН)  на выполнение Программы «Фундаментальных научных исследований государственных академий наук на 2008 – 2012 годы» (далее – Программа) устанавливает:</w:t>
      </w:r>
    </w:p>
    <w:p>
      <w:pPr>
        <w:pStyle w:val="Xl35"/>
        <w:widowControl w:val="false"/>
        <w:pBdr>
          <w:left w:val="nil"/>
          <w:right w:val="nil"/>
        </w:pBdr>
        <w:spacing w:lineRule="auto" w:line="360" w:before="0" w:after="0"/>
        <w:ind w:right="-109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у формирования Плана фундаментальных научных исследований РАН  и  порядок проведения конкурсов научных проектов по Программе фундаментальных научных исследований РАН;</w:t>
      </w:r>
    </w:p>
    <w:p>
      <w:pPr>
        <w:pStyle w:val="Xl35"/>
        <w:widowControl w:val="false"/>
        <w:pBdr>
          <w:left w:val="nil"/>
          <w:right w:val="nil"/>
        </w:pBdr>
        <w:spacing w:lineRule="auto" w:line="360" w:before="0" w:after="0"/>
        <w:ind w:right="-109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порядок корректировки Плана ФНИ РАН;</w:t>
      </w:r>
    </w:p>
    <w:p>
      <w:pPr>
        <w:pStyle w:val="Xl35"/>
        <w:widowControl w:val="false"/>
        <w:pBdr>
          <w:left w:val="nil"/>
          <w:right w:val="nil"/>
        </w:pBdr>
        <w:spacing w:lineRule="auto" w:line="360" w:before="0" w:after="0"/>
        <w:ind w:right="-109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процедуру контроля и мониторинга за выполнением Плана ФНИ РАН;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цедуру подготовки и подписания Договора  на выполнение НИР научными учреждениями РАН на основании утвержденного Плана ФНИ РАН. </w:t>
      </w:r>
    </w:p>
    <w:p>
      <w:pPr>
        <w:pStyle w:val="Xl35"/>
        <w:widowControl w:val="false"/>
        <w:pBdr>
          <w:left w:val="nil"/>
          <w:right w:val="nil"/>
        </w:pBdr>
        <w:spacing w:lineRule="auto" w:line="360" w:before="0" w:after="0"/>
        <w:ind w:right="-109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оцедура формирования Плана фундаментальных научных исследований Р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порядок проведения конкурсов научных проектов по Программе фундаментальных научных исследований РАН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2.1. Ученый совет научного учреждения РАН на основании Программы «Фундаментальных научных исследований государственных академий наук на 2008 – 2012 годы» осуществляет формирование тематики НИР на период действия Программы по представленным подразделением РАН заявкам на проведение НИР, с пояснительной запиской и сметой расходов (Формы 1,2 и 3 Приложения)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2.2. Научные организации РАН направляют </w:t>
      </w:r>
      <w:r>
        <w:rPr>
          <w:b/>
        </w:rPr>
        <w:t>до 15 октября</w:t>
      </w:r>
      <w:r>
        <w:rPr/>
        <w:t xml:space="preserve"> в соответствующее отделение РАН, региональный научный центр РАН в соответствии с их подчиненностью утвержденные Ученым советом института РАН заявки и сметы на выполнение работ на рассмотрение экспертными советами для включения предложенных НИР в проект Плана ФНИ РАН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2.3. Отделение РАН, региональный научный центр РАН </w:t>
      </w:r>
      <w:r>
        <w:rPr>
          <w:b/>
        </w:rPr>
        <w:t>до 15 ноября</w:t>
      </w:r>
      <w:r>
        <w:rPr/>
        <w:t xml:space="preserve"> представляют рассмотренные и  рекомендованные экспертными советами проекты работ, выполняемые научными учреждениями РАН для включения в проект Плана ФНИ РАН в одном экземпляре в Научно-организационное управление РАН (далее – НОУ РАН)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2.4. НОУ РАН совместно с Финансово – экономическим управлением РАН (далее – ФЭУ РАН) </w:t>
      </w:r>
      <w:r>
        <w:rPr>
          <w:b/>
        </w:rPr>
        <w:t>до 1 декабря</w:t>
      </w:r>
      <w:r>
        <w:rPr/>
        <w:t xml:space="preserve"> формируют План ФНИ РАН (форма 4 Приложения) и представляют его в Президиум РАН на утверждение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Научные организации РАН при Президиуме РАН и региональные отделения РАН </w:t>
      </w:r>
      <w:r>
        <w:rPr>
          <w:b/>
        </w:rPr>
        <w:t xml:space="preserve">до 20 ноября </w:t>
      </w:r>
      <w:r>
        <w:rPr/>
        <w:t>представляют в НОУ РАН свои Планы ФНИ  в одном экземпляре по форме 4 Приложения</w:t>
      </w:r>
      <w:r>
        <w:rPr>
          <w:b/>
        </w:rPr>
        <w:t>.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2.5. Президиум РАН на основании утвержденного Плана ФНИ РАН заключает Договоры на выполнение НИР с научными организациями РАН в течение 10 календарных дней с момента доведения НОУ РАН до института РАН выписок из  утвержденного Плана ФНИ РАН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2.6. Темы научно-исследовательских работ, вошедшие в планы НИР научных организаций РАН, утвержденные в установленном порядке, подлежат обязательной государственной регистрации и учету во Всероссийском научно-техническом информационном центре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>Расходы по регистрации темы относятся  на прочие текущие расходы выполняемой НИР.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2.7. Отделение РАН, региональное отделение РАН, региональный научный центр РАН в осуществляют научное сопровождение (мониторинг) научно-исследовательских работ. </w:t>
      </w:r>
    </w:p>
    <w:p>
      <w:pPr>
        <w:pStyle w:val="3"/>
        <w:widowControl w:val="false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  <w:t>3. Порядок корректировки Плана ФНИ РАН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3.1. Научные организации РАН, отделения РАН, а также региональное отделение РАН и региональный научный центр РАН  представляют в Президиум РАН </w:t>
      </w:r>
      <w:r>
        <w:rPr>
          <w:b/>
        </w:rPr>
        <w:t>до 15 мая</w:t>
      </w:r>
      <w:r>
        <w:rPr/>
        <w:t xml:space="preserve"> текущего года действия настоящей Программы предложения об уточнении целевых индикаторов (Приложение № 8 Программы) и объема ассигнований из федерального бюджета на реализацию мероприятий Программы.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3.2. Президиум РАН  </w:t>
      </w:r>
      <w:r>
        <w:rPr>
          <w:b/>
        </w:rPr>
        <w:t>до 1 июня</w:t>
      </w:r>
      <w:r>
        <w:rPr/>
        <w:t xml:space="preserve"> текущего года действия настоящей Программы рассматривает представленные предложения, а также готовит свои предложения по уточнению перечня мероприятий Программы на очередной финансовый год и плановый период, механизма ее реализации и представляет их в Координационный совет Программы на согласование.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3.3. Координационный совет программы рассматривает предложения РАН и представляет их </w:t>
      </w:r>
      <w:r>
        <w:rPr>
          <w:b/>
        </w:rPr>
        <w:t>до 1 июля</w:t>
      </w:r>
      <w:r>
        <w:rPr/>
        <w:t xml:space="preserve"> текущего года в Минобрнауки России для направления в Правительство РФ в установленном порядке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 xml:space="preserve">3.4.Изменения в Программе утверждаются распоряжением Правительства РФ и доводятся Координационным советом Программы до Российской академии наук. На основании выпущенного распоряжения Правительства РФ  РАН  производит корректировку Плана ФНИ РАН.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контроля и мониторинга за выполнением Плана ФНИ РАН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делением РАН, региональным отделением РАН и региональным научным центром РАН осуществляется контроль выполнения научно-исследовательских  работ (этапов НИР) в рамках Плана ФНИ РАН подчиненными им институтами РАН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4.2. Одновременно с представлением отчетных материалов по итогам года  институты РАН представляют информацию о выполнения НИР (этапов НИР) в рамках Плана ФНИ РАН в отделение РАН, региональное отделение РАН и региональный научный центр РАН по установленной форме (</w:t>
      </w:r>
      <w:r>
        <w:rPr>
          <w:i/>
          <w:sz w:val="28"/>
          <w:szCs w:val="28"/>
        </w:rPr>
        <w:t>будет представлено НОУ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4.3. Ежегодно, до 1 февраля, отделение РАН, региональное отделение РАН, региональный научный центр РАН осуществляют мониторинг полученной информации о выполнении НИР (этапов НИР) в рамках Плана ФНИ РАН, обобщают полученные материалы и представляют их в Президиум РАН (НОУ РАН) по установленной форме (</w:t>
      </w:r>
      <w:r>
        <w:rPr>
          <w:i/>
          <w:sz w:val="28"/>
          <w:szCs w:val="28"/>
        </w:rPr>
        <w:t>форма представлена ЦИП РАН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Н на основании полученных материалов готовит  и направляет ежегодно, до 1 марта, в Минобрнауки России и заинтересованные федеральные органы исполнительной власти доклад о ходе реализации плана фундаментальных научных исследований в рамках мероприятий Программы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4.5. РАН включает информацию о ходе реализации Программы в ежегодные доклады о состоянии фундаментальных наук, прикладных наук в Российской Федерации и о важнейших научных достижениях, полученных  российскими учеными, представляемые Президенту Российской Федерации и в Правительство российской Федерации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 xml:space="preserve">5. Процедура подготовки и подписания Договора на выполнение НИР научными учреждениями РАН на основании утвержденного Плана ФНИ РАН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/>
        <w:t>5.1. Основанием для подготовки и подписания Договора на выполнение НИР научными учреждениями РАН является План фундаментальных научных исследований РАН, утвержденный в установленном порядке.</w:t>
      </w:r>
    </w:p>
    <w:p>
      <w:pPr>
        <w:pStyle w:val="Xl35"/>
        <w:widowControl w:val="false"/>
        <w:pBdr>
          <w:left w:val="nil"/>
          <w:right w:val="nil"/>
        </w:pBdr>
        <w:spacing w:lineRule="auto" w:line="360" w:before="0" w:after="0"/>
        <w:ind w:right="-109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 процедурах, выполняемых в процессе подготовки и подписания Договора, участвуют:</w:t>
      </w:r>
    </w:p>
    <w:p>
      <w:pPr>
        <w:pStyle w:val="3"/>
        <w:widowControl w:val="false"/>
        <w:spacing w:lineRule="auto" w:line="360"/>
        <w:ind w:firstLine="720"/>
        <w:rPr/>
      </w:pPr>
      <w:r>
        <w:rPr/>
        <w:t>5.2.1. Должностные лица заказчика – Российской академии наук;</w:t>
      </w:r>
    </w:p>
    <w:p>
      <w:pPr>
        <w:pStyle w:val="3"/>
        <w:widowControl w:val="false"/>
        <w:spacing w:lineRule="auto" w:line="360"/>
        <w:ind w:firstLine="720"/>
        <w:rPr/>
      </w:pPr>
      <w:r>
        <w:rPr/>
        <w:t>5.2.2. Должностные лица научного учреждения РАН – Исполнителя НИР.</w:t>
      </w:r>
    </w:p>
    <w:p>
      <w:pPr>
        <w:pStyle w:val="3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 xml:space="preserve">6. Подготовка проекта Договора на выполнение НИР Научными организациями РАН 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/>
        <w:t xml:space="preserve">6.1.  </w:t>
      </w:r>
      <w:r>
        <w:rPr>
          <w:bCs/>
          <w:color w:val="000000"/>
        </w:rPr>
        <w:t xml:space="preserve">Финансово-экономическое управление РАН составляет проект Договора </w:t>
      </w:r>
      <w:r>
        <w:rPr/>
        <w:t xml:space="preserve">на выполнение Научно-исследовательских работ научными учреждениями РАН (далее Договор). 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>
          <w:b/>
          <w:bCs/>
          <w:color w:val="000000"/>
        </w:rPr>
        <w:t>В проект Договора включаются: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>
          <w:bCs/>
          <w:color w:val="000000"/>
        </w:rPr>
        <w:t>стороны настоящего Договора;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>
          <w:bCs/>
          <w:color w:val="000000"/>
        </w:rPr>
        <w:t>предмет Договора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права и обязанности сторон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ответственность сторон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сроки предоставления отчетных материалов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процедура приемки-сдачи выполненных работ (этапов работ)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 xml:space="preserve">объемы, сроки и порядок финансирования, авансирования выполняемых работ (этапов работ); 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права на результаты научно-технической деятельности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общие положения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платежные реквизиты сторон.</w:t>
      </w:r>
    </w:p>
    <w:p>
      <w:pPr>
        <w:pStyle w:val="3"/>
        <w:widowControl w:val="false"/>
        <w:spacing w:lineRule="auto" w:line="360" w:before="120" w:after="12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Неотъемлемой частью договора являются: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>
          <w:bCs/>
          <w:color w:val="000000"/>
        </w:rPr>
        <w:t xml:space="preserve">перечень НИР,  выполняемых </w:t>
      </w:r>
      <w:r>
        <w:rPr/>
        <w:t>научным учреждением</w:t>
      </w:r>
      <w:r>
        <w:rPr>
          <w:bCs/>
          <w:color w:val="000000"/>
        </w:rPr>
        <w:t xml:space="preserve"> РАН с пояснительной запиской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техническое задание на каждую НИР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календарный план выполняемых работ по каждой НИР;</w:t>
      </w:r>
    </w:p>
    <w:p>
      <w:pPr>
        <w:pStyle w:val="3"/>
        <w:widowControl w:val="false"/>
        <w:spacing w:lineRule="auto" w:line="360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протокол согласования договорной цены по каждой НИР;</w:t>
      </w:r>
    </w:p>
    <w:p>
      <w:pPr>
        <w:pStyle w:val="3"/>
        <w:widowControl w:val="false"/>
        <w:spacing w:lineRule="auto" w:line="360" w:before="120" w:after="120"/>
        <w:ind w:firstLine="708"/>
        <w:rPr/>
      </w:pPr>
      <w:r>
        <w:rPr>
          <w:bCs/>
          <w:color w:val="000000"/>
        </w:rPr>
        <w:t xml:space="preserve">смета  на выполняемые работы с расшифровками каждого вида затрат по каждой НИР. </w:t>
      </w:r>
    </w:p>
    <w:p>
      <w:pPr>
        <w:pStyle w:val="31"/>
        <w:widowControl w:val="false"/>
        <w:spacing w:lineRule="auto" w:line="360"/>
        <w:jc w:val="both"/>
        <w:rPr/>
      </w:pPr>
      <w:r>
        <w:rPr/>
        <w:t>6.2.  Финансово-экономическое управление РАН передает проект Договора на бумажном носителе  научному учреждению РАН – исполнителю НИР для его согласования и подписания в 2-х экземплярах через отделение РАН, в составе которого он состоит.</w:t>
      </w:r>
    </w:p>
    <w:p>
      <w:pPr>
        <w:pStyle w:val="31"/>
        <w:widowControl w:val="false"/>
        <w:spacing w:lineRule="auto" w:line="360"/>
        <w:jc w:val="both"/>
        <w:rPr/>
      </w:pPr>
      <w:r>
        <w:rPr/>
      </w:r>
    </w:p>
    <w:p>
      <w:pPr>
        <w:pStyle w:val="3"/>
        <w:widowControl w:val="false"/>
        <w:spacing w:lineRule="auto" w:line="360"/>
        <w:ind w:firstLine="708"/>
        <w:rPr/>
      </w:pPr>
      <w:r>
        <w:rPr/>
        <w:t>6.3. Научное учреждение РАН – исполнитель НИР направляет согласованные и  подписанные со своей стороны проекты Договора, в Финансово-экономическое управление РАН на бумажном носителе в двух экземплярах для подписания со стороны Заказчика через отделение РАН, в составе которого он состоит.</w:t>
      </w:r>
    </w:p>
    <w:p>
      <w:pPr>
        <w:pStyle w:val="3"/>
        <w:widowControl w:val="false"/>
        <w:spacing w:lineRule="auto" w:line="360"/>
        <w:ind w:firstLine="708"/>
        <w:rPr/>
      </w:pPr>
      <w:r>
        <w:rPr/>
      </w:r>
    </w:p>
    <w:p>
      <w:pPr>
        <w:pStyle w:val="3"/>
        <w:widowControl w:val="false"/>
        <w:spacing w:lineRule="auto" w:line="360"/>
        <w:ind w:firstLine="708"/>
        <w:rPr/>
      </w:pPr>
      <w:r>
        <w:rPr/>
        <w:t>6.4</w:t>
      </w:r>
      <w:r>
        <w:rPr>
          <w:bCs/>
          <w:i/>
        </w:rPr>
        <w:t xml:space="preserve">. </w:t>
      </w:r>
      <w:r>
        <w:rPr/>
        <w:t>По мере подписания руководством РАН Договора,    Финансово-экономическое управление РАН регистрирует в информационно-аналитической системе подписанные Договора и организует доставку экземпляра научного учреждения РАН до исполнителя НИР через отделение РАН, в составе которого он состоит.</w:t>
      </w:r>
    </w:p>
    <w:sectPr>
      <w:headerReference w:type="default" r:id="rId2"/>
      <w:headerReference w:type="first" r:id="rId3"/>
      <w:type w:val="nextPage"/>
      <w:pgSz w:w="11906" w:h="16838"/>
      <w:pgMar w:left="1531" w:right="926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щий"/>
    <w:basedOn w:val="Normal"/>
    <w:qFormat/>
    <w:pPr>
      <w:spacing w:lineRule="atLeast" w:line="40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2:00Z</dcterms:created>
  <dc:creator>shurtakov</dc:creator>
  <dc:description/>
  <cp:keywords/>
  <dc:language>en-US</dc:language>
  <cp:lastModifiedBy>SVTerenikov</cp:lastModifiedBy>
  <cp:lastPrinted>2008-09-01T13:42:00Z</cp:lastPrinted>
  <dcterms:modified xsi:type="dcterms:W3CDTF">2008-09-16T12:41:00Z</dcterms:modified>
  <cp:revision>6</cp:revision>
  <dc:subject/>
  <dc:title>УТВЕРЖДЕН</dc:title>
</cp:coreProperties>
</file>