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3</w:t>
        <w:br/>
        <w:t>к плану НИР ИЯИ РАН на 2010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Теоретические проблемы физики частиц и космологии</w:t>
      </w:r>
      <w:r>
        <w:rPr>
          <w:b/>
          <w:i/>
          <w:sz w:val="24"/>
          <w:szCs w:val="24"/>
        </w:rPr>
        <w:t>, научный руководитель: В.А.Рубаков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сследование свойств волновых функций каонов и В-мезонов с помощью техники переменных светового фронта. Вычисление свойств ядерной материи в КХД с учётом радиационных поправок в рамках подхода, основанного на дисперсионных правилах сумм. Исследование возможности детектирования лёгкого инфлатона в редких распада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– и В-мезон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звлечение ограничений на массу стерильного нейтрино и правог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–бозона на основе первых данных из Большого адронного коллайдера, эксперимент КМС с помощью электрон-позитронной и димюонной мод. Исследование возможности открытия суперсимметрии на Большом адроном коллайдере для минимальной суперсимметричной модели с произвольным соотношением между массами суперсимметричных частиц. Исследование влияния ядерных эффектов на извлечение партонных распределений из нейтринных данных по глубоко неупругому рассея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олжение исследования ренормалонных эффектов для глубоконеупругого лептон-адронного рассея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олжение исследования некоммутативных квантовых теорий поля в рамках аксиоматического подх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работка данных с телескопа «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telescope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>”), включая построение спектров частиц, корреляционный анализ, исследование химического состава космических лучей. Продолжение обработки экспериментальных данных коллаборации «Якутск»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Отдел теоретической физики (А.Н.Тавхелидзе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6:00Z</dcterms:created>
  <dc:creator>Admin</dc:creator>
  <dc:description/>
  <cp:keywords/>
  <dc:language>en-US</dc:language>
  <cp:lastModifiedBy>Admin</cp:lastModifiedBy>
  <cp:lastPrinted>2008-12-05T15:32:00Z</cp:lastPrinted>
  <dcterms:modified xsi:type="dcterms:W3CDTF">2010-01-29T12:23:00Z</dcterms:modified>
  <cp:revision>9</cp:revision>
  <dc:subject/>
  <dc:title/>
</cp:coreProperties>
</file>