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1"/>
        <w:gridCol w:w="4820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и договор с ОАО «Пожтехсервис»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 Б.А.Бен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0"/>
                <w:szCs w:val="20"/>
              </w:rPr>
              <w:t>Доработка и модернизация средства АРЗ_3 – радиационно-защитного комплекта РЗК на основе анализа данных об авариях на ядерно-энергетических установках и данных моде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кспериментов.</w:t>
            </w:r>
          </w:p>
          <w:p>
            <w:pPr>
              <w:pStyle w:val="Normal"/>
              <w:widowControl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следования и анализ характерист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проводниковых детекторов ядерных излучений в целях поиска решения проблемы индивидуальной дозиметрии при радиационных авария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руководитель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Бенец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br/>
              <w:t>Отв. исполнител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М.В. Плотникова,</w:t>
              <w:br/>
              <w:t>М.М. Салохин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Н. Лифан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8:00Z</dcterms:created>
  <dc:creator>Королева</dc:creator>
  <dc:description/>
  <cp:keywords/>
  <dc:language>en-US</dc:language>
  <cp:lastModifiedBy>Admin</cp:lastModifiedBy>
  <cp:lastPrinted>2008-10-16T15:22:00Z</cp:lastPrinted>
  <dcterms:modified xsi:type="dcterms:W3CDTF">2010-01-20T11:19:00Z</dcterms:modified>
  <cp:revision>3</cp:revision>
  <dc:subject/>
  <dc:title> </dc:title>
</cp:coreProperties>
</file>