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редких распадов элементарных частиц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96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распады на установке ИСТРА и ОКА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ультраредких распадов элементарных частиц на установке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62 </w:t>
            </w:r>
            <w:r>
              <w:rPr>
                <w:sz w:val="20"/>
                <w:szCs w:val="20"/>
                <w:lang w:val="en-US"/>
              </w:rPr>
              <w:t>S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льтраредких распадов элементарных частиц на установке КЛ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ЦП ОФН РАН “Физика элементарных частиц”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ботка статистического материала, записанного на установке ИСТРА будет продолжена в 2010 г. Планируется завершить исследование редкого распада K- -&gt; m- n g  и подготовить этот материал к публикации. Продолжить изучение распада K- -&gt;  е- n g. Будут изучаться возможности получения результатов обработки других редких процессов, записанных на установке ИСТРА и ОКА.</w:t>
            </w:r>
          </w:p>
          <w:p>
            <w:pPr>
              <w:pStyle w:val="Normal"/>
              <w:spacing w:lineRule="auto" w:line="240"/>
              <w:ind w:left="57" w:firstLine="8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В 2010 г. планируется  начать  набор статистических материалов. Объём выполнения намеченных планов в сильной степени зависит от выделения времени на ускорителе У-70 ИФВЭ и работы ВЧ сепаратора на канале 22.</w:t>
            </w:r>
          </w:p>
          <w:p>
            <w:pPr>
              <w:pStyle w:val="Normal"/>
              <w:spacing w:lineRule="auto" w:line="240"/>
              <w:ind w:left="57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 Продолжаться работы по созданию и испытанию на пучке SPS CERN детекторов, спроектированных и создаваемых в России совместно с группой ИФВЭ. Планируется монтаж и запуск магнита СП12М на установке NA62. Будут завершены Монте Карло расчёты мюонного идентификатора и в зависимости от результатов этих расчётов и экспериментальных результатов по изучению прототипов этого детектора будет  выбран и спроектирован этот окончательный вариант мюонного идентификатора MUV3 и начато его изготовление.</w:t>
            </w:r>
          </w:p>
          <w:p>
            <w:pPr>
              <w:pStyle w:val="Normal"/>
              <w:spacing w:lineRule="auto" w:line="240"/>
              <w:ind w:left="57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проекта КЛОД. Сотрудники Лаборатории будут активно участвовать в мделировании и изготовлении прототипов детекторов установки. Изготовленные прототипы испытывались учках ускорителя ИФВЭ. Результаты отосланы в печать. Обработка результатов испытаний будут продолжены.</w:t>
            </w:r>
          </w:p>
          <w:p>
            <w:pPr>
              <w:pStyle w:val="Normal"/>
              <w:spacing w:lineRule="auto" w:line="240"/>
              <w:ind w:left="57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участие в создании и испытания уникального канала нейтральных части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элементарных частиц Отдела физики высоких энергий, Научн.руководитель: В.Н.Болотов</w:t>
            </w:r>
          </w:p>
          <w:p>
            <w:pPr>
              <w:pStyle w:val="Style21"/>
              <w:spacing w:lineRule="auto" w:line="240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  <w:br/>
              <w:t>ИФВЭ, ОИЯИ, ЦЕР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</w:tbl>
    <w:p>
      <w:pPr>
        <w:pStyle w:val="Normal"/>
        <w:spacing w:lineRule="auto" w:line="240"/>
        <w:ind w:right="3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34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  <w:u w:val="single"/>
        </w:rPr>
        <w:t>Основная тема: «Исследование редких распадов элементарных частиц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34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едкие распады являются уникальным инструментом для изучения свойств, структуры и природы сильных и слабых взаимодействий – фундаментальнейших основ микромира. На всех крупнейших международных конференциях ввиду важности вопроса тема « редкие распады» выделяется в отдельную секцию. Этот повышенный интерес становиться понятным, если только перечислить круг вопросов, решаемых с помощью редких распадов: поиск новых частиц и взаимодействий вне рамок Стандартной Модели; поиск прямого нарушения СР-инвариантности; получение величин элементов матрицы Каббибо-Кобаяши-Маскавы; исследование сильных взаимодействий и проверка предсказаний адронных моделей и много других интересных и важных вопросов. В ИЯИ изучению редких распадов всегда традиционно посвящалось значительное внимание в течение ряда лет. В 80-х годах была создана установка «ИСТРА», на которой был получен ряд интересных и важных результатов по исследованию редких распадов. Все эти результаты (порядка 20) опубликованы в ведущих физических журналах, неоднократно докладывались на российских и международных конференциях и входят в периодический справочник  </w:t>
      </w:r>
      <w:r>
        <w:rPr>
          <w:sz w:val="20"/>
          <w:szCs w:val="20"/>
          <w:lang w:val="en-US"/>
        </w:rPr>
        <w:t>Revi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rtic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ysics</w:t>
      </w:r>
      <w:r>
        <w:rPr>
          <w:sz w:val="20"/>
          <w:szCs w:val="20"/>
        </w:rPr>
        <w:t xml:space="preserve">, публикуемый </w:t>
      </w:r>
      <w:r>
        <w:rPr>
          <w:sz w:val="20"/>
          <w:szCs w:val="20"/>
          <w:lang w:val="en-US"/>
        </w:rPr>
        <w:t>Partic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oup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  <w:u w:val="single"/>
        </w:rPr>
        <w:t>1.подтема. Редкие распады на установке ИСТРА и ОКА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3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бработка статистического материала, записанного на установке ИСТРА будет продолжена в 2009 г. Планируется завершить исследование редкого распада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  и продолжить изучение распада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е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. Будут изучаться возможности получения результатов обработки других редких процессов, записанных на установке ИСТРА. Возможно продолжение этих исследований в 2010-11 гг. </w:t>
      </w:r>
    </w:p>
    <w:p>
      <w:pPr>
        <w:pStyle w:val="Normal"/>
        <w:spacing w:lineRule="auto" w:line="240"/>
        <w:ind w:right="3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ля углубления знаний о фундаментальных взаимодействиях требуется расширение возможностей существующих установок. С этой целью в Институте физики высоких энергий создаётся уникальный канал сепарированных каонов и новая установка «ОКА», которая продолжит программу исследований редких распадов, проводимых на установке «ИСТРА», на более интенсивном пучке заряженных частиц. На  установке «Ока» будут исследоваться  малоизученные  редкие распады  пионов  и  каонов,  в  которых  можно  ожидать проявления  эффектов  за  рамками  моделей  стандартной теории слабых взаимодействий: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 , 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, 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 xml:space="preserve">0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, 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=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, 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 ,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 ,  </w:t>
      </w:r>
      <w:r>
        <w:rPr>
          <w:rFonts w:eastAsia="Symbol" w:cs="Symbol" w:ascii="Symbol" w:hAnsi="Symbol"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и др..  Например, исследование распада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>, на прецизионном уровне  может дать информацию об эффектах, связанных с Теориями Великого объединения и нарушением лептонных ароматов.</w:t>
      </w:r>
    </w:p>
    <w:p>
      <w:pPr>
        <w:pStyle w:val="Normal"/>
        <w:spacing w:lineRule="auto" w:line="240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е расходы по этой подтеме будут связаны с приобретением новой вычислительной техники взамен морально и технически устарелого оборудования и на командировки в Протвино и Дубну. Расходы на материалы необходимы для эксплуатации установки ОКА.</w:t>
      </w:r>
    </w:p>
    <w:p>
      <w:pPr>
        <w:pStyle w:val="Normal"/>
        <w:spacing w:lineRule="auto" w:line="240"/>
        <w:ind w:right="340" w:hanging="0"/>
        <w:jc w:val="both"/>
        <w:rPr/>
      </w:pPr>
      <w:r>
        <w:rPr>
          <w:sz w:val="20"/>
          <w:szCs w:val="20"/>
        </w:rPr>
        <w:t>Источник финансирования: РАН (Физика элементарных частиц и фундаментальная ядерная физика) – 442тыс. руб.(Из 1300 тыс.руб-34% 66% на зарплату с премиями и накладные расходы.)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СМЕТЫ НА 2009 ГОД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теме Исследование редких распадов элементарных частиц на установках ИСТРА и ОКА.)</w:t>
      </w:r>
    </w:p>
    <w:tbl>
      <w:tblPr>
        <w:tblW w:w="11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06"/>
        <w:gridCol w:w="212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рочие выплаты </w:t>
            </w:r>
            <w:r>
              <w:rPr>
                <w:sz w:val="20"/>
                <w:szCs w:val="20"/>
              </w:rPr>
              <w:t>Суточные (100 руб.в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2 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ы-команд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4 4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в ком.(не более 550р.в 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ИР и ОКР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осмотры и техн.Бе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.Взн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Расходные материалы (бумага,картриджи,металл, газы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2 400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одтема 2. Исследование ультра-редких распадов элементарных частиц на установке </w:t>
      </w:r>
      <w:r>
        <w:rPr>
          <w:b/>
          <w:sz w:val="20"/>
          <w:szCs w:val="20"/>
          <w:u w:val="single"/>
          <w:lang w:val="en-US"/>
        </w:rPr>
        <w:t>NA</w:t>
      </w:r>
      <w:r>
        <w:rPr>
          <w:b/>
          <w:sz w:val="20"/>
          <w:szCs w:val="20"/>
          <w:u w:val="single"/>
        </w:rPr>
        <w:t xml:space="preserve">62 </w:t>
      </w:r>
      <w:r>
        <w:rPr>
          <w:b/>
          <w:sz w:val="20"/>
          <w:szCs w:val="20"/>
          <w:u w:val="single"/>
          <w:lang w:val="en-US"/>
        </w:rPr>
        <w:t>SPS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CERN</w:t>
      </w:r>
      <w:r>
        <w:rPr>
          <w:b/>
          <w:sz w:val="20"/>
          <w:szCs w:val="20"/>
          <w:u w:val="single"/>
        </w:rPr>
        <w:t>.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одолжаться работы по созданию и испытанию на пучке </w:t>
      </w:r>
      <w:r>
        <w:rPr>
          <w:sz w:val="20"/>
          <w:szCs w:val="20"/>
          <w:lang w:val="en-US"/>
        </w:rPr>
        <w:t>SP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RN</w:t>
      </w:r>
      <w:r>
        <w:rPr>
          <w:sz w:val="20"/>
          <w:szCs w:val="20"/>
        </w:rPr>
        <w:t xml:space="preserve"> детекторов,   спроектированных и создаваемых в России совместно с группой ИФВЭ. Планируется  монтаж и запуск магнита СП12М на установке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62.  Завершены Монте Карло  расчёты мюонного идентификатора и в  результате этих расчётов  выбран и спроектирован этот детектор и начато его изготовление. Изготовлен и испытан в ЦЕРНе прототип мюонного триггерного годоскопа. Планируется изготовление ¼ части этого годоскопа. Проводятся конструкторские работы для изготовления обмоток магнита СП12М. В 2009 г. начнётся изготовление этих обмоток. Работы продолжаться в 2010-11гг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СМЕТЫ НА 2009 ГОД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 xml:space="preserve">По теме Исследование ультра-редких распадов элементарных частиц на установке </w:t>
      </w:r>
      <w:r>
        <w:rPr>
          <w:b/>
          <w:sz w:val="20"/>
          <w:szCs w:val="20"/>
          <w:lang w:val="en-US"/>
        </w:rPr>
        <w:t>NA</w:t>
      </w:r>
      <w:r>
        <w:rPr>
          <w:b/>
          <w:sz w:val="20"/>
          <w:szCs w:val="20"/>
        </w:rPr>
        <w:t xml:space="preserve">62 </w:t>
      </w:r>
      <w:r>
        <w:rPr>
          <w:b/>
          <w:sz w:val="20"/>
          <w:szCs w:val="20"/>
          <w:lang w:val="en-US"/>
        </w:rPr>
        <w:t>SP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ERN</w:t>
      </w:r>
      <w:r>
        <w:rPr/>
        <w:t>.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6"/>
        <w:gridCol w:w="2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ы-команд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5 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ИР и ОКР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Расходные материалы (бумага,картриджи,металл, газы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215 0</w:t>
            </w: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дтема 3. Исследование ультра-редких распадов элементарных частиц на установке КЛОД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готовка проекта КЛОД. Сотрудники Лаборатории  активно участвовуют в моделировании, проектировании и изготовлении прототипов детекторов установки. Изготовленные прототипы будут испытываться на пучках ускорителя ИФВЭ. Первые прототипы испытаны в сеансах на ускорителе У-70 ИФВЭ. Планируется участие в создании и испытания уникального канала нейтральных частиц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боты будут продолжены в 2010-11 гг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СМЕТЫ НА 2009 ГОД</w:t>
      </w:r>
    </w:p>
    <w:p>
      <w:pPr>
        <w:pStyle w:val="Normal"/>
        <w:spacing w:lineRule="auto" w:line="240"/>
        <w:jc w:val="center"/>
        <w:rPr/>
      </w:pPr>
      <w:r>
        <w:rPr/>
        <w:t>По теме Исследование ультра-редких распадов элементарных частиц на установке КЛОД.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6"/>
        <w:gridCol w:w="2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ИР и ОКР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Расходные материалы (бумага,картриджи,металл, газы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cs="Times New Roman"/>
    </w:rPr>
  </w:style>
  <w:style w:type="character" w:styleId="21">
    <w:name w:val="Основной текст с отступом 2 Знак"/>
    <w:basedOn w:val="Style14"/>
    <w:qFormat/>
    <w:rPr>
      <w:rFonts w:cs="Times New Roman"/>
    </w:rPr>
  </w:style>
  <w:style w:type="character" w:styleId="Style19">
    <w:name w:val="Верхний колонтитул Знак"/>
    <w:basedOn w:val="Style14"/>
    <w:qFormat/>
    <w:rPr>
      <w:rFonts w:cs="Times New Roman"/>
    </w:rPr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37:00Z</dcterms:created>
  <dc:creator>Королева</dc:creator>
  <dc:description/>
  <cp:keywords/>
  <dc:language>en-US</dc:language>
  <cp:lastModifiedBy>Admin</cp:lastModifiedBy>
  <cp:lastPrinted>2008-01-30T18:09:00Z</cp:lastPrinted>
  <dcterms:modified xsi:type="dcterms:W3CDTF">2010-01-28T10:54:00Z</dcterms:modified>
  <cp:revision>7</cp:revision>
  <dc:subject/>
  <dc:title> </dc:title>
</cp:coreProperties>
</file>