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2126"/>
        <w:gridCol w:w="4394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литиевого метода регистрации солнечных нейтрино</w:t>
              <w:br/>
              <w:t>01.2.003055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/>
            </w:pPr>
            <w:r>
              <w:rPr>
                <w:sz w:val="20"/>
                <w:szCs w:val="20"/>
              </w:rPr>
              <w:t xml:space="preserve">Разработка низкофоновых детекторов ионизирующего излучения на основе </w:t>
            </w:r>
            <w:r>
              <w:rPr>
                <w:sz w:val="20"/>
                <w:szCs w:val="20"/>
                <w:lang w:val="en-US"/>
              </w:rPr>
              <w:t>GEM</w:t>
            </w:r>
            <w:r>
              <w:rPr>
                <w:sz w:val="20"/>
                <w:szCs w:val="20"/>
              </w:rPr>
              <w:t xml:space="preserve"> сбор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зможности снижения фона от одиночных событий вызванных термоэмиссией электронов от рабочих поверх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/>
            </w:pPr>
            <w:r>
              <w:rPr>
                <w:sz w:val="20"/>
                <w:szCs w:val="20"/>
              </w:rPr>
              <w:t xml:space="preserve">Разработка высокотемпературного детектора для счета ультранизких активностей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autoSpaceDE w:val="true"/>
              <w:spacing w:lineRule="auto" w:line="240"/>
              <w:ind w:left="397" w:hanging="284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одолжение работ по совершенствованию методики для литиевого детектора. Создание пилотной установки литиевого детектора на 500 кг л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РФФИ, ЦП Президиума РАН «Нейтринная физ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Исследовать кинетику извлечения 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из металлического лития с использованием титана в качестве конструкционного материала для литиевого детектора и активности 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, наработанной на пучке сильноточного протонного ускорителя ИЯИ РАН. По результатам исследований сформулировать технические реш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Разработать и изготовить опытный образец ТГЭУ (толстослойный газовый электронный умножитель) в качестве низкофонового детектора альфа-, бета- и рентгеновского излучения. Исследовать работу ТГЭУ в том числе как счетчика одноэлектронных импульсов. По результатам измерений рассмотреть возможность использования ТГЭУ для счета ультранизкой активности 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литиевом эксперименте по регистрации солнечных нейтрино. Подготовить статью к публикац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к защите диссертацию на соискания звания кандидата физ-мат наук Петух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пыл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Научный консультант</w:t>
              <w:br/>
              <w:t>академик Г.Т.Заце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1134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0:00Z</dcterms:created>
  <dc:creator>Королева</dc:creator>
  <dc:description/>
  <cp:keywords/>
  <dc:language>en-US</dc:language>
  <cp:lastModifiedBy>Admin</cp:lastModifiedBy>
  <cp:lastPrinted>2006-11-30T16:20:00Z</cp:lastPrinted>
  <dcterms:modified xsi:type="dcterms:W3CDTF">2010-02-11T13:54:00Z</dcterms:modified>
  <cp:revision>3</cp:revision>
  <dc:subject/>
  <dc:title> </dc:title>
</cp:coreProperties>
</file>