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88"/>
        <w:gridCol w:w="1641"/>
        <w:gridCol w:w="4876"/>
        <w:gridCol w:w="1123"/>
        <w:gridCol w:w="1463"/>
        <w:gridCol w:w="139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 научного направления.</w:t>
              <w:br/>
              <w:t>Наименование новых и переходящих тем.</w:t>
              <w:br/>
              <w:t>Номер государственной регистрации переходящих т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  <w:br/>
              <w:t>финансир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 содержание этапов исследований в 2010 год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и начала и окончания тем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ение научного учреждения. Научный руководитель тем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ое базовое бюджетное финансирование, тыс.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ко-полевые и астрофизические аспекты гипотезы о существовании нейтринного заряда и соответствующего ему нового калибровочного по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расширенной модели Вайнберга-Салама с включением нейтринного заряда в правокиральный сектор взаимо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2. Разработка на основе гипотезы о нейтринном заряде теории нейтринного пульсара, наблюдавшегося при вспышке SN 1987A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 модифицированной теории нейтринных осцилляций с учётом нейтринного заряда и квантовой декогерентности с целью возможного объяснения низкой скорости счёта нейтрино от калибровочных источников в ГГ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</w:t>
              <w:br/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.</w:t>
            </w:r>
          </w:p>
          <w:p>
            <w:pPr>
              <w:pStyle w:val="Normal"/>
              <w:ind w:firstLine="120"/>
              <w:rPr/>
            </w:pPr>
            <w:r>
              <w:rPr>
                <w:sz w:val="20"/>
                <w:szCs w:val="20"/>
              </w:rPr>
              <w:t>Лаборатория нейтринной астрофизики.</w:t>
            </w:r>
          </w:p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: ст.н.с. Ю.С.Копысов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лаб. ЭМДН.</w:t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лаб. РХМД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2:00Z</dcterms:created>
  <dc:creator>Папа</dc:creator>
  <dc:description/>
  <cp:keywords/>
  <dc:language>en-US</dc:language>
  <cp:lastModifiedBy>Admin</cp:lastModifiedBy>
  <cp:lastPrinted>2009-12-12T17:00:00Z</cp:lastPrinted>
  <dcterms:modified xsi:type="dcterms:W3CDTF">2010-01-28T10:42:00Z</dcterms:modified>
  <cp:revision>2</cp:revision>
  <dc:subject/>
  <dc:title>№</dc:title>
</cp:coreProperties>
</file>