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3374"/>
        <w:gridCol w:w="1276"/>
        <w:gridCol w:w="5386"/>
        <w:gridCol w:w="709"/>
        <w:gridCol w:w="2694"/>
        <w:gridCol w:w="709"/>
      </w:tblGrid>
      <w:tr>
        <w:trPr>
          <w:trHeight w:val="794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научного направления.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овых и переходящих тем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государственной регистрации переходящих т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е содержание этапов исследований в 2010 го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57" w:hanging="0"/>
              <w:rPr/>
            </w:pPr>
            <w:r>
              <w:rPr>
                <w:sz w:val="16"/>
                <w:szCs w:val="16"/>
              </w:rPr>
              <w:t>Сроки начала и оконча-ния тем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е научного учреждения.</w:t>
            </w:r>
          </w:p>
          <w:p>
            <w:pPr>
              <w:pStyle w:val="Normal"/>
              <w:spacing w:lineRule="auto" w:line="240"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ый руководитель те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иру-емое базовое бюджетн. финансир., тыс.руб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/>
            </w:pPr>
            <w:r>
              <w:rPr>
                <w:b/>
                <w:bCs/>
                <w:color w:val="000000"/>
              </w:rPr>
              <w:t>Многоцелевой Нейтронный комплекс ИЯИ РАН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20" w:after="0"/>
              <w:ind w:lef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 - 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Лаборатория нейтронных исследований</w:t>
            </w:r>
          </w:p>
          <w:p>
            <w:pPr>
              <w:pStyle w:val="Normal"/>
              <w:spacing w:lineRule="auto" w:line="240" w:before="20" w:after="0"/>
              <w:ind w:left="113" w:hanging="0"/>
              <w:rPr/>
            </w:pPr>
            <w:r>
              <w:rPr>
                <w:color w:val="000000"/>
              </w:rPr>
              <w:t xml:space="preserve">Научн.руководитель: Э.А.Коптелов, Соисполнители: ГНЦ РФ ФЭИ, РНЦ КИ, ОИЯИ, ПИЯФ, ФИАН, ИФВД, ИКАН, ИФП Р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 Импульсный нейтронный источник ИН-06 ИЯИ РАН.</w:t>
            </w:r>
          </w:p>
          <w:p>
            <w:pPr>
              <w:pStyle w:val="Normal"/>
              <w:spacing w:lineRule="auto" w:line="240" w:before="20" w:after="0"/>
              <w:rPr/>
            </w:pPr>
            <w:r>
              <w:rPr>
                <w:color w:val="000000"/>
                <w:sz w:val="20"/>
                <w:szCs w:val="20"/>
              </w:rPr>
              <w:t>Оснащение ИН-06 приборной баз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пульсный источник нейтронов ИН-06 предназначен, главным образом, для исследований в области конденсированных сред. Он состоит из двух независимых источников нейтронов, расположенных каждый в своем боксе в общей биологической защите. В первом боксе находится вольфрамовая мишень с водяным замедлителем, на которую в настоящее время подается пучок протонов от ускорителя (первая очередь ИН-06). Второй бокс (вторая очередь ИН-06)  пока свободен и может быть адаптирован к решению других перспективных задач.</w:t>
            </w:r>
          </w:p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 2009-2011 г.г. планируется завершение работ по подготовке к вводу в научную эксплуатацию и оптимизации параметров первой очереди ИН-06. Одновременно осуществляется монтаж в ИЯИ РАН установок, ранее разработанных и созданных в других институтах, совместно с коллективами этих институтов. Ряд установок специально разработан для работы на пучках нейтронов ИН-06 и сочетают в себе современные методы исследования структуры и динамики конденсированных сред при различных физических условиях, включая высокие давления и низкие температуры.  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mallCap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роведение работы по отладке секторов регистрации спектрометра «Геркулес» ИН-06 для исследования конденсированных сред на разных пролетных базах времяпролетного спектрометра на основе ловушки протонного пучка «РАДЭКС».</w:t>
            </w:r>
          </w:p>
          <w:p>
            <w:pPr>
              <w:pStyle w:val="Normal"/>
              <w:spacing w:lineRule="auto" w:line="240"/>
              <w:ind w:left="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Пуск  времяпролётной нейтронографической установки «Пресс 1» высокого давления. </w:t>
            </w:r>
          </w:p>
          <w:p>
            <w:pPr>
              <w:pStyle w:val="Normal"/>
              <w:spacing w:lineRule="auto" w:line="240"/>
              <w:ind w:left="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Дооснащение рентгеновской лаборатории для  исследования конденсированных сред  под высоким давлением 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 Разработка и создание нового кольцевого детектора  для нейтронного комплекса и нейтронно-физических  установок, в том числе двухкоординатных детектор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Завершение монтажа первой очереди малоугловой нейтронно-физической установки  "Горизонт" на ИН-0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Проработка размещения современных нейтронных установок неупругого рассеяния для ИН-06 на основе дизайн – проекта 2-ой очереди.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</w:rPr>
            </w:pPr>
            <w:r>
              <w:rPr>
                <w:sz w:val="20"/>
                <w:szCs w:val="20"/>
              </w:rPr>
              <w:t>1.7. Разработка установки для исследования конденсированных сред под давлением на источнике эпитепловых нейтронов «РАДЭКС» методом малоуглового  рассея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/>
            </w:pPr>
            <w:r>
              <w:rPr>
                <w:color w:val="000000"/>
              </w:rPr>
              <w:t>Научн.руководитель: к.ф.-м.н., зав. сектором конденсированных сред  ЛНИ Р.А.Садыков</w:t>
            </w:r>
          </w:p>
          <w:p>
            <w:pPr>
              <w:pStyle w:val="Normal"/>
              <w:spacing w:lineRule="auto" w:line="240" w:before="20" w:after="0"/>
              <w:ind w:lef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в. исполнитель 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 xml:space="preserve">к.ф.м.н., с.н.с. Е.С.Клементье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00"/>
                <w:sz w:val="20"/>
                <w:szCs w:val="20"/>
              </w:rPr>
              <w:t>2. Спектрометрия по времени замедления нейтронов в свинце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mallCap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следования по физике деления и нейтрон – ядерных взаимо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Принципиально новые возможности для решения прикладных задач нейтронной физики и получения ядерных данных для проектов безопасной ядерной энергетики 21-го века  имеются в результате создания на пучке протонов линейного ускорителя ИЯИ РАН уникального нейтронного спектрометра по времени замедления нейтронов в свинце (СВЗ-100). Открываются также возможности экспериментальных исследований процессов нуклеосинтеза в звездах (измерения нейтронных сечений при звездных температурах.). Кроме того, как показывает опыт проведения совместных исследований ИЯИ РАН и ГНЦ РФ «Физико-энергетический институт» на СВЗ-100, измерение сечений деления минорных актинидов на микрограммовых образцах глубоко под барьером деления позволяет получать информацию о структуре барьеров деления одновременно с получением уникальной информации о средних сечениях деления младших актинидов – ключевой информации для развития технологии переработки отработанного ядерного топлива на основе сильноточных ускорительных комплексов для проектов безопасной ядерной энергетики будущего</w:t>
            </w:r>
            <w:r>
              <w:rPr>
                <w:smallCap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2.1.Завершение обработки результатов измерений на спектрометре по времени замедления нейтронов в свинце в сеансах 2006-2007 гг. и 2009 г., определение энергетических зависимостей сечений деления минорных актинидов в резонансной области, в том числе </w:t>
            </w:r>
            <w:r>
              <w:rPr>
                <w:color w:val="000000"/>
                <w:sz w:val="20"/>
                <w:szCs w:val="20"/>
                <w:vertAlign w:val="superscript"/>
              </w:rPr>
              <w:t>241</w:t>
            </w:r>
            <w:r>
              <w:rPr>
                <w:color w:val="000000"/>
                <w:sz w:val="20"/>
                <w:szCs w:val="20"/>
                <w:lang w:val="en-US"/>
              </w:rPr>
              <w:t>Am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vertAlign w:val="superscript"/>
              </w:rPr>
              <w:t>242</w:t>
            </w:r>
            <w:r>
              <w:rPr>
                <w:color w:val="000000"/>
                <w:sz w:val="20"/>
                <w:szCs w:val="20"/>
                <w:vertAlign w:val="superscript"/>
                <w:lang w:val="en-US"/>
              </w:rPr>
              <w:t>m</w:t>
            </w:r>
            <w:r>
              <w:rPr>
                <w:color w:val="000000"/>
                <w:sz w:val="20"/>
                <w:szCs w:val="20"/>
                <w:lang w:val="en-US"/>
              </w:rPr>
              <w:t>Am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vertAlign w:val="superscript"/>
              </w:rPr>
              <w:t>243</w:t>
            </w:r>
            <w:r>
              <w:rPr>
                <w:color w:val="000000"/>
                <w:sz w:val="20"/>
                <w:szCs w:val="20"/>
                <w:lang w:val="en-US"/>
              </w:rPr>
              <w:t>Am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vertAlign w:val="superscript"/>
              </w:rPr>
              <w:t>243</w:t>
            </w:r>
            <w:r>
              <w:rPr>
                <w:color w:val="000000"/>
                <w:sz w:val="20"/>
                <w:szCs w:val="20"/>
                <w:lang w:val="en-US"/>
              </w:rPr>
              <w:t>Cm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vertAlign w:val="superscript"/>
              </w:rPr>
              <w:t>244</w:t>
            </w:r>
            <w:r>
              <w:rPr>
                <w:color w:val="000000"/>
                <w:sz w:val="20"/>
                <w:szCs w:val="20"/>
                <w:lang w:val="en-US"/>
              </w:rPr>
              <w:t>Cm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vertAlign w:val="superscript"/>
              </w:rPr>
              <w:t>245</w:t>
            </w:r>
            <w:r>
              <w:rPr>
                <w:color w:val="000000"/>
                <w:sz w:val="20"/>
                <w:szCs w:val="20"/>
                <w:lang w:val="en-US"/>
              </w:rPr>
              <w:t>Cm</w:t>
            </w:r>
            <w:r>
              <w:rPr>
                <w:color w:val="000000"/>
                <w:sz w:val="20"/>
                <w:szCs w:val="20"/>
              </w:rPr>
              <w:t xml:space="preserve">.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2.2</w:t>
            </w:r>
            <w:r>
              <w:rPr>
                <w:sz w:val="20"/>
                <w:szCs w:val="20"/>
              </w:rPr>
              <w:t xml:space="preserve"> Определение характеристик СВЗ-100 с помощью данных, полученных в сеансе 2009 г. на пропорциональных счётчиках.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влияния положения графитовой призмы на энергетическое разрешение СВЗ-100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Исследование спектра нейтронов, вылетающих с поверхности свинцовой сборки СВЗ-100, на основании результатов полученных борным счётчиком СНМ-20. Разработка конструкции новой защитной оболочки для счётчика, которая позволит избежать перегрузок в момент прихода протонного пучка на мишень установк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Изучение работы литиевых (</w:t>
            </w:r>
            <w:r>
              <w:rPr>
                <w:sz w:val="20"/>
                <w:szCs w:val="20"/>
                <w:lang w:val="en-US"/>
              </w:rPr>
              <w:t>Li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>) счётчиков в свинцовой сборке и в графитовой призме установки СВЗ-100. Определение потоков нейтронов в этих частях установки. Поиск и устранение причин выхода из строя литиевых счётчик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2.3. </w:t>
            </w:r>
            <w:r>
              <w:rPr>
                <w:sz w:val="20"/>
                <w:szCs w:val="20"/>
              </w:rPr>
              <w:t xml:space="preserve">Суммирование всех данных по </w:t>
            </w:r>
            <w:r>
              <w:rPr>
                <w:sz w:val="20"/>
                <w:szCs w:val="20"/>
                <w:lang w:val="en-US"/>
              </w:rPr>
              <w:t>Pu</w:t>
            </w:r>
            <w:r>
              <w:rPr>
                <w:sz w:val="20"/>
                <w:szCs w:val="20"/>
                <w:vertAlign w:val="superscript"/>
              </w:rPr>
              <w:t>240</w:t>
            </w:r>
            <w:r>
              <w:rPr>
                <w:sz w:val="20"/>
                <w:szCs w:val="20"/>
              </w:rPr>
              <w:t xml:space="preserve"> полученных на СВЗ-100 в сеансе 2009 г. и в предшествовавших сеансах, сравнение их с данными полученными на других спектрометрах, например, с  результатами  Теобальда на времяпролётном спектрометр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2.4.  Исследование возможности постановки экспериментов по изучению (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,α)—реакций на лантаноидах на СВЗ-100.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5. Подготовка эксперимента по определению разрешения СВЗ-100 в области энергий свыше 1 кэВ с помощью гелиевого счётчика.</w:t>
            </w:r>
          </w:p>
          <w:p>
            <w:pPr>
              <w:pStyle w:val="Normal"/>
              <w:widowControl/>
              <w:autoSpaceDE w:val="true"/>
              <w:spacing w:lineRule="auto" w:line="240"/>
              <w:ind w:right="-6" w:firstLine="6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</w:t>
            </w:r>
            <w:r>
              <w:rPr>
                <w:sz w:val="20"/>
                <w:szCs w:val="20"/>
              </w:rPr>
              <w:t xml:space="preserve"> Исследование возможности постановки эксперимента на Нейтронном комплексе по изучению несохранения пространственной четности в дифракции нейтронов.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  <w:tab w:val="left" w:pos="62" w:leader="none"/>
              </w:tabs>
              <w:autoSpaceDE w:val="true"/>
              <w:spacing w:lineRule="auto" w:line="240"/>
              <w:ind w:left="62" w:right="-6" w:hanging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етодики измерения изотопов деления в СВЗ-100 ЛНИ ИЯИ РАН.</w:t>
            </w:r>
          </w:p>
          <w:p>
            <w:pPr>
              <w:pStyle w:val="Normal"/>
              <w:spacing w:lineRule="auto" w:line="240"/>
              <w:rPr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8. </w:t>
            </w:r>
            <w:r>
              <w:rPr>
                <w:sz w:val="20"/>
                <w:szCs w:val="20"/>
              </w:rPr>
              <w:t>Разработка и создание детекторов для задач Нейтронного комплекса ИЯИ РАН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rPr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/>
            </w:pPr>
            <w:r>
              <w:rPr>
                <w:color w:val="000000"/>
              </w:rPr>
              <w:t>Научн.руководитель: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.А.Коптелов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. исполнители:    к.ф.-м.н. с.н.с. А.А.Бергман, 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с. ЛНИ А.А.Алексеев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. исп. к.ф.-м.н. с.н.с.  В.Л.Кузнец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20" w:after="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b/>
                <w:color w:val="000000"/>
              </w:rPr>
              <w:t>Нейтроника многоцелевых мишенных модулей Нейтронного комплекса ИЯИ Р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 xml:space="preserve">Расчетно-теоретическое обоснование конфигураций нейтронных мишеней </w:t>
            </w:r>
            <w:r>
              <w:rPr>
                <w:color w:val="000000"/>
                <w:lang w:val="en-US"/>
              </w:rPr>
              <w:t>spallation</w:t>
            </w:r>
            <w:r>
              <w:rPr>
                <w:color w:val="000000"/>
              </w:rPr>
              <w:t>-типа первой и второй очередей Нейтронного комплекса ИЯИ РАН с целью оптимизации выхода и спектра нейтронов в планируемых экспериментах, а также для расширения возможностей использования нейтронных пучков для решения научных проблем  физики конденсированных сред, наноматериалов, биотехнологий, проектов безопасной ядерной энергетики будущего.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3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Проведение  расчетных работ по остаточной активации мишенного модуля с бериллиевым отражателем и оценке остаточного тепловыделения. Эти данные необходимы для организации режима хранения и охлаждения облученного модуля.</w:t>
            </w:r>
          </w:p>
          <w:p>
            <w:pPr>
              <w:pStyle w:val="WW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 xml:space="preserve">3.2.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Подготовка предложения по развитию импульсного источника нейтронов ИН-06 на основе использования второго свободного бокса радиационной защиты. </w:t>
            </w:r>
          </w:p>
          <w:p>
            <w:pPr>
              <w:pStyle w:val="WW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3.3.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транспортного код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HIEL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ля моделирования взаимодействия адронов и ядер со сложными мишенями методом Монте-Карло. Применение код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HIEL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ля расчетно-теоретических исследований в разных областях ядерной физики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>3.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и применение статистических моделей ядерных реакций: модели мультифрагментации, испарения, деления, Ферми-развала. 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.5. Адаптация методов расчета переноса нейтронов к задачам нейтронного комплекса ИЯИ РАН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3.7.  Обработка результатов измерений характеристик подбарьерного деления младших актинидов на СВЗ-100.</w:t>
            </w:r>
          </w:p>
          <w:p>
            <w:pPr>
              <w:pStyle w:val="Normal"/>
              <w:spacing w:lineRule="auto" w:line="240"/>
              <w:rPr>
                <w:b/>
                <w:b/>
                <w:smallCaps/>
                <w:color w:val="000000"/>
              </w:rPr>
            </w:pPr>
            <w:r>
              <w:rPr>
                <w:color w:val="000000"/>
              </w:rPr>
              <w:t xml:space="preserve">3.8. </w:t>
            </w:r>
            <w:r>
              <w:rPr/>
              <w:t>Исследование эффектов синергетического воздействия облучения, температуры, механической нагрузки и стохастических флуктуаций на эволюцию микроструктуры металлов и сплав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Рук. проекта 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д.ф.-м.н.  Э.А.Коптелов, д.ф.-м.н.  зав. сект. 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Н.М. Соболевский, 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к.ф.-м.н.  в.н.с. 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.Ф. Сидоркин</w:t>
            </w:r>
          </w:p>
          <w:p>
            <w:pPr>
              <w:pStyle w:val="Normal"/>
              <w:spacing w:lineRule="auto" w:line="240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Отв. исполнитель 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д.ф.-м.н. Н.М.Соболевский, 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/>
              <w:t>Л.Н.Латышева, А.Н.Денисов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. исполнитель к.ф.-м.н. н.с. А.С.Ботвин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mallCaps/>
                <w:color w:val="000000"/>
                <w:sz w:val="22"/>
                <w:szCs w:val="22"/>
              </w:rPr>
            </w:pPr>
            <w:r>
              <w:rPr>
                <w:rFonts w:cs="Times New Roman"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тв. исполнитель 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.ф.-м.н. с.н.с. Е.В.Кузнецова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mallCaps/>
                <w:color w:val="000000"/>
              </w:rPr>
            </w:pPr>
            <w:r>
              <w:rPr>
                <w:color w:val="000000"/>
              </w:rPr>
              <w:t>Отв. исполнитель к.ф.-м.н. н.с. А.А.Семенов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</w:r>
          </w:p>
        </w:tc>
      </w:tr>
    </w:tbl>
    <w:p>
      <w:pPr>
        <w:pStyle w:val="Normal"/>
        <w:widowControl/>
        <w:spacing w:lineRule="auto" w:line="24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20" w:h="11906"/>
      <w:pgMar w:left="1418" w:right="1418" w:gutter="0" w:header="0" w:top="1134" w:footer="709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2"/>
      <w:szCs w:val="22"/>
      <w:lang w:val="ru-RU" w:bidi="ar-SA"/>
    </w:rPr>
  </w:style>
  <w:style w:type="character" w:styleId="2">
    <w:name w:val="Основной текст 2 Знак"/>
    <w:basedOn w:val="Style14"/>
    <w:qFormat/>
    <w:rPr>
      <w:b/>
      <w:smallCap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  <w:spacing w:lineRule="auto" w:line="24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240"/>
      <w:outlineLvl w:val="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/>
      <w:smallCaps/>
      <w:sz w:val="28"/>
      <w:szCs w:val="28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>
      <w:widowControl/>
      <w:autoSpaceDE w:val="true"/>
      <w:spacing w:lineRule="auto" w:line="240"/>
    </w:pPr>
    <w:rPr>
      <w:b/>
      <w:bCs/>
      <w:smallCaps/>
    </w:rPr>
  </w:style>
  <w:style w:type="paragraph" w:styleId="WW">
    <w:name w:val="WW-Текст"/>
    <w:basedOn w:val="Normal"/>
    <w:qFormat/>
    <w:pPr>
      <w:widowControl/>
      <w:suppressAutoHyphens w:val="true"/>
      <w:autoSpaceDE w:val="true"/>
      <w:spacing w:lineRule="auto" w:line="240"/>
    </w:pPr>
    <w:rPr>
      <w:rFonts w:ascii="Courier New" w:hAnsi="Courier New" w:cs="Courier New"/>
      <w:sz w:val="20"/>
      <w:szCs w:val="20"/>
      <w:lang w:eastAsia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25:00Z</dcterms:created>
  <dc:creator>smirnova</dc:creator>
  <dc:description/>
  <cp:keywords/>
  <dc:language>en-US</dc:language>
  <cp:lastModifiedBy>Admin</cp:lastModifiedBy>
  <cp:lastPrinted>2009-12-11T11:35:00Z</cp:lastPrinted>
  <dcterms:modified xsi:type="dcterms:W3CDTF">2010-01-28T10:32:00Z</dcterms:modified>
  <cp:revision>3</cp:revision>
  <dc:subject/>
  <dc:title>1</dc:title>
</cp:coreProperties>
</file>