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2126"/>
        <w:gridCol w:w="4394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 ОФН РФН “Физика элементарных частиц и фундаментальная ядерная физика”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вероятностей редких  распадов положительных каонов с испусканием фотонов в эксперименте Е949. </w:t>
            </w:r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иск тяжелых нейтрино в распадах остановленных положительных каонов</w:t>
            </w:r>
          </w:p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нового эксперимента по измерению редких распадов остановленных положительных ка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ктрослабых взаимодействий Отдела физики высоких энергий, 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ин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учение нейтринных осцилляций в экспериментах с длинной базой на протонных ускорителях КЕК и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PARC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409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, ЦП Президиума РАН “Нейтринная физика”,  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ФФИ/</w:t>
            </w:r>
            <w:r>
              <w:rPr>
                <w:sz w:val="20"/>
                <w:szCs w:val="20"/>
                <w:lang w:val="en-US"/>
              </w:rPr>
              <w:t>JSPS</w:t>
            </w:r>
            <w:r>
              <w:rPr>
                <w:sz w:val="20"/>
                <w:szCs w:val="20"/>
              </w:rPr>
              <w:t xml:space="preserve"> (Япония)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7" w:right="57" w:firstLine="1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 Окончательный запуск ближнего детектора нейтрино ND280 на 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xis</w:t>
            </w:r>
            <w:r>
              <w:rPr>
                <w:sz w:val="22"/>
                <w:szCs w:val="22"/>
              </w:rPr>
              <w:t xml:space="preserve"> пучке мюонных нейтрино от </w:t>
            </w:r>
            <w:r>
              <w:rPr>
                <w:sz w:val="22"/>
                <w:szCs w:val="22"/>
                <w:lang w:val="en-US"/>
              </w:rPr>
              <w:t>JPARC</w:t>
            </w:r>
          </w:p>
          <w:p>
            <w:pPr>
              <w:pStyle w:val="Style21"/>
              <w:spacing w:lineRule="auto" w:line="240"/>
              <w:ind w:left="57" w:right="57" w:firstLine="153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Монте Карло моделирования ближнего детектора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280 на основе нейтринных генераторов </w:t>
            </w:r>
            <w:r>
              <w:rPr>
                <w:sz w:val="22"/>
                <w:szCs w:val="22"/>
                <w:lang w:val="en-US"/>
              </w:rPr>
              <w:t>NUANCE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Neut</w:t>
            </w:r>
            <w:r>
              <w:rPr>
                <w:sz w:val="22"/>
                <w:szCs w:val="22"/>
              </w:rPr>
              <w:t xml:space="preserve"> и оптимизация детектора мюонов высоких энергий. Исследование редких процессов с испусканием фотон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1"/>
              <w:spacing w:lineRule="auto" w:line="240"/>
              <w:ind w:left="57" w:right="57" w:firstLine="15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ачало набора статистики и проведение измерений  по поиску осцилляций мюонных нейтрино в электронные нейтрино.</w:t>
            </w:r>
          </w:p>
          <w:p>
            <w:pPr>
              <w:pStyle w:val="Style21"/>
              <w:spacing w:lineRule="auto" w:line="240"/>
              <w:ind w:left="57" w:right="57" w:firstLine="15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змерение параметров  нейтринного пучка вблизи мишени  и измерение сечений взаимодействия нейтрино с ядрами в диапазоне энергий около 1 ГэВ.</w:t>
            </w:r>
          </w:p>
          <w:p>
            <w:pPr>
              <w:pStyle w:val="Style21"/>
              <w:spacing w:lineRule="auto" w:line="240"/>
              <w:ind w:left="57" w:right="57" w:firstLine="15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физики электрослабых взаимодействий ОФВЭ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консультатнт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атв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Хабибуллин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Хотя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новых сцинтилляционных детекторов для экспериментов с ускорительными нейтрино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вая т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 Науч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Разработка стриповых сцинтилляционных детекторов , полученных методом экструзии, со спектросмещающими волокнами для нейтринных детекторов большого объема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и тестирование  фотоприемников расширенной квантовой чувствительностью  для регистрации сцинтилляционного света в диапазоне волн 550-700 нм. 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компактных детекторов заряженных и нейтральных частиц  на основе пластиковых сцинтилляторов и микропиксельных фотоди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ктрослабых взаимодействий ОФВЭ, КОРЭ 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ин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шо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Гол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5:00Z</dcterms:created>
  <dc:creator>Королева</dc:creator>
  <dc:description/>
  <cp:keywords/>
  <dc:language>en-US</dc:language>
  <cp:lastModifiedBy>Admin</cp:lastModifiedBy>
  <cp:lastPrinted>2006-12-05T16:03:00Z</cp:lastPrinted>
  <dcterms:modified xsi:type="dcterms:W3CDTF">2010-01-28T08:45:00Z</dcterms:modified>
  <cp:revision>2</cp:revision>
  <dc:subject/>
  <dc:title/>
</cp:coreProperties>
</file>