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 и фундаментальная ядерная 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Физика нейтрино и нейтринная астрофизика”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АН “Физика элементарных частиц и фундаментальная ядерная физика”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деятельности Института, достижений в фундаментальных и прикладных исследованиях в интернет-пространстве. Разработка, сопровождение, обновление и актуализация концепции, содержания и дизайна страниц сайта Института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Президиума  РАН «Физика нейтрино и нейтринная астрофизика»,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 ОФН РАН «Физика элементарных частиц и фундаментальная ядерная физика»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.</w:t>
            </w:r>
          </w:p>
          <w:p>
            <w:pPr>
              <w:pStyle w:val="Style21"/>
              <w:autoSpaceDE w:val="true"/>
              <w:spacing w:lineRule="auto" w:line="240"/>
              <w:ind w:lef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Сектор информационных технологий. Научн.руководитель: Т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Научные консультанты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Куд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20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7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10-02-11T14:17:00Z</dcterms:modified>
  <cp:revision>2</cp:revision>
  <dc:subject/>
  <dc:title> </dc:title>
</cp:coreProperties>
</file>