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низкофоновых исследований Баксанской нейтринной обсерватор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1. Международный эксперимент по поиску двойного бета-распада на </w:t>
            </w:r>
            <w:r>
              <w:rPr>
                <w:sz w:val="20"/>
                <w:szCs w:val="20"/>
                <w:vertAlign w:val="superscript"/>
              </w:rPr>
              <w:t>76</w:t>
            </w:r>
            <w:r>
              <w:rPr>
                <w:sz w:val="20"/>
                <w:szCs w:val="20"/>
              </w:rPr>
              <w:t>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МОН РФ «Уникальные установ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1. Участие в расчетном моделировании и проектировании нового международного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2. Проведение измерений радиоактивных примесей в конструкционных материалах проектируемой установки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3. Разработка и создание мюонной защиты установки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 xml:space="preserve"> на основе пластмассовых сцинтилляторов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4. Участие в создании  установки </w:t>
            </w:r>
            <w:r>
              <w:rPr>
                <w:sz w:val="20"/>
                <w:szCs w:val="20"/>
                <w:lang w:val="en-US"/>
              </w:rPr>
              <w:t>LARG</w:t>
            </w:r>
            <w:r>
              <w:rPr>
                <w:sz w:val="20"/>
                <w:szCs w:val="20"/>
              </w:rPr>
              <w:t xml:space="preserve"> для проведения измерений первого этапа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Як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в международном  эксперименте NEMO-3 по поиску и исследованию двойного бета распада изотопов 96 </w:t>
            </w:r>
            <w:r>
              <w:rPr>
                <w:sz w:val="20"/>
                <w:szCs w:val="20"/>
                <w:lang w:val="es-ES"/>
              </w:rPr>
              <w:t>Zr</w:t>
            </w:r>
            <w:r>
              <w:rPr>
                <w:sz w:val="20"/>
                <w:szCs w:val="20"/>
              </w:rPr>
              <w:t xml:space="preserve">, 116 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</w:rPr>
              <w:t xml:space="preserve">, 150 </w:t>
            </w:r>
            <w:r>
              <w:rPr>
                <w:sz w:val="20"/>
                <w:szCs w:val="20"/>
                <w:lang w:val="es-ES"/>
              </w:rPr>
              <w:t>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Я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работе установки NEMO-3.</w:t>
            </w:r>
          </w:p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ботка результатов измерений по Nd-150 и Zr-96.</w:t>
            </w:r>
          </w:p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ки новых методов для  проекта </w:t>
            </w:r>
            <w:r>
              <w:rPr>
                <w:sz w:val="20"/>
                <w:szCs w:val="20"/>
                <w:lang w:val="en-US"/>
              </w:rPr>
              <w:t>SuperN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3. Поиск двойного бета-распада на возбужденные уровни дочерних ядер для изотопов Nd-150 и Se-82 и электрон-позитронной конверсии изотопа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-58  на многодетекторной германиевой устан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53"/>
              <w:rPr/>
            </w:pPr>
            <w:r>
              <w:rPr>
                <w:sz w:val="20"/>
                <w:szCs w:val="20"/>
              </w:rPr>
              <w:t>1.Проведение измерений фона и образца 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8 на 3-х детекторной установке ОБ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4. Исследования радиоактивной загрязнённости различных материалов на новом низкофоновом спектрометре с одним  ППД в лаборатории НЛГ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кончание наладочных работ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змерение собственного фона детектора для различных геометрий держателя образцов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Измерения с различными образцами сви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М.Гежае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5. Новый этап эксперимента по поиску двойного бета-распада Хе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1. Продолжение набора статистики по каждому из образцов   ксенона (Хе-ест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>, Хе-136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>) за время ≥ 5000 час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2. Обработка полученной информации и получение результата по периоду полураспада Xe-136 относительно (2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, 2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)-распада  на уровне ~1,5∙10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 xml:space="preserve"> лет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6. Новый этап эксперимента по поиску 2К-захвата Kr-78 и Хе-124 с помощью пропорциональных счё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дение времени набора статистики в измерениях  с образцами Kr-78  и Kr-ест. до 4000 час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ботка информации. Получение окончательных выводов о величине эффекта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возможности постановки эксперимента по поиску безнейтринного 2К-захвата в Kr-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змерений по программе поиска 2К-захвата в  Хе-124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Подготовка публикаций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,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Эфенд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7. Эксперимент по поиску WIMP с помощью пропорционального счётчика, заполненного CF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олжить измерения вариаций содержания радона в помещении «КАПРИЗ»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ключить большие сцинтилляционные детекторы антисовпадений (СДА) для регистрации фона внутри защиты с периодическим выводом информации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сти корреляционный анализ данных о вариациях содержания радона и  данных с СДА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Установить МСПС в   защиту и запустить проверочные измерения; 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результатам измерений определить возможности данной установки в целом для решения задачи регистрации W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,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В.Эфендие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8. Создание воздушной ионизационной камеры для измерения содержания Rn-222 в подзем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Закончить изготовление деталей ионной камеры высокого давления  (ИКВД)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брать детектор и проверить его рабочие характеристики;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ать конструкцию прибора с ИКВД и начать изгот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 А.М.Гежа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Эфенд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9.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      </w:r>
            <w:r>
              <w:rPr>
                <w:sz w:val="20"/>
                <w:szCs w:val="20"/>
                <w:lang w:val="en-US"/>
              </w:rPr>
              <w:t>Zn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) с добавкой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рнизация двух детекторов тепловых нейтронов площадью ~0,5 кв.м каждый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укомплектование аппаратурой измерительных установок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3. Продолжение измерений в лаборатории «КАПРИЗ». Начало нового этапа измерений в лаборатории «НЛГЗ-4900»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работка информации. Подготовка публикаций.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ФТИ им.Иоффе (С.-Пб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ксеенко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Стенькин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.Дробышев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сследование возможности постановки эксперимента по п</w:t>
            </w:r>
            <w:r>
              <w:rPr>
                <w:bCs/>
                <w:sz w:val="20"/>
                <w:szCs w:val="20"/>
              </w:rPr>
              <w:t>оиску безнейтринного двойного бета-распада изотопа Мо-100 с помощью сцинтилляционных кристалов на основе СаМоО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рабочих характеристик детектора со сцинтилляционным  кристаллом  </w:t>
            </w:r>
            <w:r>
              <w:rPr>
                <w:bCs/>
                <w:sz w:val="20"/>
                <w:szCs w:val="20"/>
              </w:rPr>
              <w:t xml:space="preserve"> СаМоО4 в подзем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ежа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Пшук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.Умер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роноух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Вересни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Лубсандоржи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А.Шайб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Экспериментальная проверка стабильности периода полураспада альфа-активного ядра Po-214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1. Накопление статистики в измерениях на двух  установках «Тау1» и «Тау2» за ~1 год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Анализ полученных результатов. Оценка чувствительности метода и определение путей её повышения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полномасштабной установки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 руковод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Алексе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 Ю.М.Гаврилюк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А.М.Гангапшев</w:t>
              <w:br/>
              <w:t>А.М.Гежа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С.Раткевич</w:t>
              <w:br/>
              <w:t xml:space="preserve"> К.В.Эфенди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12. Исследование возможностей регистрации солнечных рр-нейтрино по электронам рассеяния в жидкостном эмиссионном детекторе комнатной темп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етектирующих и фоновых характеристик жидких рабочих сред двухфазных ионизационных детекторов: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сследования рабочих характеристик жидкостей комнатной температуры: тетраметилселан (ТМС), тетраметиламин (ТМТ) и неопентан с использованием изготовленных установки.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онцентрации радиоактивного изотопа С-14 в используемых углеводородных средах.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лину свободного пробега электронов в жидких рабочих средах двухфазных ионизационных дет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Пшу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.У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аучно-исследовательскую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ограмме фундаментальных научных исследований государственных академий наук на 2008-2012 г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Лаборатории </w:t>
      </w:r>
      <w:r>
        <w:rPr/>
        <w:t>низкофоновых исследований БНО ИЯИ 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72"/>
        <w:gridCol w:w="46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 01.2.00 30550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те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 гг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работ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НО ИЯИ РА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638-75103, 8-86638-7514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638-7510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no_vvk@mail.ru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ИР, общий и  с разбивкой по года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16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668000 руб. В том числе: 5556000 руб -2009г., 5556000 руб – 2010 г., 5556000 руб – 2011 г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с ученым советом института «____» __________2008 г.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именование научно – исследовательской работы (темы).</w:t>
      </w:r>
    </w:p>
    <w:p>
      <w:pPr>
        <w:pStyle w:val="Normal"/>
        <w:spacing w:before="20" w:after="0"/>
        <w:ind w:left="11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следование редких распадов и процессов в низкофоновых условиях</w:t>
      </w:r>
      <w:r>
        <w:rPr>
          <w:bCs/>
          <w:sz w:val="20"/>
          <w:szCs w:val="20"/>
        </w:rPr>
        <w:t xml:space="preserve"> 01.2.00 3055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астоящее время усилия передовых групп физиков-экспериментаторов ря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 (Германия, Италия, Франция, Япония, США, Россия и др.) направлены на поиск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чрезвычайно редких ядерно-физических процессов разн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числу таких процессов относятся двойной бета-распад различных изотопов и рассе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потетических частиц – кандидатов на «тёмную» массу Вселенной на ядрах мише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ектора. Исследования разрешённой двухнейтринной моды двойного бета-распада позволяют: 1) пополнить справочную базу фундаментальных данных по характеристикам нестабильных изотопов, 2) проверить и уточнить теоретические модели расчётов этих характеристик. Поиск и исследование значительно более редкого процесса безнейтринного двойного бета-распада даст ответ на вопрос о величине и природе массы нейтрино, наличие которой надёжно установлено в ряде масштабных низкофон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ов последних лет по осцилляциям  солнечных, атмосферных,  реакторных и ускорительных нейтрино. Установление этих параметров нейтрино позволит внести определённость в современные теории элементарных част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современным представлениям значительная доля «тёмного» вещества Вселенной</w:t>
      </w:r>
    </w:p>
    <w:p>
      <w:pPr>
        <w:pStyle w:val="Normal"/>
        <w:rPr/>
      </w:pPr>
      <w:r>
        <w:rPr>
          <w:sz w:val="20"/>
          <w:szCs w:val="20"/>
        </w:rPr>
        <w:t>может состоять из слабовзаимодействующих массивных частиц (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>). Наиболее подходящими на эту роль считаются легчайшие стабильные суперсимметричные частицы,</w:t>
      </w:r>
    </w:p>
    <w:p>
      <w:pPr>
        <w:pStyle w:val="Normal"/>
        <w:rPr/>
      </w:pPr>
      <w:r>
        <w:rPr>
          <w:sz w:val="20"/>
          <w:szCs w:val="20"/>
        </w:rPr>
        <w:t xml:space="preserve">предсказываемые в ряде суперсимметричных моделей. Поиск и исследование чрезвычайно редких событий с малым энерговыделением, соответствующих по набору признаков сигналам от взаимодействия 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 xml:space="preserve"> с веществом детектора, позволит продвинуться в решении вопроса о действительной природе «тёмной» ма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ным условием успешного осуществления любого низкофонового экспери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предельно низкий (в идеале - нулевой) фон детектора, создаваемый в обычных условиях ионизирующими излучениями от источников природного происх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онента фона, создаваемая космическими лучами, снижается в десятки миллионов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щением измерительных установок глубоко под землёй, толща которой является поглотителем космических лучей. Компонента фона, создаваемая излучением естественных радиоактивных элементов, подавляется в сотни тысяч раз выбором сверхчистых материалов для изготовления детектора и окружающей его защиты, предназначенной для поглощения излучения от обычных конструкционных материалов лаборатории. Принимаются меры для предотвращения попадания в установку газообразных радиоактивных изотопов, переносимых потоками воздух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такому принципу устроены все подземные низкофоновые комплексные лаборатории, среди которых основными в настоящее время являются  КАМИОКАНДЕ (Япония), ГРАН САССО (Италия), ФРЕДЖЮС (Франция), Баксанская нейтринная обсерватория ИЯИ РАН (Россия). БНО ИЯИ РАН обладает несколькими низкофоновыми лабораториями, в том числе, самой глубокой подземной низкофоновой лабораторией (глубина 4900 м водного эквивалент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раткое обоснование теоретической новиз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амках заявляемой темы за отведённый период времени предполагается пр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овом значительно более высоком уровне чувствительности поиск процессов двухнейтринного двойного бета-распада различных изотопов газов криптона и ксен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торых эти процессы до сих пор не обнаружены. Для ряда изотопов оценённая чувствительность модернизированных установок достигает верхних значений теоретических предс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основание предлагаемого решения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варительные измерения рабочих характеристик модернизированных экспериментальных установок и опробование новых методик анализа и отбора полезных событий показали возможность наблюдения положительных эффектов вплоть до верхних теоретических оце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ходе проведения работы предполагается: 1)установить предел или открыть процесс 2К захвата на изотопах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-78 и Хе-124 на уровне чувствительности по периоду полураспада Т1/2≥ 1Е22 лет; 2) установить предел или открыть процесс двухнейтринного двойного бета-распада Хе-136  на уровне чувствительности по периоду полураспада Т1/2≥ 2Е22 лет;</w:t>
      </w:r>
    </w:p>
    <w:p>
      <w:pPr>
        <w:pStyle w:val="Normal"/>
        <w:rPr/>
      </w:pPr>
      <w:r>
        <w:rPr>
          <w:sz w:val="20"/>
          <w:szCs w:val="20"/>
        </w:rPr>
        <w:t xml:space="preserve">3) начать эксперимент по поиску 2К-захвата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-58 на возбуждённые уровни; 4) провести измерения спектрометрических и фоновых характеристик сцинтилляционного детектора с кристаллом СаМоО4 с целью оценки возможности постановки эксперимента по поиску безнейтринного двойного бета-распада изотопа Мо-100; 5) провести изучение радиоактивной загрязнённости ряда материалов с целью отбора наиболее пригодных для совершенствования фоновых характеристик имеющихся низкофоновых установок и создания новых; 6) разработать и изготовить высокочувствительный монитор содержания радона в воздухе низкофоновых помещений; 7) провести долговременные измерения содержания радона с целью выявления возможных источников вариаций и оценить их влияние на скорость счёта детектора для поиска 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>; 8) начать измерения потока тепловых нейтронов природного происхождения в подземных условиях с целью выявления источников вариаций и оценки их вклада в фон низкофоновых установок; 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ршить создание установки и начать долговременные измерения по программе изучения стабильности периода полураспада ядра Ро-2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актическая значимость планируемых результатов, возможные области при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идаемые физические результаты будут новыми и войдут в базы данных физических величин. Предполагается, что разрабатываемый монитор содержания радона в воздух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достаточно компактен и его чувствительность и стабильность работы позволят рекомендовать для использования в целях экспрессного контроля содержания радона в воздухе жилых и производственных помещений, подземных выработоках.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зучению вариаций радона и потока тепловых нейтронов вместе с аппаратурой и методиками измерений могут быть полезны как дополнительные источники информации в комплексном подходе к проблеме предсказания землетряс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ый руководитель темы Зав. БНО ИЯИ РАН Кузьминов В.В.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мета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>расходов</w:t>
      </w:r>
      <w:r>
        <w:rPr>
          <w:sz w:val="20"/>
          <w:szCs w:val="20"/>
        </w:rPr>
        <w:t xml:space="preserve"> на выполнение научно-исследовательской работы по теме:</w:t>
      </w:r>
    </w:p>
    <w:p>
      <w:pPr>
        <w:pStyle w:val="Normal"/>
        <w:spacing w:before="20" w:after="0"/>
        <w:ind w:left="113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следование редких распадов и процессов в низкофоновых условиях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</w:t>
      </w:r>
      <w:r>
        <w:rPr/>
        <w:t>блей)</w:t>
      </w:r>
    </w:p>
    <w:tbl>
      <w:tblPr>
        <w:tblW w:w="1003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7"/>
        <w:gridCol w:w="1156"/>
        <w:gridCol w:w="1440"/>
        <w:gridCol w:w="1440"/>
        <w:gridCol w:w="1516"/>
      </w:tblGrid>
      <w:tr>
        <w:trPr>
          <w:trHeight w:val="22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умма на 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ый социальный налог (взно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едметов снабжения и расходных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оборудование для научных (экспериментальных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овки и служебные разъез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торонних организац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оборудования и инвентар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зданий и соору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 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екущие 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 6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55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556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556 0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3:00Z</dcterms:created>
  <dc:creator>shurick</dc:creator>
  <dc:description/>
  <cp:keywords/>
  <dc:language>en-US</dc:language>
  <cp:lastModifiedBy>Admin</cp:lastModifiedBy>
  <cp:lastPrinted>2008-08-19T09:40:00Z</cp:lastPrinted>
  <dcterms:modified xsi:type="dcterms:W3CDTF">2010-01-28T07:48:00Z</dcterms:modified>
  <cp:revision>16</cp:revision>
  <dc:subject/>
  <dc:title>«Утверждаю»</dc:title>
</cp:coreProperties>
</file>