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"/>
        <w:gridCol w:w="3374"/>
        <w:gridCol w:w="1"/>
        <w:gridCol w:w="1841"/>
        <w:gridCol w:w="1"/>
        <w:gridCol w:w="4650"/>
        <w:gridCol w:w="36"/>
        <w:gridCol w:w="842"/>
        <w:gridCol w:w="27"/>
        <w:gridCol w:w="2667"/>
        <w:gridCol w:w="8"/>
        <w:gridCol w:w="701"/>
      </w:tblGrid>
      <w:tr>
        <w:trPr>
          <w:trHeight w:val="794" w:hRule="atLeast"/>
          <w:cantSplit w:val="true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113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иск массы покоя электронного антинейтрино в бета распаде трития</w:t>
            </w:r>
          </w:p>
          <w:p>
            <w:pPr>
              <w:pStyle w:val="Normal"/>
              <w:ind w:left="113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ФЦНТП “Исследования и разработки по приоритетным направлениям развития науки и техники”, ЦП Президиума РАН “Нейтринная физика”, РФФИ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bCs/>
                <w:sz w:val="20"/>
                <w:szCs w:val="20"/>
              </w:rPr>
              <w:t xml:space="preserve">Исследование характеристик установки «Троицк ню-масс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, исследование плазменных процессов в тритиевом молекулярном источнике, исследование «Троицкой аномали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13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сверхпроводящий магни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13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ть систему управления сверхпроводящими магнит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13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овую систему контроля и сбора данных, отвечающую современному уровню техн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13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алибровочные сеансы измерений для получения характеристик модернизированной установки:</w:t>
            </w:r>
          </w:p>
          <w:p>
            <w:pPr>
              <w:pStyle w:val="Normal"/>
              <w:numPr>
                <w:ilvl w:val="1"/>
                <w:numId w:val="1"/>
              </w:numPr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фоновые измерения</w:t>
            </w:r>
          </w:p>
          <w:p>
            <w:pPr>
              <w:pStyle w:val="Normal"/>
              <w:numPr>
                <w:ilvl w:val="1"/>
                <w:numId w:val="1"/>
              </w:numPr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измерений с электронной пушкой</w:t>
            </w:r>
          </w:p>
          <w:p>
            <w:pPr>
              <w:pStyle w:val="Normal"/>
              <w:numPr>
                <w:ilvl w:val="1"/>
                <w:numId w:val="1"/>
              </w:numPr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измерений с водород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13" w:right="57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по измерению массы нейтрино и по поиску объёмного заряда в источник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  <w:p>
            <w:pPr>
              <w:pStyle w:val="Normal"/>
              <w:ind w:left="113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20"/>
                <w:szCs w:val="20"/>
              </w:rPr>
              <w:t>Лаборатория мезоной физики Отдела экспериментальной физики,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В.М.Лобашёв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sz w:val="20"/>
                <w:szCs w:val="20"/>
              </w:rPr>
              <w:t>9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rPr/>
            </w:pPr>
            <w:r>
              <w:rPr/>
              <w:t>Исследование переходов нейтрон-антинейтр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убликовать итоговую статью по переходам нейтрон-антинейтрон в Phys. Rev. C.</w:t>
            </w:r>
          </w:p>
          <w:p>
            <w:pPr>
              <w:pStyle w:val="HTML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зучить возможность обобщения результатов, полученных ранее для ядерной материи на случай конечных яде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ind w:left="113" w:right="57" w:hanging="0"/>
              <w:rPr/>
            </w:pPr>
            <w:r>
              <w:rPr>
                <w:rFonts w:cs="Times New Roman" w:ascii="Times New Roman" w:hAnsi="Times New Roman"/>
              </w:rPr>
              <w:t>2010 - 20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Ф 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ной физики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фмн 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ук В.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rPr/>
            </w:pPr>
            <w:r>
              <w:rPr/>
              <w:t>Методика определения сечения образования составного ядра в ядерных реак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развитие  данного направления, а именно − изучение А-зависимости сечения образования составного ядра для средних ядер 50&lt;А&lt;150 в протон-ядерном взаимодействии, а также для других частиц(γ-квантов, пионов), экспериментальные сечения для которых приведены в компиляциях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Ф 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ной физики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мн Ильинов А.С.,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мн Голубева Е.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keepNext w:val="true"/>
      <w:widowControl w:val="false"/>
      <w:autoSpaceDE w:val="false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8:00Z</dcterms:created>
  <dc:creator>Zharkih</dc:creator>
  <dc:description/>
  <cp:keywords/>
  <dc:language>en-US</dc:language>
  <cp:lastModifiedBy>Admin</cp:lastModifiedBy>
  <cp:lastPrinted>2009-11-20T10:15:00Z</cp:lastPrinted>
  <dcterms:modified xsi:type="dcterms:W3CDTF">2010-01-20T14:38:00Z</dcterms:modified>
  <cp:revision>3</cp:revision>
  <dc:subject/>
  <dc:title>Перечень работ, опубликованных</dc:title>
</cp:coreProperties>
</file>