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"/>
        <w:gridCol w:w="3336"/>
        <w:gridCol w:w="38"/>
        <w:gridCol w:w="1842"/>
        <w:gridCol w:w="1"/>
        <w:gridCol w:w="4678"/>
        <w:gridCol w:w="8"/>
        <w:gridCol w:w="842"/>
        <w:gridCol w:w="1"/>
        <w:gridCol w:w="2693"/>
        <w:gridCol w:w="708"/>
        <w:gridCol w:w="1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 3054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следование подпорогового рождения легких векторных мезонов и заряженных  каонов в протон и фотоядерных реакциях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ФЦНТП, Соглашение с ИТЭФ, РФФ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ий анализ экспериментальных данных по A-зависимости абсолютных и относительных сечений рождения фи-мезонов в протон-ядерных реакциях при начальной энергии протонов 2.83 ГэВ, полученных на спектрометре ANKE Института ядерной физики Центра физических исследований (г.Юлих, Германия) в совместном российско-германском эксперименте с целью выяснения возможности обнаружения уширения спектральной линии этих мезонов в ядерной среде уже при обычной ядерной плот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Пи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- Э.Я.Парьев. Соисполнители- ИТЭ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1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0-01-20T14:31:00Z</dcterms:modified>
  <cp:revision>2</cp:revision>
  <dc:subject/>
  <dc:title>Перечень работ, опубликованных</dc:title>
</cp:coreProperties>
</file>