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1"/>
        <w:gridCol w:w="3375"/>
        <w:gridCol w:w="1842"/>
        <w:gridCol w:w="4820"/>
        <w:gridCol w:w="709"/>
        <w:gridCol w:w="2694"/>
        <w:gridCol w:w="709"/>
      </w:tblGrid>
      <w:tr>
        <w:trPr>
          <w:trHeight w:val="794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828" w:leader="none"/>
                <w:tab w:val="left" w:pos="3996" w:leader="none"/>
                <w:tab w:val="left" w:pos="7164" w:leader="none"/>
                <w:tab w:val="left" w:pos="10332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Style16"/>
              <w:tabs>
                <w:tab w:val="clear" w:pos="708"/>
                <w:tab w:val="left" w:pos="828" w:leader="none"/>
                <w:tab w:val="left" w:pos="3996" w:leader="none"/>
                <w:tab w:val="left" w:pos="7164" w:leader="none"/>
                <w:tab w:val="left" w:pos="10332" w:leader="none"/>
              </w:tabs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Радиоизотопные исследован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 3054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госбюдж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радиоизотопного комплекса ОЭФ ИЯИ РАН</w:t>
              <w:br/>
              <w:t>Б.Л.Жуй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цесса наработки стронция-82 на ускорителе ИЯИ Р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изучению процесса наработки стронция-82 на ускорителе ИЯИ Р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ия радиоизотопного комплекса ОЭФ ИЯИ РАН, ОУК</w:t>
            </w:r>
            <w:r>
              <w:rPr>
                <w:color w:val="008000"/>
                <w:sz w:val="18"/>
                <w:szCs w:val="18"/>
              </w:rPr>
              <w:t xml:space="preserve">, </w:t>
            </w:r>
            <w:r>
              <w:rPr>
                <w:color w:val="339966"/>
                <w:sz w:val="20"/>
                <w:szCs w:val="20"/>
              </w:rPr>
              <w:t>ЛАНЛ (СШ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цесса по прямому извлечению  стронция-82 методом сорбции из жидкого рубидия из реальных мишеней, облученных в ИЯИ Р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роцесса и использование нового разработанного метода, совершенствование технологической установки, сооруженной на базе ГНЦ ФЭИ (Обнинск) для регулярного производства стронция-82и получения одобрения </w:t>
            </w:r>
            <w:r>
              <w:rPr>
                <w:sz w:val="20"/>
                <w:szCs w:val="20"/>
                <w:lang w:val="en-US"/>
              </w:rPr>
              <w:t>FD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33996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ия радиоизотопного комплекса ОЭФ ИЯИ РАН, ГНЦ </w:t>
            </w:r>
            <w:r>
              <w:rPr>
                <w:color w:val="339966"/>
                <w:sz w:val="18"/>
                <w:szCs w:val="18"/>
              </w:rPr>
              <w:t xml:space="preserve">ФЭИ (Обнинск) </w:t>
            </w:r>
          </w:p>
          <w:p>
            <w:pPr>
              <w:pStyle w:val="Style16"/>
              <w:spacing w:before="100" w:after="10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его образца медицинского генератора стронций/рубидий-82 для позитронно-эмиссионной том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 с  РНЦ РХТ «Росмедтехнологий» (С.Петербург) начать регулярные  клинические медицинские исследования пациентов с использованием генератора  и ПЭ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ия радиоизотопного комплекса ОЭФ ИЯИ РАН, </w:t>
            </w:r>
            <w:r>
              <w:rPr>
                <w:color w:val="008000"/>
                <w:sz w:val="18"/>
                <w:szCs w:val="18"/>
              </w:rPr>
              <w:t xml:space="preserve">   РНЦ РХТ Росмедтехнологий (С.Петербург),</w:t>
            </w:r>
          </w:p>
          <w:p>
            <w:pPr>
              <w:pStyle w:val="Style16"/>
              <w:spacing w:before="0" w:after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АОЗТ «Циклотрон»</w:t>
            </w:r>
          </w:p>
          <w:p>
            <w:pPr>
              <w:pStyle w:val="Style16"/>
              <w:spacing w:before="0" w:after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(при ГНЦ ФЭ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color w:val="008000"/>
                <w:sz w:val="20"/>
                <w:szCs w:val="20"/>
                <w:highlight w:val="yellow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учения изотопа олово-117м из мишени сурьмы и сурьмяного спл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е разработанной технологии получения изотопа олово-117м из мишеней сурьмы и сурьмяного сплава совместно с МРНЦ (Обнинск) начать биологические эксперименты для терапии с помощью олово-117м онкологических костных  и др. заболе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/>
            </w:pPr>
            <w:r>
              <w:rPr>
                <w:sz w:val="18"/>
                <w:szCs w:val="18"/>
              </w:rPr>
              <w:t>Лаборатория радиоизотопного комплекса ОЭФ ИЯИ РАН, ОУК</w:t>
            </w:r>
            <w:r>
              <w:rPr>
                <w:color w:val="008000"/>
                <w:sz w:val="18"/>
                <w:szCs w:val="18"/>
              </w:rPr>
              <w:t xml:space="preserve">. </w:t>
            </w:r>
          </w:p>
          <w:p>
            <w:pPr>
              <w:pStyle w:val="Style16"/>
              <w:spacing w:before="100" w:after="10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ГНЦ ФЭИ (Обнинск), МРНЦ (Обнин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color w:val="339966"/>
                <w:sz w:val="20"/>
                <w:szCs w:val="20"/>
                <w:highlight w:val="yellow"/>
              </w:rPr>
            </w:pPr>
            <w:r>
              <w:rPr>
                <w:color w:val="33996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новой радиохимической лаборатории для получения выделенных радиоизотопов в ИЯИ Р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ть созданный технический проект радиохимической лаборатории для его применимости в новом проекте с Росна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ия радиоизотопного комплекса ОЭФ ИЯИ РАН, </w:t>
            </w:r>
          </w:p>
          <w:p>
            <w:pPr>
              <w:pStyle w:val="Style16"/>
              <w:spacing w:before="100" w:after="10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ГСП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9966"/>
                <w:sz w:val="20"/>
                <w:szCs w:val="20"/>
              </w:rPr>
              <w:t>СвердНИИХИММ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color w:val="339966"/>
                <w:sz w:val="20"/>
                <w:szCs w:val="20"/>
                <w:highlight w:val="yellow"/>
              </w:rPr>
            </w:pPr>
            <w:r>
              <w:rPr>
                <w:color w:val="33996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>
                <w:color w:val="008000"/>
                <w:sz w:val="20"/>
                <w:szCs w:val="20"/>
                <w:highlight w:val="yellow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вой технологии получения актиния-225 и радия-223 для терапии онкологически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учение сечений образования радионуклидов из ториевой мишеней, облученной на пучке протонов 160 МэВ, разработка на этой основе мишенных и радиохимических  технологий для получения больших количеств актиния-225 и радия-2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ия радиоизотопного комплекса ОЭФ ИЯИ РАН, Химический факультет МГУ, ИФХ Э РАН(Москва),</w:t>
            </w:r>
            <w:r>
              <w:rPr>
                <w:color w:val="339966"/>
                <w:sz w:val="18"/>
                <w:szCs w:val="18"/>
              </w:rPr>
              <w:t xml:space="preserve"> ГНЦ ФЭИ (Обнин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8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50:00Z</dcterms:created>
  <dc:creator>BZ</dc:creator>
  <dc:description/>
  <cp:keywords/>
  <dc:language>en-US</dc:language>
  <cp:lastModifiedBy>Admin</cp:lastModifiedBy>
  <cp:lastPrinted>2003-11-27T18:24:00Z</cp:lastPrinted>
  <dcterms:modified xsi:type="dcterms:W3CDTF">2010-01-20T11:50:00Z</dcterms:modified>
  <cp:revision>2</cp:revision>
  <dc:subject/>
  <dc:title>“Утверждаю”</dc:title>
</cp:coreProperties>
</file>