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2</w:t>
        <w:br/>
        <w:t>к плану НИР ИЯИ РАН на 2011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Физика космических лучей и нейтринная астрофизика,</w:t>
        <w:br/>
      </w:r>
      <w:r>
        <w:rPr>
          <w:b/>
          <w:i/>
          <w:sz w:val="24"/>
          <w:szCs w:val="24"/>
        </w:rPr>
        <w:t>научный руководитель Л.Б.Безруков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ение ежемесячных измерений на ГГНТ и анализ получаемых данных.</w:t>
      </w:r>
    </w:p>
    <w:p>
      <w:pPr>
        <w:pStyle w:val="Normal"/>
        <w:autoSpaceDE w:val="false"/>
        <w:ind w:left="14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радиохимических методов детектирования нейтрино Отдела лептонов высоких энергий и нейтринной астрофизики, Галлий-германиевый нейтринный телескоп Баксанской нейтринной обсерватории (В.Н.Гаврин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лнечных нейтрин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вершение исследований кинетики извлечения 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из металлического лития с использованием титана в качестве конструкционного материала для литиевого детектора и активности 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, полученной на пучке сильноточного протонного ускорителя ИЯИ РАН. По результатам исследований сформулировать технические реш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зработка и изготовление опытного образца ТГЭУ (толстослойный газовый электронный умножитель) из низкофоновых материалов в качестве низкофонового детектора альфа-, бета- и рентгеновского излучения, исследование работы ТГЭУ в том числе как счетчика одноэлектронных импульсов. По результатам измерений рассмотреть возможность использования ТГЭУ для счета ультранизкой активности 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в литиевом эксперименте по регистрации солнечных нейтрин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сследование стационарного процесса коррозии сплав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 в потоке лития при вариациях температуры и скорости лит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ейтринной астрофизики Отдела лептонов высоких энергий и нейтринной астрофизики, группа ХАНТ (А.В.Копылов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0" w:after="0"/>
        <w:ind w:left="0" w:right="57" w:firstLine="426"/>
        <w:jc w:val="both"/>
        <w:rPr/>
      </w:pPr>
      <w:r>
        <w:rPr>
          <w:bCs/>
          <w:sz w:val="24"/>
          <w:szCs w:val="24"/>
        </w:rPr>
        <w:t xml:space="preserve">Поиск массы покоя электронного антинейтрино в бета-распаде трития: </w:t>
      </w:r>
      <w:r>
        <w:rPr>
          <w:sz w:val="24"/>
          <w:szCs w:val="24"/>
        </w:rPr>
        <w:t>Модернизировать систему управления сверхпроводящими магнитами. Разработать новую систему контроля и сбора данных, отвечающую современному уровню техники. Провести калибровочные сеансы измерений для получения характеристик модернизированной установки: Провести фоновые измерения. Провести сеансы измерений с электронной пушкой. Провести сеансы измерений с водородом. Провести сеансы измерений с криптоном. Провести сеансы по исследованию объёмного заряда в источнике трития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57" w:right="5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эсперимента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 поиску редких мюонных процессов: Разработка программ по отбору и реконструкции событий  в эксперименте по поиску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-&gt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конверсии,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>-&gt;eg</w:t>
      </w:r>
      <w:r>
        <w:rPr>
          <w:b/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 -&gt; 3e,  на основе быстрого алгоритма (</w:t>
      </w:r>
      <w:r>
        <w:rPr>
          <w:sz w:val="24"/>
          <w:szCs w:val="24"/>
          <w:lang w:val="en-US"/>
        </w:rPr>
        <w:t>Hough</w:t>
      </w:r>
      <w:r>
        <w:rPr>
          <w:sz w:val="24"/>
          <w:szCs w:val="24"/>
        </w:rPr>
        <w:t xml:space="preserve">)  отбора в параметрическом пространстве. Моделирование основного фона к процессам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-&gt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конверсии,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>-&gt;eg</w:t>
      </w:r>
      <w:r>
        <w:rPr>
          <w:b/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 -&gt; 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фона случайных совпадений,  связанного с примесью в пучке низкоэнергичных нейтронов. Измерения основных характеристик кристалла LYSO, основного элемента калориметра. Измерение эффективности регистрации заряженных частиц для  базового элемента годоскопа,  сцинтилляционного волокна  с лавинным фотодиодом.</w:t>
      </w:r>
    </w:p>
    <w:p>
      <w:pPr>
        <w:pStyle w:val="Normal"/>
        <w:tabs>
          <w:tab w:val="clear" w:pos="708"/>
          <w:tab w:val="left" w:pos="5028" w:leader="none"/>
          <w:tab w:val="left" w:pos="7735" w:leader="none"/>
        </w:tabs>
        <w:ind w:firstLine="426"/>
        <w:jc w:val="both"/>
        <w:rPr/>
      </w:pPr>
      <w:r>
        <w:rPr>
          <w:sz w:val="24"/>
          <w:szCs w:val="24"/>
        </w:rPr>
        <w:t xml:space="preserve">Разработка предложения поиска тёмной материи Вселенной с помощью двухфазной аргоновой камеры с фоточувствительной добавкой ксенона; создание макета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 xml:space="preserve"> с использованием сеток заводского изготовления.</w:t>
      </w:r>
    </w:p>
    <w:p>
      <w:pPr>
        <w:pStyle w:val="Normal"/>
        <w:tabs>
          <w:tab w:val="clear" w:pos="708"/>
          <w:tab w:val="left" w:pos="5028" w:leader="none"/>
          <w:tab w:val="left" w:pos="7735" w:leader="none"/>
        </w:tabs>
        <w:ind w:firstLine="426"/>
        <w:jc w:val="both"/>
        <w:rPr/>
      </w:pPr>
      <w:r>
        <w:rPr>
          <w:sz w:val="24"/>
          <w:szCs w:val="24"/>
        </w:rPr>
        <w:t xml:space="preserve">Внедрение в широкую медицинскую практику технологии лечения смесями благородных газов с кислородом: Проведение клинических испытаний. Создание позитронного томографа с улучшенными характеристиками: Исследование характеристик кристалла </w:t>
      </w:r>
      <w:r>
        <w:rPr>
          <w:i/>
          <w:sz w:val="24"/>
          <w:szCs w:val="24"/>
          <w:lang w:val="en-US"/>
        </w:rPr>
        <w:t>Ba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емпературе жидкого азота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езонной физики Отдела экспериментальной физики (В.М.Лобашё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убоководное детектирование мюонов и нейтрино на оз.Байкал: проведение научной экспедиции сезона 2011 года для подъёма, анализа состояния, ремонта и частичной замены оборудования после годичной эксплуатации глубоководного нейтринного телескопа; моделирование, разработка и натурные  испытания прототипа кластера детектора НТ1000  в составе трех  гирлянд регистрирующих модулей  на основе ФЭУ Hamamatsu R-7081HQE; обработка и анализ данных Байкальских глубоководных детекторов НТ200 и НТ200+ по программам исследования природных потоков мюонов и нейтрино, поиска магнитных монополей и частиц тёмной материи; комплексное изучение гидрофизических характеристик глубинных вод оз.Байка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геофизических нейтрино: и</w:t>
      </w:r>
      <w:r>
        <w:rPr>
          <w:bCs/>
          <w:sz w:val="24"/>
          <w:szCs w:val="24"/>
        </w:rPr>
        <w:t>сследование возможности установки в БНО модели детектора с жидким сцинтиллятором для исследования фонов и временной стабильности. Подготовка рекомендаций для проекта полномасштабного детектор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ейтринной астрофизики высоких энергий (Г.В.Домогацкий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следование анизотропии и вариаций космических лучей: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Анализ данных по геомагнитному полю и корреляций магнитных пульсаций с возрастаниями интенсивности космических лучей во время гроз.  Продолжение работ по анализу анизотропии галактических космических лучей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лептонов высоких энергий, Лаборатория ПСТ Баксанской нейтринной обсерватории (А.С.Лидванский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редких распадов и процессов в низкофоновых услови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Международный эксперимент по поиску двойного бета-распада на 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</w:rPr>
        <w:t xml:space="preserve">Ge – участие в расчетном моделировании и обработке результатов измерений нового международного эксперимента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 xml:space="preserve">, измерение радиоактивных примесей в конструкционных материалах, участие в создании установки </w:t>
      </w:r>
      <w:r>
        <w:rPr>
          <w:sz w:val="24"/>
          <w:szCs w:val="24"/>
          <w:lang w:val="en-US"/>
        </w:rPr>
        <w:t>LARG</w:t>
      </w:r>
      <w:r>
        <w:rPr>
          <w:sz w:val="24"/>
          <w:szCs w:val="24"/>
        </w:rPr>
        <w:t xml:space="preserve"> для проведения измерений первого этапа эксперимента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>;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4"/>
          <w:szCs w:val="24"/>
        </w:rPr>
        <w:t xml:space="preserve">- Участие в международном эксперименте NEMO-3 по поиску и исследованию двойного бета распада изотопов 96 </w:t>
      </w:r>
      <w:r>
        <w:rPr>
          <w:sz w:val="24"/>
          <w:szCs w:val="24"/>
          <w:lang w:val="es-ES"/>
        </w:rPr>
        <w:t>Zr</w:t>
      </w:r>
      <w:r>
        <w:rPr>
          <w:sz w:val="24"/>
          <w:szCs w:val="24"/>
        </w:rPr>
        <w:t xml:space="preserve">, 116 </w:t>
      </w:r>
      <w:r>
        <w:rPr>
          <w:sz w:val="24"/>
          <w:szCs w:val="24"/>
          <w:lang w:val="es-ES"/>
        </w:rPr>
        <w:t>Cd</w:t>
      </w:r>
      <w:r>
        <w:rPr>
          <w:sz w:val="24"/>
          <w:szCs w:val="24"/>
        </w:rPr>
        <w:t xml:space="preserve">, 150 </w:t>
      </w:r>
      <w:r>
        <w:rPr>
          <w:sz w:val="24"/>
          <w:szCs w:val="24"/>
          <w:lang w:val="es-ES"/>
        </w:rPr>
        <w:t>Nd</w:t>
      </w:r>
      <w:r>
        <w:rPr>
          <w:sz w:val="24"/>
          <w:szCs w:val="24"/>
        </w:rPr>
        <w:t xml:space="preserve"> - участие в работе установки, обработка результатов измерений по Nd-150 и Zr-96, разработка новых методов для проекта </w:t>
      </w:r>
      <w:r>
        <w:rPr>
          <w:sz w:val="24"/>
          <w:szCs w:val="24"/>
          <w:lang w:val="en-US"/>
        </w:rPr>
        <w:t>SuperNEMO</w:t>
      </w:r>
      <w:r>
        <w:rPr>
          <w:sz w:val="24"/>
          <w:szCs w:val="24"/>
        </w:rPr>
        <w:t>;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4"/>
          <w:szCs w:val="24"/>
        </w:rPr>
        <w:t xml:space="preserve">- Поиск двойного бета-распада на возбужденные уровни дочерних ядер для изотопов Nd-150 и Se-82 и электрон-позитронной конверсии изотопа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58 на многодетекторной германиевой установке - проведение измерений фона и образца N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58 на 3-х детекторной установке ОБНО;</w:t>
      </w:r>
    </w:p>
    <w:p>
      <w:pPr>
        <w:pStyle w:val="Normal"/>
        <w:spacing w:before="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я радиоактивной загрязнённости различных материалов на новом низкофоновом спектрометре с одним ППД – наладка, измерение собственного фона детектора для различных геометрий держателя образцов, измерения с различными образцами свинца;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4"/>
          <w:szCs w:val="24"/>
        </w:rPr>
        <w:t>- Новый этап эксперимента по поиску двойного бета-распада Хе-136 - набор статистики за время ≥ 9000 часов, получение результата по периоду полураспада  Xe-136 относительно (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, 2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</w:t>
      </w:r>
      <w:r>
        <w:rPr>
          <w:sz w:val="24"/>
          <w:szCs w:val="24"/>
        </w:rPr>
        <w:t>)-распада на уровне ~1.5∙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лет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овый этап эксперимента по поиску 2К-захвата Kr-78 и Хе-124 с помощью пропорциональных счётчиков - набор статистики в измерениях с образц Хе-ест. до 8000 часов;;завершение подготовки образца ксенона, обогащённого по Хе-124; начало измерений с обогащённым образцом; завершение обработки результатов измерений с  Kr-78;  исследование возможности постановки эксперимента по поиску безнейтринного 2К-захвата в Kr-78.</w:t>
      </w:r>
    </w:p>
    <w:p>
      <w:pPr>
        <w:pStyle w:val="Normal"/>
        <w:spacing w:before="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ксперимент по поиску WIMP с помощью пропорционального счётчика, заполненного CF4 - продолжение измерения вариаций содержания радона в помещении «КАПРИЗ»; определение возможности данной установки для решения задачи регистрации WIMP;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4"/>
          <w:szCs w:val="24"/>
        </w:rPr>
        <w:t>- Создание воздушной ионизационной камеры для измерения содержания Rn-222 в подземных условиях – окончание изготовления ионной камеры высокого давления и проверка её рабочих характеристик;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4"/>
          <w:szCs w:val="24"/>
        </w:rPr>
        <w:t xml:space="preserve">-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) с добавкой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– модернизация двух детекторов тепловых нейтронов площадью ~0.5 кв.м каждый,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;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4"/>
          <w:szCs w:val="24"/>
        </w:rPr>
        <w:t>- Исследование возможности постановки эксперимента по п</w:t>
      </w:r>
      <w:r>
        <w:rPr>
          <w:bCs/>
          <w:sz w:val="24"/>
          <w:szCs w:val="24"/>
        </w:rPr>
        <w:t xml:space="preserve">оиску безнейтринного двойного бета-распада изотопа Мо-100 с помощью сцинтилляционных кристалов на основе СаМоО4 - </w:t>
      </w:r>
      <w:r>
        <w:rPr>
          <w:sz w:val="24"/>
          <w:szCs w:val="24"/>
        </w:rPr>
        <w:t xml:space="preserve">проверка рабочих характеристик детектора со сцинтилляционным кристаллом </w:t>
      </w:r>
      <w:r>
        <w:rPr>
          <w:bCs/>
          <w:sz w:val="24"/>
          <w:szCs w:val="24"/>
        </w:rPr>
        <w:t>СаМоО4 в подземных условиях;</w:t>
      </w:r>
    </w:p>
    <w:p>
      <w:pPr>
        <w:pStyle w:val="Normal"/>
        <w:spacing w:before="20" w:after="0"/>
        <w:ind w:firstLine="284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Экспериментальная проверка стабильности периода полураспада альфа-активного ядра Po-214 - накопление статистики в измерениях на пилотной установке за ~1 год, оценка чувствительности метода и определение путей её повышения, создание полномасштабной установки;</w:t>
      </w:r>
    </w:p>
    <w:p>
      <w:pPr>
        <w:pStyle w:val="Normal"/>
        <w:spacing w:before="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 возможностей регистрации солнечных рр-нейтрино по электронам рассеяния в жидкостном эмиссионном детекторе комнатной температуры – исследование детектирующих и фоновых характеристик жидких рабочих сред двухфазных ионизационных детекторов на основе тетраметилселана, тетраметиламина и неопентана, оценка концентрации радиоактивного изотопа С-14 в используемых углеводородных средах, определение длины свободного пробега электронов в жидких рабочих средах двухфазных ионизационных детекторов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изкофоновых исследований Баксанской нейтринной обсерватории (В.В.Кузьминов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модернизации Баксанского подземного сцинтилляционного телескопа. Создание прототипа дополнительной плоскости из сцинтилляционных детекторов с фотоприемниками на основе лавинных фотодиодов. Разработка и создание прототипа системы регистрации дополнительной плоск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ектра, состава и анизотропии первичных космических лучей в области энергий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эВ на комплексе установок БНО. Проведение совместного анализа экспериментальных данных по различным компонентам ШАЛ для различных моделей взаимодействий адронов. Анализ полученных экспериментальных данных с точки зрения различных моделей первичного спектра, в том числе в области излом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мма-астрономия высоких, сверхвысоких и ультравысоких энергий. Проведение синхронного поиска объектов (в том числе, испаряющихся первичных черных дыр и гамма-всплесков), имеющих излучение вспышечного характера в области чуствительности комплекса установок Баксанской нейтринной обсерватории ИЯИ Р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ановки КОВЁР-3  для изучения излома в спектре космических лучей. Изготовление и подключение детекторов тепловых нейтронов. Изготовление пластических сцинтилляционных детекторов, заполнение подземных тоннелей детекторами. Разработка системы регистрации установки. Изучение адронной компоненты стволов ШАЛ по данным большого мюонного детек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ейтринных вспышек от коллапсирующих звёзд в Галактике. Продолжение непрерывного набора информации по задаче поиска нейтринных вспышек от коллапсирующих звёзд в Галактике на БПСТ. Организация обработки информации в режиме реального времени. Включение БПСТ в мировую коллапсную се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характеристик потоков и взаимодействия мюонов сверхвысоких энергий с веществом. Изучение спектра мюонов космических лучей в области сверхвысоких энергий по данным БПС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ия подземного сцинтилляционного телескопа Баксанской нейтринной обсерватории (В.Б. Петко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нейтроны в широких атмосферных ливнях и окружающей среде: Разработка и изготовление 20 детекторов тепловых нейтронов с комплектом электроники. Расширение действующего в МИФИ прототипа установки </w:t>
      </w:r>
      <w:r>
        <w:rPr>
          <w:sz w:val="24"/>
          <w:szCs w:val="24"/>
          <w:lang w:val="en-US"/>
        </w:rPr>
        <w:t>PRISMA</w:t>
      </w:r>
      <w:r>
        <w:rPr>
          <w:sz w:val="24"/>
          <w:szCs w:val="24"/>
        </w:rPr>
        <w:t xml:space="preserve"> для изучения ШАЛ (ПротоПризма). Доведение количества работающих детекторов до 36. Набор и обработка полугодовой информации по нейтронной компоненте ШАЛ. Набор годичной информации на вариационной установке из 4-х эн-детекторов в МИФИ. Набор годичной информации на вариационных  установках в Гран Сассо (Италия), НИИЯФ МГУ (Москва), в Обнинске и на БНО ИЯИ РАН.</w:t>
      </w:r>
    </w:p>
    <w:p>
      <w:pPr>
        <w:pStyle w:val="Normal"/>
        <w:autoSpaceDE w:val="false"/>
        <w:ind w:left="14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лептонов высоких энергий Отдела лептонов высоких энергий и нейтринной астрофизики (Ю.В.Стенькин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обеспечение научных исследований ИЯИ РАН, а также программ фундаментальных исследований Президиума и отделения физических наук РАН «Физика нейтрино и нейтринная астрофизика» и «Физика элементарных частиц,  фундаментальная ядерная физика и ядерные технологии»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информационных технологий  (Т.Г. Куденко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4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ヒラギノ角ゴ Pro W3" w:cs="Times New Roman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4:00Z</dcterms:created>
  <dc:creator>Admin</dc:creator>
  <dc:description/>
  <cp:keywords/>
  <dc:language>en-US</dc:language>
  <cp:lastModifiedBy>Admin</cp:lastModifiedBy>
  <cp:lastPrinted>2010-01-29T14:31:00Z</cp:lastPrinted>
  <dcterms:modified xsi:type="dcterms:W3CDTF">2010-12-29T11:57:00Z</dcterms:modified>
  <cp:revision>12</cp:revision>
  <dc:subject/>
  <dc:title/>
</cp:coreProperties>
</file>