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3</w:t>
        <w:br/>
        <w:t>к плану НИР ИЯИ РАН на 2011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Теоретические проблемы физики частиц и космологии</w:t>
      </w:r>
      <w:r>
        <w:rPr>
          <w:b/>
          <w:i/>
          <w:sz w:val="24"/>
          <w:szCs w:val="24"/>
        </w:rPr>
        <w:t>, научный руководитель: В.А.Рубаков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епертурбативные методы в квантовой теории поля: Исследование влияния эффектов ренормалонов на извлечение данных по эффективной константе взаимодействия и партонных распределений из экспериментальных данных по глубоконеупругому лептон-адронному рассеянию. Исследование проблемы квадратичных расходимостей на основе модифицированных уравнений ренормгруппы. Вычисление свойств адронных резонансов на основе техники дисперсионных правил сумм с учётом непертурбативных эффектов от конденсатов и глюон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звитие объединённых теорий сильного, слабого  и  электромагнитного взаимодействий частиц: Получение экспериментального ограничения на массу правого заряженног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– бозона и тяжелого нейтрино из данных 2010 года БАКа. Исследование свойств перенормируемой теории гравитации с явным нарушением Пуанкаре инвариантности и возможных экспериментальных  следствий таких теорий. Исследование феноменологических свойств моделей теории поля с большими дополнительными размерностями с целью их экспериментальной проверки на БАКе. Исследование влияния ядерных эффектов на извлеченные из экспериментов партонные распределения и на эффект ослабления адронных струй, недавно наблюдаемый на БАКе. Продолжить исследования некоммутативных расширений квантовой теории пол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физики частиц  и  космологии: Обработка данных обсерватории "Telescope Array" и Якутской установки,</w:t>
        <w:br/>
        <w:t>изучение спектра первичных частиц, поиск источников и исследование химического состава космических лучей. Разработка моделей источников космических лучей и поиск наблюдаемых эффектов от удаленных источников космических лучей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теоретической физики (В.А.Матвее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0"/>
        <w:ind w:firstLine="425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Барионные системы  в киральных теориях; свойства барионов и ядер в топологических  и иных  солитонных  моделях: </w:t>
      </w:r>
      <w:r>
        <w:rPr>
          <w:rFonts w:cs="Times New Roman CYR" w:ascii="Times New Roman CYR" w:hAnsi="Times New Roman CYR"/>
          <w:sz w:val="24"/>
          <w:szCs w:val="24"/>
        </w:rPr>
        <w:t>Будет продолжено изучение предсказаний топологических (киральных) солитонных моделей барионов и ядер и сравнение их с предсказаниями  кварковых и других   моделей частиц и ядер. Изучение возбужденных состояний квантованных мультискирмионов, наряду с их основными состояниями, которые можно интерпретировать как основные состояния ядер и гиперядер. Возможность интерпретации возбужденных состояний как связанных антикаон-ядерных состояний. Применение теоретико-полевых методов к изучению нейтрон-антинейтронных оцилляций в ядра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целью сравнительного анализа ограничений на время перехода нейтрона в антинейтрон, получаемых в вакууме и в ядрах. Планируется продолжить изучение структуры локальных  минимумов в  конфигурационных пространствах киральных солитонных моделей (КСМ) и вопроса о возможности существования фрагментов странной материи (а также материи с иными флейворами), что нашло бы применение в астрофизике и космологии. Сравнение КСМ с другими моделями, прежде всего кварковыми. Планируется  подготовить и  издать дополненный и модифицированный вариант курса "Введение в физику элементарных частиц", Ч. 1.</w:t>
      </w:r>
    </w:p>
    <w:p>
      <w:pPr>
        <w:pStyle w:val="Normal"/>
        <w:keepNext w:val="true"/>
        <w:widowControl w:val="false"/>
        <w:autoSpaceDE w:val="false"/>
        <w:spacing w:before="20" w:after="0"/>
        <w:ind w:firstLine="426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Лаборатория мезонной физики Отдела экспериментальной физики (В.Б.Копелиович)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3:00Z</dcterms:created>
  <dc:creator>Admin</dc:creator>
  <dc:description/>
  <cp:keywords/>
  <dc:language>en-US</dc:language>
  <cp:lastModifiedBy>Admin</cp:lastModifiedBy>
  <cp:lastPrinted>2008-12-05T15:32:00Z</cp:lastPrinted>
  <dcterms:modified xsi:type="dcterms:W3CDTF">2011-02-11T11:35:00Z</dcterms:modified>
  <cp:revision>4</cp:revision>
  <dc:subject/>
  <dc:title/>
</cp:coreProperties>
</file>