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841"/>
        <w:gridCol w:w="4820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40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ерно-физические и прикладные исследования с использованием источника быстрых и тепловых нейтронов на базе сильноточного ускорителя ионов водорода (СУИВ)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заимодействия нейтронов малых энергий с ядрами с возбуждением коллективных степеней свободы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грант РФФ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исследование характеристик низкофоновой камеры для гамма-спектрометрии с использованием германиевого детекто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" w:leader="none"/>
              </w:tabs>
              <w:autoSpaceDE w:val="true"/>
              <w:spacing w:lineRule="auto" w:line="240"/>
              <w:ind w:left="144" w:right="1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right="140"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Исследование фоновых характеристик камеры, защита которой выполнена только из свинца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" w:leader="none"/>
              </w:tabs>
              <w:autoSpaceDE w:val="true"/>
              <w:spacing w:lineRule="auto" w:line="240"/>
              <w:ind w:left="144" w:right="1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 Определение перечня чистых материалов (возможно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и др.), необходимых для размещения внутри камеры для дополнительного снижения фона.  Определение конфигурации, размера и эффективности применения каждого из выбранных материалов и их композиций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.</w:t>
            </w:r>
          </w:p>
          <w:p>
            <w:pPr>
              <w:pStyle w:val="Normal"/>
              <w:spacing w:lineRule="auto" w:line="240"/>
              <w:ind w:left="144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Создание  внешнего детектора, включенного в режиме антисовпадений с германиевым детектором, для уменьшения фона космического излучения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кв.</w:t>
            </w:r>
          </w:p>
          <w:p>
            <w:pPr>
              <w:pStyle w:val="Normal"/>
              <w:spacing w:lineRule="auto" w:line="240"/>
              <w:ind w:left="144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Измерение выходов аналитических гамма-линий урана и тория и расчет нижнего предела их определения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.</w:t>
            </w:r>
          </w:p>
          <w:p>
            <w:pPr>
              <w:pStyle w:val="Normal"/>
              <w:spacing w:lineRule="auto" w:line="240"/>
              <w:ind w:left="144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. Анализ серии  промышленных образцов (горные породы, руды, продукты их переработки, отходы горно-металлургических предприятий и др.) и сравнение полученных результатов с другими методами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Style19"/>
              <w:ind w:left="144" w:right="14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144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иск полумагических чисел нуклонов в области ядер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, т.е. для 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&gt;82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&gt;126 на основе разработанного ранее метода нахождения полумагических чисел нуклонов из анализа экспериментальных данных по взаимодействию нейтронов малых энергий с ядрами.</w:t>
            </w:r>
          </w:p>
          <w:p>
            <w:pPr>
              <w:pStyle w:val="Normal"/>
              <w:spacing w:lineRule="auto" w:line="240"/>
              <w:ind w:left="144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  </w:t>
            </w:r>
          </w:p>
          <w:p>
            <w:pPr>
              <w:pStyle w:val="Normal"/>
              <w:spacing w:lineRule="auto" w:line="240"/>
              <w:ind w:left="144" w:right="140" w:hanging="0"/>
              <w:jc w:val="both"/>
              <w:rPr/>
            </w:pPr>
            <w:r>
              <w:rPr>
                <w:sz w:val="20"/>
                <w:szCs w:val="20"/>
              </w:rPr>
              <w:t xml:space="preserve">2.Исследование общих закономерностей поведения толщины поверхностного слоя чётно-чётных ядер (параметра диффузности) в зависимости от чисел протонов и нейтронов, а также от произведения чисел валентных нуклонов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в област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&gt;56 (как сферических, так и несферичечких ядер</w:t>
            </w:r>
            <w:r>
              <w:rPr/>
              <w:t>).</w:t>
            </w:r>
          </w:p>
          <w:p>
            <w:pPr>
              <w:pStyle w:val="Normal"/>
              <w:spacing w:lineRule="auto" w:line="240"/>
              <w:ind w:left="144" w:right="14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III-</w:t>
            </w:r>
            <w:r>
              <w:rPr>
                <w:sz w:val="20"/>
                <w:szCs w:val="20"/>
              </w:rPr>
              <w:t xml:space="preserve"> IV кв</w:t>
            </w:r>
          </w:p>
          <w:p>
            <w:pPr>
              <w:pStyle w:val="Normal"/>
              <w:spacing w:lineRule="auto" w:line="240"/>
              <w:ind w:left="144" w:right="140" w:hanging="0"/>
              <w:rPr/>
            </w:pPr>
            <w:r>
              <w:rPr>
                <w:sz w:val="20"/>
                <w:szCs w:val="20"/>
              </w:rPr>
              <w:t xml:space="preserve">3.Расчет сечений рассеяния (полного, неупругого, дифференциального) нейтронов в диапазоне  энергии до 5 МэВ на несферическом ядре 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194 в ОМ со связанными каналами в  модели жесткого неаксиального ротатора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атомного ядра. Научн.руководитель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ндрее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Лифанов</w:t>
            </w:r>
          </w:p>
          <w:p>
            <w:pPr>
              <w:pStyle w:val="Normal"/>
              <w:spacing w:lineRule="auto" w:line="240" w:before="120" w:after="0"/>
              <w:ind w:left="1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ндреев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Бурмистров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Зуе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ндре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Зуев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М.Н.Лифанов</w:t>
            </w:r>
            <w:r>
              <w:rPr/>
              <w:t>.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Рук. подтемы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Заи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Сурков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Суркова,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. И.И.Осипчук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2:00Z</dcterms:created>
  <dc:creator>Королева</dc:creator>
  <dc:description/>
  <cp:keywords/>
  <dc:language>en-US</dc:language>
  <cp:lastModifiedBy>Admin</cp:lastModifiedBy>
  <cp:lastPrinted>2010-12-13T15:33:00Z</cp:lastPrinted>
  <dcterms:modified xsi:type="dcterms:W3CDTF">2010-12-27T12:11:00Z</dcterms:modified>
  <cp:revision>6</cp:revision>
  <dc:subject/>
  <dc:title> </dc:title>
</cp:coreProperties>
</file>