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аименование научно-исследовательской работы (темы): </w:t>
      </w:r>
    </w:p>
    <w:p>
      <w:pPr>
        <w:pStyle w:val="Normal"/>
        <w:ind w:left="357" w:firstLine="709"/>
        <w:jc w:val="both"/>
        <w:rPr/>
      </w:pPr>
      <w:r>
        <w:rPr>
          <w:b/>
        </w:rPr>
        <w:t>Ядерно-физические и прикладные исследования с использованием источника быстрых и тепловых нейтронов на базе сильноточного ускорителя ионов водорода (СУИВ).</w:t>
      </w:r>
    </w:p>
    <w:p>
      <w:pPr>
        <w:pStyle w:val="Normal"/>
        <w:ind w:left="35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Краткий обзор состояния проблемы, ее актуальность, сравнение основных характеристик с отечественным и зарубежным уровнем.</w:t>
      </w:r>
    </w:p>
    <w:p>
      <w:pPr>
        <w:pStyle w:val="Normal"/>
        <w:ind w:left="3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ИР в области ядерно-физических методов исследований, включая прикладные задачи, может быть успешно реализовано с использованием сильноточных (десятки мА) низковольтных ускорителей ионов водорода, являющихся  интенсивными (10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>–10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нейтр/с) источниками быстрых (3 и 14 МэВ) монохроматических и тепловых нейтронов (нейтронные генераторы (НГ)).</w:t>
      </w:r>
    </w:p>
    <w:p>
      <w:pPr>
        <w:pStyle w:val="Normal"/>
        <w:ind w:left="3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России единственной организацией выпускающей мощные НГ является НИИ электрофизической аппаратуры (НИИЭФА). Один из них НГ-12-2И, обеспечивает поток 14 МэВ нейтронов 2·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нейтр/с. При этом ускоряющее напряжение 250 кВ, ток ионов дейтерия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 10 мА, возможна работа в импульсном режиме.</w:t>
      </w:r>
    </w:p>
    <w:p>
      <w:pPr>
        <w:pStyle w:val="Normal"/>
        <w:ind w:left="357" w:firstLine="709"/>
        <w:jc w:val="both"/>
        <w:rPr/>
      </w:pPr>
      <w:r>
        <w:rPr>
          <w:sz w:val="22"/>
          <w:szCs w:val="22"/>
        </w:rPr>
        <w:t>Из зарубежных производителей  НГ следует отметить фирму «</w:t>
      </w:r>
      <w:r>
        <w:rPr>
          <w:sz w:val="22"/>
          <w:szCs w:val="22"/>
          <w:lang w:val="en-US"/>
        </w:rPr>
        <w:t>IRELEC</w:t>
      </w:r>
      <w:r>
        <w:rPr>
          <w:sz w:val="22"/>
          <w:szCs w:val="22"/>
        </w:rPr>
        <w:t>» (Франция). Характеристики НГ этого производителя: ускоряющее напряжение – 430 кВ, ток ионов дейтерия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 – 20 мА, поток 14 МэВ нейтронов – 5·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нейтр/с. </w:t>
      </w:r>
    </w:p>
    <w:p>
      <w:pPr>
        <w:pStyle w:val="Normal"/>
        <w:ind w:left="357" w:firstLine="709"/>
        <w:jc w:val="both"/>
        <w:rPr/>
      </w:pPr>
      <w:r>
        <w:rPr>
          <w:sz w:val="22"/>
          <w:szCs w:val="22"/>
        </w:rPr>
        <w:t>В разрабатываемом нами комплексе характеристики источника нейтронов предполагаются близкими к французскому НГ.</w:t>
      </w:r>
    </w:p>
    <w:p>
      <w:pPr>
        <w:pStyle w:val="Normal"/>
        <w:ind w:left="3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Краткое обоснование теоретической новиз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экспериментах на 14-Мэв нейтронах будут получены данные о сечениях реакции </w:t>
      </w:r>
      <w:r>
        <w:rPr>
          <w:i/>
          <w:sz w:val="22"/>
          <w:szCs w:val="22"/>
          <w:lang w:val="en-US"/>
        </w:rPr>
        <w:t>nd</w:t>
      </w:r>
      <w:r>
        <w:rPr>
          <w:sz w:val="22"/>
          <w:szCs w:val="22"/>
        </w:rPr>
        <w:t xml:space="preserve">-развала для различных геометрий эксперимента. Данные, полученные в  геометрии взаимодействия в конечном состоянии будут использованы для извлечения нейтрон-нейтронной и нейтрон-протонной длин рассеяния, что имеет большое значение для оценки степени нарушения зарядовой симметрии ядерных сил. Накопление экспериментальных данных о сечениях </w:t>
      </w:r>
      <w:r>
        <w:rPr>
          <w:i/>
          <w:sz w:val="22"/>
          <w:szCs w:val="22"/>
          <w:lang w:val="en-US"/>
        </w:rPr>
        <w:t>nd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развала в области </w:t>
      </w:r>
      <w:r>
        <w:rPr>
          <w:i/>
          <w:sz w:val="22"/>
          <w:szCs w:val="22"/>
          <w:lang w:val="en-US"/>
        </w:rPr>
        <w:t>spac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star</w:t>
      </w:r>
      <w:r>
        <w:rPr>
          <w:sz w:val="22"/>
          <w:szCs w:val="22"/>
        </w:rPr>
        <w:t xml:space="preserve"> кинематики и смежных кинематических областях будет способствовать разработке адекватной теории трехнуклонных ядерных сил и уточнению сведений о парных нуклон-нуклонных потенциал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следование взаимодействия нейтронов с энергией 3 МэВ с неаксиальными ядрами позволит исследовать зависимости диффузности поверхности ядер от произведения валентных нуклонов, а также проведение расчетов сечений взаимодействия нейтронов с энергией 3 МэВ с неаксиальными ядр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Обоснование предлагаемого решения задач.</w:t>
      </w:r>
    </w:p>
    <w:p>
      <w:pPr>
        <w:pStyle w:val="Normal"/>
        <w:ind w:left="357" w:firstLine="709"/>
        <w:jc w:val="both"/>
        <w:rPr/>
      </w:pPr>
      <w:r>
        <w:rPr>
          <w:sz w:val="22"/>
          <w:szCs w:val="22"/>
        </w:rPr>
        <w:t>Предполагается реализовать новые технические реш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ть, изготовить и исследовать замедлители для термализации нейтронов с энергией 14 и 3 Мэ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ть, изготовить и исследовать оптимальные конструкции коллиматоров для получения выведенных пучков быстрых и тепловых нейтрон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конструкцию мишенной камеры для комбинированной мишени, состоящей из участков обогащенных тритием и дейтерием. При этом тритиевый участок выполнен в виде трех концентрических колец с различной толщиной напыленного титанового слоя. В центре мишени напыленный слой титана обогащен дейтерием. Мишенная камера обеспечивает вращение мишени и ее охла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выше разработки позволят значительно расширить возможности и качество выполнения этапов различных тем института:</w:t>
      </w:r>
    </w:p>
    <w:p>
      <w:pPr>
        <w:pStyle w:val="Normal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НИР Лаборатории атомного ядра ИЯИ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Исследование нуклон-нуклонного и трехнуклонного взаимодействия в реакциях развала легчайших ядер на пучке нейтронов с энергией 14 МэВ</w:t>
      </w:r>
      <w:r>
        <w:rPr>
          <w:b/>
          <w:sz w:val="22"/>
          <w:szCs w:val="22"/>
        </w:rPr>
        <w:t xml:space="preserve">»  </w:t>
      </w:r>
      <w:r>
        <w:rPr>
          <w:sz w:val="22"/>
          <w:szCs w:val="22"/>
        </w:rPr>
        <w:t>связана с использование коллимированного пучка 14 МэВ нейтронов с плотностью потока на выходе коллиматора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–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нейтр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с. Это  позволит на одной установке (СУИВ) проводить эксперименты по одновременному определению длины 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 xml:space="preserve">-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р-рассеяния , нейтрон-нейтронного и нейтрон-протонного квазисвободного рассеяния.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роме того, выполнить этап подтемы «Исследование взаимодействия нейтронов малых    энергий с ядрами с возбуждением коллективных степеней свободы», в котором предполагается измерить сечения взаимодействия нейтронов с энергией 3 МэВ с неаксиальными ядрами с целью получения единого описания четно-четных ядерс 56&lt;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&lt;206. </w:t>
      </w:r>
    </w:p>
    <w:p>
      <w:pPr>
        <w:pStyle w:val="Normal"/>
        <w:ind w:left="357" w:firstLine="3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6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НИР Лаборатории медицинской физики ИЯИ  «</w:t>
      </w:r>
      <w:r>
        <w:rPr>
          <w:b/>
          <w:sz w:val="22"/>
          <w:szCs w:val="22"/>
        </w:rPr>
        <w:t>Радиотерапия» (</w:t>
      </w:r>
      <w:r>
        <w:rPr>
          <w:sz w:val="22"/>
          <w:szCs w:val="22"/>
        </w:rPr>
        <w:t>Этап «</w:t>
      </w:r>
      <w:r>
        <w:rPr>
          <w:b/>
          <w:bCs/>
          <w:sz w:val="22"/>
          <w:szCs w:val="22"/>
        </w:rPr>
        <w:t xml:space="preserve">Разработка новых технологий нейтронной терапии») </w:t>
      </w:r>
      <w:r>
        <w:rPr>
          <w:bCs/>
          <w:sz w:val="22"/>
          <w:szCs w:val="22"/>
        </w:rPr>
        <w:t>основная работа связа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использованием интенсивных потоков нейтронов различных энергий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 xml:space="preserve">создание установки для нейтронной терапии (терапия быстрыми нейтронам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 xml:space="preserve">создание установки нейтрон-захватной терапии  (терапия эпитепловыми нейтронам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экспериментальное исследование на пучках быстрых и тепловых нейтронов новых биологических образцов, содержащих гадолиний, бор и др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bCs/>
          <w:sz w:val="22"/>
          <w:szCs w:val="22"/>
        </w:rPr>
        <w:t>наработка радиоизотопов медицинского назна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экспериментальное исследование на пучках быстрых и тепловых нейтронов наноструктур для разработки новых методов ядерной медици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ИР Лаборатория нейтронных исследований ИЯИ «</w:t>
      </w:r>
      <w:r>
        <w:rPr>
          <w:b/>
          <w:bCs/>
          <w:sz w:val="22"/>
          <w:szCs w:val="22"/>
        </w:rPr>
        <w:t>Исследования наноматериалов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имеется этап – </w:t>
      </w:r>
      <w:r>
        <w:rPr>
          <w:b/>
          <w:sz w:val="22"/>
          <w:szCs w:val="22"/>
        </w:rPr>
        <w:t>«Создание новых систем регистрации малоуглового рассеяния нейтронов», в котором предполагается использовать СУИВ</w:t>
      </w:r>
      <w:r>
        <w:rPr>
          <w:sz w:val="22"/>
          <w:szCs w:val="22"/>
        </w:rPr>
        <w:t xml:space="preserve"> для исследования надатомной структуры веществ в физике конденсированного состояния, физико-химии дисперсных систем, агрегатов поверхностно-активных веществ, биофизики и биологии, медицины, полимерных веществ, металлургии, материаловедении  и т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жнейшей особенностью малоуглового рассеяния является возможность анализа структуры неупорядоченных систем.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основной НИР этап </w:t>
      </w:r>
      <w:r>
        <w:rPr>
          <w:b/>
          <w:sz w:val="22"/>
          <w:szCs w:val="22"/>
        </w:rPr>
        <w:t>«Разработка новых методов активационного анализа»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личие интенсивных потоков нейтронов различных энергий позволит значительно расширить возможности разработки новых методов и методик активационного анализа, номенклатуры определяемых элементов и анализируемых объектов, а также улучшить их метрологические характеристик.</w:t>
      </w:r>
    </w:p>
    <w:p>
      <w:pPr>
        <w:pStyle w:val="Normal"/>
        <w:ind w:left="3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 Основные этапы работы и планируемые результаты. Содержание на планируемый год работ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1 Модернизация, запуск, испытание и исследование характеристик экспериментального комплекса как источника быстрых и тепловых нейтрон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2  В результате модернизации СУИВ предполагается получить потоки (нейтр/с): 14 МэВ нейтронов (1–5)·10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>, 3 МэВ – (1–5)·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, тепловых – (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–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3 Разработка методик активационного анализа с улучшенными метрологическими характеристиками с использованием всех типов нейтрон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 Выполнение этапов НИР института с использованием СУИВ: 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Исследование взаимодействия нейтронов малых  энергий с ядрами с возбуждением коллективных степеней свободы» (ЛАЯ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22"/>
          <w:szCs w:val="22"/>
        </w:rPr>
        <w:t xml:space="preserve">«Исследование взаимодействия нуклонов с малонуклонными системами и легкими ядрами на пучках Московской мезонной фабрики»(ЛАЯ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диотерапия» ( </w:t>
      </w:r>
      <w:r>
        <w:rPr>
          <w:sz w:val="22"/>
          <w:szCs w:val="22"/>
        </w:rPr>
        <w:t>Этап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работка новых технологий нейтронной терапии) (ЛМФ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сследования наноматериалов </w:t>
      </w:r>
      <w:r>
        <w:rPr>
          <w:b/>
          <w:sz w:val="22"/>
          <w:szCs w:val="22"/>
        </w:rPr>
        <w:t>с использованием малоуглового  рассеяния нейтронов (ЛНИ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сследование систем регистрации для установок малоуглового рассеяния нейтронов на источниках ИНО</w:t>
      </w:r>
      <w:r>
        <w:rPr>
          <w:b/>
          <w:sz w:val="22"/>
          <w:szCs w:val="22"/>
        </w:rPr>
        <w:t>6 и РАДЭКС (ЛНИ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Содержание работы в 2009 г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онтаж, транспортировка и монтаж экспериментального комплекса в новом помещен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и запуск экспериментального комплекса в режиме получения нейтронов и исследование его характеристи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оптимальных конструкций каналов вывода тепловых и эпитепловых нейтронов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изготовление оптимальных конструкций замедлителей для быстрых нейтро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асчет оптимальных конструкций коллиматоров для быстрых и тепловых нейтрон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устройства для облучения нейтронами биологических образц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Разработка устройств для нейтронно-активационного анализа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конструкции и изготовление мишенной камеры с вращением мишеней диаметром 200-220 м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дготовка спектрометрического комплекса для измерения и мониторирования потока быстрых и тепловых нейтрон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дозиметрического комплекса для измерения дозовых распределений потока быстрых и тепловых нейтрон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экспериментальной   базы для измерений сечений взаимодействия нейтронов с энергией Е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~3 МэВ с ядрам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6. Практическая значимость планируемых результатов, возможные области применения.</w:t>
      </w:r>
    </w:p>
    <w:p>
      <w:pPr>
        <w:pStyle w:val="Normal"/>
        <w:ind w:left="357" w:firstLine="709"/>
        <w:jc w:val="both"/>
        <w:rPr/>
      </w:pPr>
      <w:r>
        <w:rPr>
          <w:sz w:val="22"/>
          <w:szCs w:val="22"/>
        </w:rPr>
        <w:t>Модернизация экспериментального комплекса СУИВ, как мощного источника нейтронов различных энергий, позволит решать широкий круг задач, как в области нейтронной физики, так и в прикладных исследованиях в области аналитической химии, физики твердого тела, материаловедении, экологии и др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1"/>
        </w:tabs>
        <w:ind w:left="18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0:00Z</dcterms:created>
  <dc:creator>ava</dc:creator>
  <dc:description/>
  <cp:keywords/>
  <dc:language>en-US</dc:language>
  <cp:lastModifiedBy>Admin</cp:lastModifiedBy>
  <cp:lastPrinted>2008-11-20T15:29:00Z</cp:lastPrinted>
  <dcterms:modified xsi:type="dcterms:W3CDTF">2010-12-28T08:30:00Z</dcterms:modified>
  <cp:revision>2</cp:revision>
  <dc:subject/>
  <dc:title>ПОЯСНИТЕЛЬНАЯ ЗАПИМКА</dc:title>
</cp:coreProperties>
</file>