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3"/>
        <w:gridCol w:w="1828"/>
        <w:gridCol w:w="8"/>
        <w:gridCol w:w="4812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заимодействия нуклонов с малонуклонными системами и легкими ядрами на пучках Московской мезонной фабр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Грант РФФИ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ФН РАН Физика элементарных частиц и фундамен-тальная ядерная физик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4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Проведение эксперимента по определению </w:t>
            </w:r>
            <w:r>
              <w:rPr>
                <w:rFonts w:eastAsia="MS Mincho;ＭＳ 明朝"/>
                <w:sz w:val="20"/>
                <w:szCs w:val="20"/>
              </w:rPr>
              <w:t xml:space="preserve">параметров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n</w:t>
            </w:r>
            <w:r>
              <w:rPr>
                <w:rFonts w:eastAsia="MS Mincho;ＭＳ 明朝"/>
                <w:sz w:val="20"/>
                <w:szCs w:val="20"/>
              </w:rPr>
              <w:t xml:space="preserve">-взаимодействия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rFonts w:ascii="Symbol" w:hAnsi="Symbol"/>
                <w:b/>
                <w:i/>
                <w:sz w:val="22"/>
                <w:szCs w:val="20"/>
              </w:rPr>
              <w:t>®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при энергии</w:t>
            </w:r>
            <w:r>
              <w:rPr>
                <w:sz w:val="20"/>
                <w:szCs w:val="20"/>
              </w:rPr>
              <w:t xml:space="preserve"> нейтронов 20-140 МэВ  (установка Двухплечевой спектрометр (ДС) на канале РАДЭКС ММФ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113" w:right="140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ключение в экспериментальную схему сбора данных дополнительных каналов амплитудного анализа. 1-2 кв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делирование и экспериментальное определение эффективности нейтронных детекторов, отработка схемы реконструкции энергетического спектра первичных нейтронов канала РАДЭКС методом решения обратной задачи. 2 кв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следование аппаратных функций и калибровка протонных детекторов. (2-3 кв.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оведение автоматизации эксперимента по исследованию реакции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(создание программного обеспечения и исполнительных механизмов) 2-3 кв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Получение новых данных о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в геометриях квазисвободного рассеяния (КСР) и взаимодействия в конечном состоянии (ВКС) при различных энергиях первичных нейтронов. 4 кв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/>
            </w:pPr>
            <w:r>
              <w:rPr>
                <w:sz w:val="20"/>
                <w:szCs w:val="20"/>
              </w:rPr>
              <w:t xml:space="preserve">е) Совместно с НИИЯФ МГУ создание компьютерных программ и проведение расчетов процессов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в геометрии КСР и ВКС; проведение оптимизации времени счета программ с использованием соответствующих возможностей компиляторов и специализированного вычислителя для распараллеливания вычислен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аборатория атомного ядра. Научн. руководитель Е.С.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С.В.Зуев, И.М.Шарап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М.В.Мордовской, С.В.Зу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. М.В.Мордовской, С.В.Зуев, Ю.М.Бурмистров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М.В.Мордовской, С.В.Зуев, Ю.М.Бурмистров,  И.М.Шарап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С.В.Зуев, И.М.Шарап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86"/>
        <w:gridCol w:w="1836"/>
        <w:gridCol w:w="4812"/>
        <w:gridCol w:w="709"/>
        <w:gridCol w:w="2693"/>
        <w:gridCol w:w="711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Исследование структуры и механизмов взаимодействия слабосвязанных ядер с ядрами при средних  энергиях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1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предложения эксперимента по исследованию кластерной структуры легких гало-ядер в реакции квазисвободного рассеяния протонов  на пучке радиоактивных ядер </w:t>
            </w:r>
            <w:r>
              <w:rPr>
                <w:sz w:val="20"/>
                <w:szCs w:val="20"/>
                <w:lang w:val="en-US"/>
              </w:rPr>
              <w:t>ISA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RIUM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>).  (IV кв.)</w:t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анализ инклюзивных реакций срыва нуклона и срыва остова гало-ядра на различных ядрах-мишенях. Модельные расчеты распределений по продольным и поперечным импульсам наблюдаемых частиц. (IV кв.)</w:t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менение нового метода расчёта «обратный подход» к проблеме решения стационарного уравнения  Шредингера. (IV кв.) </w:t>
            </w:r>
          </w:p>
          <w:p>
            <w:pPr>
              <w:pStyle w:val="Normal"/>
              <w:spacing w:lineRule="auto" w:line="240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-2011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.С. 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АЯ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ФИ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сп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онобеевски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аварзи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у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Отв. исп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 Пафом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Сергеев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в. исп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хлов Ю.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2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0-12-27T12:10:00Z</dcterms:modified>
  <cp:revision>7</cp:revision>
  <dc:subject/>
  <dc:title> </dc:title>
</cp:coreProperties>
</file>