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научно-исследовательской работы.</w:t>
      </w:r>
    </w:p>
    <w:p>
      <w:pPr>
        <w:pStyle w:val="Normal"/>
        <w:ind w:lef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работка и создание пилотной установки литиевого детектора солнечных нейтрино для исследования генерации энергии в </w:t>
      </w:r>
      <w:r>
        <w:rPr>
          <w:b/>
          <w:sz w:val="28"/>
          <w:szCs w:val="28"/>
          <w:lang w:val="en-US"/>
        </w:rPr>
        <w:t>CNO</w:t>
      </w:r>
      <w:r>
        <w:rPr>
          <w:b/>
          <w:sz w:val="28"/>
          <w:szCs w:val="28"/>
        </w:rPr>
        <w:t xml:space="preserve"> цикле на Солнце.</w:t>
      </w:r>
    </w:p>
    <w:p>
      <w:pPr>
        <w:pStyle w:val="Normal"/>
        <w:ind w:left="1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ind w:left="170" w:hanging="0"/>
        <w:rPr>
          <w:bCs/>
          <w:lang w:val="en-US"/>
        </w:rPr>
      </w:pPr>
      <w:r>
        <w:rPr>
          <w:bCs/>
        </w:rPr>
        <w:t>Результаты экспериментов с солнечными нейтрино (хлорный в США, галлиевый в России (SAGE) и Италии (GALLEX, GNO), электронные эксперименты KAMIOKANDE и SuperKAMIOKANDE в Японии, SNO в Канаде и BOREXINO в Италии, а также эксперимент KamLAND с антинейтрино от реакторов представили убедительные доказательства, что нейтрино осциллирует и измерили параметры нейтринных осцилляций Δm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12</w:t>
      </w:r>
      <w:r>
        <w:rPr>
          <w:bCs/>
        </w:rPr>
        <w:t xml:space="preserve"> и θ</w:t>
      </w:r>
      <w:r>
        <w:rPr>
          <w:bCs/>
          <w:vertAlign w:val="subscript"/>
        </w:rPr>
        <w:t>12</w:t>
      </w:r>
      <w:r>
        <w:rPr>
          <w:bCs/>
        </w:rPr>
        <w:t>. При этом получена достаточно подробная информация по энергетическому спектру и потоку борных нейтрино, измерен интегральный эффект от pp-нейтрино (галлиевые эксперименты) и поток нейтрино промежуточных энергий (эксперимент BOREXINO) хорошо согласующийся с ожидаемым эффектом от бериллиевых нейтрино. Пока слабо исследован энергетический спектр электронных pp-нейтрино, недостаточно изучен вопрос о содержании тяжелых элементов в веществе Солнца и, как следствие, не решен вопрос об имеющемся противоречии результатов гелиосейсмологии и наблюдательных данных о содержании тяжелых элементов в веществе Солнца. Вопрос о роли CNO цикла в энергетике Солнца пока еще ждет своего разрешения, что представляется весьма непростой задачей. Измерение потоков нейтрино от CNO цикла позволило бы существенно продвинуться в исследовании солнечных нейтрино. Чувствительность электронных детекторов пока не достаточна для решения этой задачи. Нами показано, что она может быть решена с помощью литий-бериллиевого метода регистрации солнечными нейтрино. В совокупности с данными других экспериментов и с прецизионным измерением потока pp-нейтрино на Земле это даст ответ о содержании тяжелых элементов на Солнце, позволит с высокой точностью проверить, соблюдается ли для стандартной модели уравнение баланса солнечной энергии, а также прояснить вопрос о возможном существовании стерильного нейтрино. При достаточно высокой точности измерений станет также возможным решить вопрос о перемешивании вещества Солнца. В настоящее время принципиальные вопросы методики радиохимического литиевого эксперимента нами отработаны при поддержке РФФИ. Методика литий-бериллиевого эксперимента во всех принципиальных вопросах отработана, материал представлен в диссертации В.В.Петухова на соискание ученой степени кандидата физ.-мат. наук, ИЯИ РАН (защита состоялась в июне 2010 г.), научный руководитель кандидат физ.-мат.наук А.В.Копылов. Следующим этапом является разработка и создание пилотной установки, на которой будут отработаны вопросы реализации этого эксперимента на базе одного модуля полномасштабного литиевого детектора. Это - необходимый этап на пути к реализации полномасштабного эксперимента, поскольку результаты, полученные на пилотной установке, позволят определить все существенные характеристики полномасштабного детектора (последовательность процедур в течение одного технологического цикла и их длительность, суммарное энергопотребление за полный цикл и т.д.).</w:t>
      </w:r>
    </w:p>
    <w:p>
      <w:pPr>
        <w:pStyle w:val="Normal"/>
        <w:ind w:left="1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раткое обоснование теоретической новизны.</w:t>
      </w:r>
    </w:p>
    <w:p>
      <w:pPr>
        <w:pStyle w:val="Normal"/>
        <w:ind w:left="170" w:hanging="0"/>
        <w:rPr>
          <w:lang w:val="en-US"/>
        </w:rPr>
      </w:pPr>
      <w:r>
        <w:rPr/>
        <w:t xml:space="preserve">В спектре нейтрино, генерируемых на Солнце, содержатся монохроматические линии и участки с непрерывным энергетическим спектром в достаточно широком интервале энергий от нуля до 14 МэВ. Тем самым Солнце является уникальным объектом для изучения как свойств самого нейтрино так и генерации энергии в термоядерных реакциях внутри Солнца с помощью детекторов нейтрино. Как неоднократно подчеркивалось на международных конференциях, исследование солнечных нейтрино является весьма перспективным с точки зрения получения новых открытий фундаментального характера. Одним из таких вопросов является роль </w:t>
      </w:r>
      <w:r>
        <w:rPr>
          <w:rStyle w:val="PageNumber"/>
          <w:lang w:val="en-US"/>
        </w:rPr>
        <w:t>CNO</w:t>
      </w:r>
      <w:r>
        <w:rPr>
          <w:rStyle w:val="PageNumber"/>
        </w:rPr>
        <w:t xml:space="preserve"> цикла в генерации энергии на Солнце. Этот </w:t>
      </w:r>
      <w:r>
        <w:rPr/>
        <w:t xml:space="preserve">вопрос является фундаментальным, т.к. здесь речь идет о проверке правильности наших представлений об эволюции звезд. Единственным экспериментальным материалом, которым мы располагаем в настоящее время, является измерение содержания тяжелых элементов на поверхности Солнца и данные гелиосейсмологии. Однако экстраполяция от поверхности к центральной области Солнца, где протекают ядерные реакции, содержит неопределенности порядка 100% и более. Пока единственными данными по измерению потоков нейтрино, генерируемых в </w:t>
      </w:r>
      <w:r>
        <w:rPr>
          <w:lang w:val="en-US"/>
        </w:rPr>
        <w:t>CNO</w:t>
      </w:r>
      <w:r>
        <w:rPr/>
        <w:t xml:space="preserve"> цикле, являются галлиевые эксперименты и эксперимент Борексино, в которых эти потоки находятся как остаток после вычитания эффекта от нейтрино из других источников. Поскольку чувствительность галлиевого детектора и установки Борексино к </w:t>
      </w:r>
      <w:r>
        <w:rPr>
          <w:lang w:val="en-US"/>
        </w:rPr>
        <w:t>CNO</w:t>
      </w:r>
      <w:r>
        <w:rPr/>
        <w:t xml:space="preserve"> нейтрино невысока, погрешности в определении потоков </w:t>
      </w:r>
      <w:r>
        <w:rPr>
          <w:lang w:val="en-US"/>
        </w:rPr>
        <w:t>CNO</w:t>
      </w:r>
      <w:r>
        <w:rPr/>
        <w:t xml:space="preserve"> нейтрино в этих экспериментах составляют величины более 100%. Очевидно, что любые экспериментальные данные, которые смогли бы значительно уменьшить погрешность в определении потоков </w:t>
      </w:r>
      <w:r>
        <w:rPr>
          <w:lang w:val="en-US"/>
        </w:rPr>
        <w:t>CNO</w:t>
      </w:r>
      <w:r>
        <w:rPr/>
        <w:t xml:space="preserve"> нейтрино, являются весьма востребованными. Другим важным вопросом, который может быть разрешен литиевым экспериментом, является проверка уравнения баланса солнечной светимости для принятой стандартной солнечной модели, т.е. равенства наблюдаемой светимости Солнца и интенсивности генерации энергии в термоядерных реакциях внутри Солнца. Это становится возможным т.к. нейтрино от </w:t>
      </w:r>
      <w:r>
        <w:rPr>
          <w:lang w:val="en-US"/>
        </w:rPr>
        <w:t>CNO</w:t>
      </w:r>
      <w:r>
        <w:rPr/>
        <w:t xml:space="preserve"> цикла являются последним недостающим звеном для исследования уравнения баланса.</w:t>
      </w:r>
    </w:p>
    <w:p>
      <w:pPr>
        <w:pStyle w:val="Normal"/>
        <w:ind w:left="17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снование предлагаемого решения задачи.</w:t>
      </w:r>
    </w:p>
    <w:p>
      <w:pPr>
        <w:pStyle w:val="Normal"/>
        <w:ind w:left="170" w:hanging="0"/>
        <w:rPr>
          <w:bCs/>
        </w:rPr>
      </w:pPr>
      <w:r>
        <w:rPr>
          <w:bCs/>
        </w:rPr>
        <w:t xml:space="preserve">Предлагается использовать радиохимический метод регистрации солнечных нейтрино промежуточных энергий. Выбор радиохимического метода диктуется тем, что в настоящее время перспектива измерения электронными детекторами потоков нейтрино, генерируемых в CNO цикле на Солнце, является весьма проблематичной ввиду их низкой чувствительности к этим нейтрино. Выбор металлической мишени диктуется соображениями фона: для растворов солей лития слишком велик фон от фрагментации элементов с большим атомным весом ядерно-активной компонентой, генерируемой мюонами под землей, а также слишком велик фон от рассеяния альфа-частиц на водороде. Методика литий-бериллиевого эксперимента во всех принципиальных вопросах отработана, материал представлен в диссертации В.В.Петухова на соискание ученой степени кандидата физ.-мат. наук, ИЯИ РАН (защита состоялась в июне 2010 г.), научный руководитель кандидат физ.-мат.наук А.В.Копылов. Следующим этапом является разработка и создание пилотной установки, на которой будут отработаны вопросы реализации этого эксперимента на базе одного модуля полномасштабного литиевого детектора. Эта задача никем ранее не решалась, новизна и необходимость ее решения перед созданием полномасштабного эксперимента является достаточно очевидной, результаты такой работы будут опубликованы и представлены в докладах на международных конференциях перед заинтересованной аудиторией с целью организации международного сотрудничества. Следует отметить, что проблема счета 7Be с помощью германиевого детектора наиболее естественно может быть решена с использованием приборов и аппаратуры, разрабатываемой в рамках международного сотрудничества в проекте Majorana по регистрации двойного безнейтринного бета-распада. Это позволило бы существенно сократить расходы на создание системы счета. Консультации по этому вопросу с участниками проекта Majorana в настоящее время проводятся. Это, конечно, не исключает целесообразности поиска других вариантов счета, с более высокой эффективностью, в частности, с помощью высокотемпературного счетчика с газовым наполнением. Успешное решение этой задачи было бы эквивалентно увеличению массы мишени в несколько раз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этапы работы и планируемые результаты.</w:t>
      </w:r>
    </w:p>
    <w:p>
      <w:pPr>
        <w:pStyle w:val="Normal"/>
        <w:ind w:left="170" w:hanging="0"/>
        <w:rPr>
          <w:bCs/>
          <w:lang w:val="en-US"/>
        </w:rPr>
      </w:pPr>
      <w:r>
        <w:rPr>
          <w:bCs/>
        </w:rPr>
        <w:t xml:space="preserve">Первый этап -  выполнить эскизный проект пилотной установки, провести расчетные и конструкторские работы в обоснование выбранных технических решений, разработать и изготовить отдельные узлы установки и подготовить техническую документацию по пилотной установке. Разработать и изготовить опытный образец высокотемпературного счетчика атомов </w:t>
      </w:r>
      <w:r>
        <w:rPr>
          <w:bCs/>
          <w:vertAlign w:val="superscript"/>
        </w:rPr>
        <w:t>7</w:t>
      </w:r>
      <w:r>
        <w:rPr>
          <w:bCs/>
        </w:rPr>
        <w:t>Be.</w:t>
        <w:br/>
        <w:t xml:space="preserve">Второй этап - составить техническое задание по площадке для монтажа и эксплуатации пилотной установки, изготовить опытный образец источника </w:t>
      </w:r>
      <w:r>
        <w:rPr>
          <w:bCs/>
          <w:vertAlign w:val="superscript"/>
        </w:rPr>
        <w:t>7</w:t>
      </w:r>
      <w:r>
        <w:rPr>
          <w:bCs/>
        </w:rPr>
        <w:t xml:space="preserve">Be на подложке из низкофонового материала для счета атомов </w:t>
      </w:r>
      <w:r>
        <w:rPr>
          <w:bCs/>
          <w:vertAlign w:val="superscript"/>
        </w:rPr>
        <w:t>7</w:t>
      </w:r>
      <w:r>
        <w:rPr>
          <w:bCs/>
        </w:rPr>
        <w:t xml:space="preserve">Be, извлеченных из лития, с помощью сборки из низкофоновых германиевых детекторов аналогичной используемой в проекте Majorana. По результатам долговременных измерений получить данные фона счетной системы с использованием высокотемпературного счетчика для счета атомов </w:t>
      </w:r>
      <w:r>
        <w:rPr>
          <w:bCs/>
          <w:vertAlign w:val="superscript"/>
        </w:rPr>
        <w:t>7</w:t>
      </w:r>
      <w:r>
        <w:rPr>
          <w:bCs/>
        </w:rPr>
        <w:t>Be.</w:t>
        <w:br/>
        <w:t>Третий этап работы - подготовить предложение (Proposal) по проведению полномасштабного литий-бериллиевого эксперимента в комплекте с разработанной документацией, результатами измерений на опытных образцах и результатами испытаний разработанных узлов установки. Представить полученные результаты в виде печатных работ и докладов на международных конференциях.</w:t>
      </w:r>
    </w:p>
    <w:p>
      <w:pPr>
        <w:pStyle w:val="Normal"/>
        <w:ind w:left="1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70" w:hanging="0"/>
        <w:rPr/>
      </w:pPr>
      <w:r>
        <w:rPr>
          <w:b/>
          <w:bCs/>
        </w:rPr>
        <w:t>6.</w:t>
        <w:tab/>
        <w:t>Практическая значимость планируемых результатов, возможные области применения.</w:t>
      </w:r>
    </w:p>
    <w:p>
      <w:pPr>
        <w:pStyle w:val="Normal"/>
        <w:ind w:left="170" w:hanging="0"/>
        <w:rPr>
          <w:bCs/>
        </w:rPr>
      </w:pPr>
      <w:r>
        <w:rPr>
          <w:bCs/>
        </w:rPr>
        <w:t xml:space="preserve">В результате проведенных исследований станет возможным создать уникальный детектор для изучения генерации энергии в </w:t>
      </w:r>
      <w:r>
        <w:rPr>
          <w:bCs/>
          <w:lang w:val="en-US"/>
        </w:rPr>
        <w:t>CNO</w:t>
      </w:r>
      <w:r>
        <w:rPr>
          <w:bCs/>
        </w:rPr>
        <w:t xml:space="preserve"> цикле на Солнце, измерить содержание тяжелых элементов в центре Солнца и проверить правильность наших представлений о звездной эволюции. Возможные области применений – космомикрофизика и ядерная энергетика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Руководитель группы ХАНТ</w:t>
        <w:tab/>
        <w:tab/>
        <w:tab/>
        <w:t>Копыл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1:00Z</dcterms:created>
  <dc:creator>avkopylov</dc:creator>
  <dc:description/>
  <cp:keywords/>
  <dc:language>en-US</dc:language>
  <cp:lastModifiedBy>Admin</cp:lastModifiedBy>
  <dcterms:modified xsi:type="dcterms:W3CDTF">2010-12-28T08:41:00Z</dcterms:modified>
  <cp:revision>2</cp:revision>
  <dc:subject/>
  <dc:title>Пояснительная записка</dc:title>
</cp:coreProperties>
</file>