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842"/>
        <w:gridCol w:w="4819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ногоцелевой Нейтронный комплекс ИЯИ РА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нейтронных исследований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и: ГНЦ РФ ФЭИ, РНЦ КИ, ОИЯИ, ПИЯФ, ФИАН, ИФВД, ИКАН, ИФП Р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Импульсный нейтронный источник ИН-06 ИЯИ РАН.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Оснащение ИН-06 приборной баз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ульсный источник нейтронов ИН-06 предназначен, главным образом, для исследований в области конденсированных сред. Он состоит из двух независимых источников нейтронов, расположенных каждый в своем боксе в общей биологической защите. В первом боксе находится вольфрамовая мишень с водяным замедлителем, на которую в настоящее время подается пучок протонов от ускорителя (первая очередь ИН-06). Второй бокс (вторая очередь ИН-06)  пока свободен и может быть адаптирован к решению других перспективных задач.</w:t>
            </w:r>
          </w:p>
          <w:p>
            <w:pPr>
              <w:pStyle w:val="TextBody"/>
              <w:ind w:left="4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2009-2011 г.г. Планируется завершение работ по подготовке к вводу в научную эксплуатацию и оптимизации параметров первой очереди ИН-06. Одновременно осуществляется монтаж в ИЯИ РАН установок, ранее разработанных и созданных в других институтах, совместно с коллективами этих институтов. Ряд установок специально разработан для работы на пучках нейтронов ИН-06 и сочетают в себе современные методы исследования структуры и динамики конденсированных сред при различных физических условиях, включая высокие давления и низкие температуры.  </w:t>
            </w:r>
          </w:p>
          <w:p>
            <w:pPr>
              <w:pStyle w:val="TextBody"/>
              <w:jc w:val="left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строй рефлектометра-малоуглового спектрометра «Горизонт»  с двухкоординатным позиционно-чувствительным детектором для исследования наноструктур 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рентгеновской лаборатории для исследования конденсированных сред  под высоким давлением  “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tu</w:t>
            </w:r>
            <w:r>
              <w:rPr>
                <w:sz w:val="20"/>
                <w:szCs w:val="20"/>
              </w:rPr>
              <w:t xml:space="preserve">”.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здание и тест нового кольцевого детектора  для нейтронно-физических  установок.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монтажа блока детекторов нейтронографических установок  «Геркулес» и «Кристалл» на ИН-06.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нейтроно- и рентгенографических исследований микро- и наноструктуры после деформации немагнитного прочного сплава nicral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но-, мессбауэровские и рентгенографические исследования  микро- и наноструктуры новых железосодержащих сверхпроводников после прессования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аботка размещения современных нейтронных установок неупругого рассеяния для ИН-06 на основе дизайн – проекта 2-ой очереди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становки для исследования конденсированных сред под давлением на источнике эпитепловых нейтронов «РАДЭКС» методом малоуглового  рассе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проекта д.ф.-м.н. Э.А.Коптелов, к.ф.-м.н., зав. Сектором конденсированных сред  ЛНИ Р.А.Садыков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. Исполнитель 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.ф.м.н. Е.С.Клементьев 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2. Спектрометрия по времени замедления нейтронов в свинце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по физике деления и нейтрон – ядерных взаимо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6" w:right="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иально новые возможности для решения прикладных задач нейтронной физики и получения ядерных данных для проектов безопасной ядерной энергетики 21-го века  имеются в результате создания на пучке протонов линейного ускорителя ИЯИ РАН уникального нейтронного спектрометра по времени замедления нейтронов в свинце (СВЗ-100). Открываются также возможности экспериментальных исследований процессов нуклеосинтеза в звездах (измерения нейтронных сечений при звездных температурах.). Кроме того, как показывает опыт проведения совместных исследований ИЯИ РАН и ГНЦ РФ «Физико-энергетический институт» на СВЗ-100, измерение сечений деления минорных актинидов на микрограммовых образцах глубоко под барьером деления позволяет получать информацию о структуре барьеров деления одновременно с получением уникальной информации о средних сечениях деления младших актинидов – ключевой информации для развития технологии переработки отработанного ядерного топлива на основе сильноточных ускорительных комплексов для проектов безопасной ядерной энергетики будуще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тектора по определению спектра нейтронов вылетающих с поверхности СВЗ-100 с использованием время-пролётной метод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анализ данных СВЗ-100 по радиационному захвату нейтронов в ксенон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оанализировать сечение деления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 xml:space="preserve">-237 в области 100 ---2000эв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Расчётное моделирование с целью определения возможности постановки экспериментов по исследованию реакций нуклеосинтеза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процессы)на базе установки СВЗ-100. Выработка предложений по созданию экспериментальной установки нуклеосинтеза на базе СВЗ-1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тектора, работоспособного в сильных нейтронных полях, с целью определения энергетического разрешения СВЗ-100 в различных экспериментальных каналах и при разных временах замед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пределение возможности использования на установках нейтронного комплекса ИЯИ РАН детекторов нового типа - </w:t>
            </w:r>
            <w:r>
              <w:rPr>
                <w:sz w:val="20"/>
                <w:szCs w:val="20"/>
                <w:lang w:val="en-US"/>
              </w:rPr>
              <w:t>GEM</w:t>
            </w:r>
            <w:r>
              <w:rPr>
                <w:sz w:val="20"/>
                <w:szCs w:val="20"/>
              </w:rPr>
              <w:t>- детекторов (</w:t>
            </w:r>
            <w:r>
              <w:rPr>
                <w:sz w:val="20"/>
                <w:szCs w:val="20"/>
                <w:lang w:val="en-US"/>
              </w:rPr>
              <w:t>G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plie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Изучение полученных экспериментальных данных по подбарьерному делению </w:t>
            </w:r>
            <w:r>
              <w:rPr>
                <w:sz w:val="20"/>
                <w:szCs w:val="20"/>
                <w:vertAlign w:val="superscript"/>
              </w:rPr>
              <w:t>240</w:t>
            </w:r>
            <w:r>
              <w:rPr>
                <w:sz w:val="20"/>
                <w:szCs w:val="20"/>
                <w:lang w:val="en-US"/>
              </w:rPr>
              <w:t>Pu</w:t>
            </w:r>
            <w:r>
              <w:rPr>
                <w:sz w:val="20"/>
                <w:szCs w:val="20"/>
              </w:rPr>
              <w:t xml:space="preserve"> с целью определения характеристик резонансов во второй потенциальной яме в рамках теории об изомерии формы атомных яде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Сравнение результатов по радиационному захвату нейтронов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γ-реакция) ядрами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, полученных на нейтронном комплексе ИЯИ РАН с помощью время-пролётной методики и метода времени замедления. Сравнительное исследование обеих методик применительно к конкретным установкам нейтронного комплекса ИЯИ 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360" w:right="-6" w:hanging="360"/>
              <w:rPr/>
            </w:pPr>
            <w:r>
              <w:rPr>
                <w:sz w:val="20"/>
                <w:szCs w:val="20"/>
              </w:rPr>
              <w:t xml:space="preserve">Исследование возможности постановки эксперимента на Нейтронном комплексе по изучению несохранения пространственной четности в дифракции нейтрон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-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озбуждения изомеров деления нейтронами резонансных энергий на установке СВЗ-100.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проекта д.ф.-м.н. Э.А.Коптел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в. Исполнители:    к.ф.-м.н. С.н.с. А.А.Бергман, 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Н.с. ЛНИ А.А.Алексее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Отв. Исп. К.ф.-м.н. С.н.с.  В.Л.Кузнец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йтроника многоцелевых мишенных модулей Нейтронного комплекса ИЯИ Р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3" w:hanging="0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о-теоретическое обоснование конфигураций нейтронных мишеней </w:t>
            </w:r>
            <w:r>
              <w:rPr>
                <w:color w:val="000000"/>
                <w:sz w:val="20"/>
                <w:szCs w:val="20"/>
                <w:lang w:val="en-US"/>
              </w:rPr>
              <w:t>spallation</w:t>
            </w:r>
            <w:r>
              <w:rPr>
                <w:color w:val="000000"/>
                <w:sz w:val="20"/>
                <w:szCs w:val="20"/>
              </w:rPr>
              <w:t>-типа первой и второй очередей Нейтронного комплекса ИЯИ РАН с целью оптимизации выхода и спектра нейтронов в планируемых экспериментах, а также для расширения возможностей использования нейтронных пучков для решения научных проблем  физики конденсированных сред, наноматериалов, биотехнологий, проектов безопасной ядерной энергетики будущ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7" w:hanging="360"/>
              <w:jc w:val="both"/>
              <w:rPr/>
            </w:pPr>
            <w:r>
              <w:rPr>
                <w:sz w:val="20"/>
                <w:szCs w:val="20"/>
              </w:rPr>
              <w:t xml:space="preserve">Адаптация транспортного кода </w:t>
            </w:r>
            <w:r>
              <w:rPr>
                <w:sz w:val="20"/>
                <w:szCs w:val="20"/>
                <w:lang w:val="en-US"/>
              </w:rPr>
              <w:t>SHIELD</w:t>
            </w:r>
            <w:r>
              <w:rPr>
                <w:sz w:val="20"/>
                <w:szCs w:val="20"/>
              </w:rPr>
              <w:t xml:space="preserve"> для параллельных вычислений на многопроцессорных компьютерах. (Н.М.Соболевский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-теоретическое исследование пространственно-временной картины переноса нейтронов в спектрометре по времени замедления в свинце (СВЗ) для идеализированной и реальной геометрии спектрометра СВЗ-100. (Л.Н.Латышева, Н.М.Соболевский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7" w:hanging="36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нтерфейса транспортного кода </w:t>
            </w:r>
            <w:r>
              <w:rPr>
                <w:sz w:val="20"/>
                <w:szCs w:val="20"/>
                <w:lang w:val="en-US"/>
              </w:rPr>
              <w:t>SHIELD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 для моделирования ядерно-электромагнитных ливней. (А.Н.Денисов, Н.М.Соболевский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атистической модели мультифрагментации для описания ядерных реакций. Изучение образования нейтронно-избыточных ядер в сильных потоках нейтронов: в ядерных взрывах, ядерных реакторах, нейтронных источниках, взрывах сверхновых. (А.С.Ботвин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7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методов расчета переноса нейтронов к задачам нейтронного комплекса ИЯИ Р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7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езультатов измерений характеристик подбарьерного деления младших актинидов на СВЗ-1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азово-полевого подхода для описания зарождения и эволюции протяженных дефектов при радиационном облуч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. Проекта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.ф.-м.н.  Э.А.Коптелов, д.ф.-м.н.  Зав. Сект. 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М. Соболевский,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.ф.-м.н.  В.н.с. 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Ф. Сидоркин</w:t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. Исполнитель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.ф.-м.н. Н.М.Соболевский, 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Н.Латышева, А.Н.Денис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. Исполнитель к.ф.-м.н. Н.с. А.С.Ботвина.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. Исполнитель 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ф.-м.н. С.н.с. Е.В.Кузнецов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. Исполнитель к.ф.-м.н. Н.с. А.А.Семен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b/>
      <w:smallCaps/>
      <w:sz w:val="28"/>
      <w:szCs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smallCaps/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  <w:spacing w:lineRule="auto" w:line="240"/>
    </w:pPr>
    <w:rPr>
      <w:b/>
      <w:bCs/>
      <w:smallCaps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spacing w:lineRule="auto" w:line="240"/>
    </w:pPr>
    <w:rPr>
      <w:rFonts w:ascii="Courier New" w:hAnsi="Courier New" w:cs="Courier New"/>
      <w:sz w:val="20"/>
      <w:szCs w:val="20"/>
      <w:lang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1:00Z</dcterms:created>
  <dc:creator>smirnova</dc:creator>
  <dc:description/>
  <cp:keywords/>
  <dc:language>en-US</dc:language>
  <cp:lastModifiedBy>Admin</cp:lastModifiedBy>
  <cp:lastPrinted>2009-12-11T11:35:00Z</cp:lastPrinted>
  <dcterms:modified xsi:type="dcterms:W3CDTF">2010-12-28T07:31:00Z</dcterms:modified>
  <cp:revision>2</cp:revision>
  <dc:subject/>
  <dc:title>1</dc:title>
</cp:coreProperties>
</file>