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373"/>
        <w:gridCol w:w="1841"/>
        <w:gridCol w:w="4820"/>
        <w:gridCol w:w="709"/>
        <w:gridCol w:w="2693"/>
        <w:gridCol w:w="711"/>
      </w:tblGrid>
      <w:tr>
        <w:trPr>
          <w:trHeight w:val="79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40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1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е обеспечение научных исследований ИЯИ РАН, а также программ фундаментальных исследований Президиума и отделения физических наук РАН «Физика нейтрино и нейтринная астрофизика» и «Физика элементарных частиц ,  фундаментальная ядерная физика и ядерные технолог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 ЦП Президиума РАН «Физика нейтрино и нейтринная астрофизика»,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 ОФН РАН «Физика элементарных частиц, фундаментальная ядерная физика и ядерные технолог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true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ие деятельности Института, достижений в фундаментальных и прикладных исследованиях в интернет-пространстве. Разработка, сопровождение, обновление и актуализация концепции, содержания и дизайна страниц сайта Института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8"/>
              <w:numPr>
                <w:ilvl w:val="0"/>
                <w:numId w:val="1"/>
              </w:numPr>
              <w:autoSpaceDE w:val="true"/>
              <w:ind w:left="144" w:hanging="3"/>
              <w:rPr/>
            </w:pPr>
            <w:r>
              <w:rPr>
                <w:rFonts w:cs="Times New Roman" w:ascii="Times New Roman" w:hAnsi="Times New Roman"/>
              </w:rPr>
              <w:t xml:space="preserve">Информационная поддержка целевой программы Президиума  РАН «Физика нейтрино и нейтринная астрофизика», включая разработку, ведение и актуализацию </w:t>
            </w:r>
            <w:r>
              <w:rPr>
                <w:rFonts w:cs="Times New Roman" w:ascii="Times New Roman" w:hAnsi="Times New Roman"/>
                <w:lang w:val="en-US"/>
              </w:rPr>
              <w:t>WEB-</w:t>
            </w:r>
            <w:r>
              <w:rPr>
                <w:rFonts w:cs="Times New Roman" w:ascii="Times New Roman" w:hAnsi="Times New Roman"/>
              </w:rPr>
              <w:t>ресурс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144" w:right="142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целевой программы  ОФН РАН «Физика элементарных частиц,  фундаментальная ядерная физика и ядерные технологии», включая разработку, ведение и актуализацию </w:t>
            </w: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информационных технологий. Научн.руководитель: Т.Г.Куденко</w:t>
            </w:r>
          </w:p>
          <w:p>
            <w:pPr>
              <w:pStyle w:val="Style18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консультанты:</w:t>
            </w:r>
          </w:p>
          <w:p>
            <w:pPr>
              <w:pStyle w:val="Style18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Б.Безрук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.Куденк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20" w:h="11906"/>
      <w:pgMar w:left="1134" w:right="1134" w:gutter="0" w:header="0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left="113" w:firstLine="153"/>
    </w:pPr>
    <w:rPr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.Обычный (веб) Знак Знак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14:00Z</dcterms:created>
  <dc:creator>Королева</dc:creator>
  <dc:description/>
  <cp:keywords/>
  <dc:language>en-US</dc:language>
  <cp:lastModifiedBy>Admin</cp:lastModifiedBy>
  <cp:lastPrinted>2010-12-13T15:33:00Z</cp:lastPrinted>
  <dcterms:modified xsi:type="dcterms:W3CDTF">2010-12-27T12:18:00Z</dcterms:modified>
  <cp:revision>3</cp:revision>
  <dc:subject/>
  <dc:title> </dc:title>
</cp:coreProperties>
</file>