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Наименование научно – исследовательской работы (темы).</w:t>
      </w:r>
    </w:p>
    <w:p>
      <w:pPr>
        <w:pStyle w:val="Normal"/>
        <w:spacing w:before="20" w:after="0"/>
        <w:ind w:left="11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следование редких распадов и процессов в низкофоновых условиях</w:t>
      </w:r>
      <w:r>
        <w:rPr>
          <w:bCs/>
          <w:sz w:val="20"/>
          <w:szCs w:val="20"/>
        </w:rPr>
        <w:t xml:space="preserve"> 01.2.00 3055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астоящее время усилия передовых групп физиков-экспериментаторов ря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 (Германия, Италия, Франция, Япония, США, Россия и др.) направлены на поиск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ение чрезвычайно редких ядерно-физических процессов разн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числу таких процессов относятся двойной бета-распад различных изотопов и рассе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отетических частиц – кандидатов на «тёмную» массу Вселенной на ядрах мише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ектора. Исследования разрешённой двухнейтринной моды двойного бета-распада позволяют: 1) пополнить справочную базу фундаментальных данных по характеристикам нестабильных изотопов, 2) проверить и уточнить теоретические модели расчётов этих характеристик. Поиск и исследование значительно более редкого процесса безнейтринного двойного бета-распада даст ответ на вопрос о величине и природе массы нейтрино, наличие которой надёжно установлено в ряде масштабных низкофоно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спериментов последних лет по осцилляциям  солнечных, атмосферных,  реакторных и ускорительных нейтрино. Установление этих параметров нейтрино позволит внести определённость в современные теории элементарных част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современным представлениям значительная доля «тёмного» вещества Вселенной</w:t>
      </w:r>
    </w:p>
    <w:p>
      <w:pPr>
        <w:pStyle w:val="Normal"/>
        <w:rPr/>
      </w:pPr>
      <w:r>
        <w:rPr>
          <w:sz w:val="20"/>
          <w:szCs w:val="20"/>
        </w:rPr>
        <w:t>может состоять из слабовзаимодействующих массивных частиц (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>). Наиболее подходящими на эту роль считаются легчайшие стабильные суперсимметричные частицы,</w:t>
      </w:r>
    </w:p>
    <w:p>
      <w:pPr>
        <w:pStyle w:val="Normal"/>
        <w:rPr/>
      </w:pPr>
      <w:r>
        <w:rPr>
          <w:sz w:val="20"/>
          <w:szCs w:val="20"/>
        </w:rPr>
        <w:t xml:space="preserve">предсказываемые в ряде суперсимметричных моделей. Поиск и исследование чрезвычайно редких событий с малым энерговыделением, соответствующих по набору признаков сигналам от взаимодействия 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 xml:space="preserve"> с веществом детектора, позволит продвинуться в решении вопроса о действительной природе «тёмной» мате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ным условием успешного осуществления любого низкофонового экспери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предельно низкий (в идеале - нулевой) фон детектора, создаваемый в обычных условиях ионизирующими излучениями от источников природного происх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нента фона, создаваемая космическими лучами, снижается в десятки миллионов р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щением измерительных установок глубоко под землёй, толща которой является поглотителем космических лучей. Компонента фона, создаваемая излучением естественных радиоактивных элементов, подавляется в сотни тысяч раз выбором сверхчистых материалов для изготовления детектора и окружающей его защиты, предназначенной для поглощения излучения от обычных конструкционных материалов лаборатории. Принимаются меры для предотвращения попадания в установку газообразных радиоактивных изотопов, переносимых потоками воздух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такому принципу устроены все подземные низкофоновые комплексные лаборатории, среди которых основными в настоящее время являются  КАМИОКАНДЕ (Япония), ГРАН САССО (Италия), ФРЕДЖЮС (Франция), Баксанская нейтринная обсерватория ИЯИ РАН (Россия). БНО ИЯИ РАН обладает несколькими низкофоновыми лабораториями, в том числе, самой глубокой подземной низкофоновой лабораторией (глубина 4900 м водного эквивалент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раткое обоснование теоретической новиз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амках заявляемой темы за отведённый период времени предполагается пр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овом значительно более высоком уровне чувствительности поиск процессов двухнейтринного двойного бета-распада различных изотопов газов криптона и ксен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торых эти процессы до сих пор не обнаружены. Для ряда изотопов оценённая чувствительность модернизированных установок достигает верхних значений теоретических предсказ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основание предлагаемого решения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варительные измерения рабочих характеристик модернизированных экспериментальных установок и опробование новых методик анализа и отбора полезных событий показали возможность наблюдения положительных эффектов вплоть до верхних теоретических оце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ые этапы работы и планируемые результаты. Содержание намеченной на предстоящий год работы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ходе проведения работы предполагается: 1)установить предел или открыть процесс 2К захвата на изотопах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-78 и Хе-124 на уровне чувствительности по периоду полураспада Т1/2≥ 1Е22 лет; 2) установить предел или открыть процесс двухнейтринного двойного бета-распада Хе-136  на уровне чувствительности по периоду полураспада Т1/2≥ 2Е22 лет;</w:t>
      </w:r>
    </w:p>
    <w:p>
      <w:pPr>
        <w:pStyle w:val="Normal"/>
        <w:rPr/>
      </w:pPr>
      <w:r>
        <w:rPr>
          <w:sz w:val="20"/>
          <w:szCs w:val="20"/>
        </w:rPr>
        <w:t xml:space="preserve">3) начать эксперимент по поиску 2К-захвата в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-58 на возбуждённые уровни; 4) провести измерения спектрометрических и фоновых характеристик сцинтилляционного детектора с кристаллом СаМоО4 с целью оценки возможности постановки эксперимента по поиску безнейтринного двойного бета-распада изотопа Мо-100; 5) провести изучение радиоактивной загрязнённости ряда материалов с целью отбора наиболее пригодных для совершенствования фоновых характеристик имеющихся низкофоновых установок и создания новых; 6) разработать и изготовить высокочувствительный монитор содержания радона в воздухе низкофоновых помещений; 7) провести долговременные измерения содержания радона с целью выявления возможных источников вариаций и оценить их влияние на скорость счёта детектора для поиска </w:t>
      </w:r>
      <w:r>
        <w:rPr>
          <w:sz w:val="20"/>
          <w:szCs w:val="20"/>
          <w:lang w:val="en-US"/>
        </w:rPr>
        <w:t>WIMP</w:t>
      </w:r>
      <w:r>
        <w:rPr>
          <w:sz w:val="20"/>
          <w:szCs w:val="20"/>
        </w:rPr>
        <w:t>; 8) начать измерения потока тепловых нейтронов природного происхождения в подземных условиях с целью выявления источников вариаций и оценки их вклада в фон низкофоновых установок; 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ршить создание установки и начать долговременные измерения по программе изучения стабильности периода полураспада ядра Ро-2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Практическая значимость планируемых результатов, возможные области при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идаемые физические результаты будут новыми и войдут в базы данных физических величин. Предполагается, что разрабатываемый монитор содержания радона в воздухе</w:t>
      </w:r>
    </w:p>
    <w:p>
      <w:pPr>
        <w:pStyle w:val="Normal"/>
        <w:rPr/>
      </w:pPr>
      <w:r>
        <w:rPr>
          <w:sz w:val="20"/>
          <w:szCs w:val="20"/>
        </w:rPr>
        <w:t>будет достаточно компактен и его чувствительность и стабильность работы позволят рекомендовать для использования в целях экспрессного контроля содержания радона в воздухе жилых и производственных помещений, подземных выработках. Результаты по изучению вариаций радона и потока тепловых нейтронов вместе с аппаратурой и методиками измерений могут быть полезны как дополнительные источники информации в комплексном подходе к проблеме предсказания землетряс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чный руководитель темы Зав. БНО ИЯИ РАН Кузьминов В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shurick</dc:creator>
  <dc:description/>
  <cp:keywords/>
  <dc:language>en-US</dc:language>
  <cp:lastModifiedBy>Admin</cp:lastModifiedBy>
  <cp:lastPrinted>2008-08-19T09:40:00Z</cp:lastPrinted>
  <dcterms:modified xsi:type="dcterms:W3CDTF">2010-12-28T08:35:00Z</dcterms:modified>
  <cp:revision>2</cp:revision>
  <dc:subject/>
  <dc:title>«Утверждаю»</dc:title>
</cp:coreProperties>
</file>