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"/>
        <w:gridCol w:w="3374"/>
        <w:gridCol w:w="4"/>
        <w:gridCol w:w="1838"/>
        <w:gridCol w:w="3"/>
        <w:gridCol w:w="4676"/>
        <w:gridCol w:w="8"/>
        <w:gridCol w:w="842"/>
        <w:gridCol w:w="1"/>
        <w:gridCol w:w="2693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аномального электромагнетизма в углеродных конденсатах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следование корреляций эффектов переключения проводимости и оптического излучения, испускаемого углеродной пленкой  в момент переключ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, РФФ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ь влияние сильных магнитных полей на электросопротивление углеродных пленок. Написать статью об эффекте переключению в углеродных пленках.</w:t>
            </w:r>
          </w:p>
          <w:p>
            <w:pPr>
              <w:pStyle w:val="3"/>
              <w:widowControl/>
              <w:tabs>
                <w:tab w:val="clear" w:pos="708"/>
                <w:tab w:val="left" w:pos="709" w:leader="none"/>
              </w:tabs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я мезонной физики Отдела экспериментальной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Лебед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, РФФ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статью о нанокомпозите фононных резонаторов и опубликовать ее в зарубежном реферируемом журнал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я мезонной физики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экспериментальной физики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.руководитель: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Г.Лебедев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: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Г.Андреев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Е.Янц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TextBodyIndent"/>
              <w:keepNext w:val="false"/>
              <w:widowControl/>
              <w:ind w:left="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ллаборации с ИМЕТ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6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1-02-11T07:36:00Z</dcterms:modified>
  <cp:revision>2</cp:revision>
  <dc:subject/>
  <dc:title>Перечень работ, опубликованных</dc:title>
</cp:coreProperties>
</file>