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3374"/>
        <w:gridCol w:w="1842"/>
        <w:gridCol w:w="4821"/>
        <w:gridCol w:w="709"/>
        <w:gridCol w:w="2694"/>
        <w:gridCol w:w="709"/>
      </w:tblGrid>
      <w:tr>
        <w:trPr>
          <w:trHeight w:val="79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Индекс научного направления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Наименование новых и переходящих тем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Источники финансирования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/>
            </w:pPr>
            <w:r>
              <w:rPr>
                <w:sz w:val="16"/>
              </w:rPr>
              <w:t>Краткое содержание этапов исследований в 2011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Сроки начала и оконча-ния те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0"/>
              </w:rPr>
            </w:pPr>
            <w:r>
              <w:rPr>
                <w:sz w:val="10"/>
              </w:rPr>
              <w:t>Планиру-емое базовое бюджетн. финансир., тыс.руб.</w:t>
            </w:r>
          </w:p>
        </w:tc>
      </w:tr>
      <w:tr>
        <w:trPr>
          <w:trHeight w:val="11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2.8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следование анизотропии и вариаций космических лучей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01.2.004099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Базовое, ЦП Президиума РАН “Нейтринная физика”,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РФФИ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1. Продолжение работ по непрерывной регистрации, обработке и анализу информации по вариациям космических лучей во время гроз. Расчеты прохождения космических лучей через грозовую атмосферу. 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2. Анализ данных по геомагнитному полю и корреляций магнитных пульсаций с возрастаниями интенсивности космических лучей во время гроз.  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3. Продолжение работ по анализу анизотропии галактических космических луче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>
                <w:sz w:val="20"/>
              </w:rPr>
              <w:t>2009–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Лаборатория лептонов высоких энергий, Соисполнитель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Лаборатория ПСТ Баксанской нейтринной обсерватории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Научн.руководитель: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А.С.Лидва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widowControl/>
      <w:spacing w:lineRule="auto" w:line="240"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58:00Z</dcterms:created>
  <dc:creator>OLVENA</dc:creator>
  <dc:description/>
  <cp:keywords/>
  <dc:language>en-US</dc:language>
  <cp:lastModifiedBy>Admin</cp:lastModifiedBy>
  <dcterms:modified xsi:type="dcterms:W3CDTF">2010-12-27T12:59:00Z</dcterms:modified>
  <cp:revision>3</cp:revision>
  <dc:subject/>
  <dc:title>№</dc:title>
</cp:coreProperties>
</file>