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1.Наименование научно – исследовательской работы (темы).</w:t>
      </w:r>
    </w:p>
    <w:p>
      <w:pPr>
        <w:pStyle w:val="Normal"/>
        <w:numPr>
          <w:ilvl w:val="0"/>
          <w:numId w:val="0"/>
        </w:numPr>
        <w:spacing w:lineRule="auto" w:line="480"/>
        <w:ind w:firstLine="42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иск массы покоя электронного антинейтрино в бета распаде трития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Последнее десятилетие ознаменовалось большими успехами в экспериментах по осцилляции нейтрино. Результаты, полученные из астрофизических, солнечных, ускорительных и реакторных экспериментах по нейтринным осцилляциям, дают твердое подтверждение того, что нейтрино осциллируют из одного состояния в другое. Неожиданным оказался тот факт, что параметры осцилляции соответствуют малой разности квадратов масс и большому смешиванию. Однако, осцилляционные эксперименты не дают абсолютной массы нейтрино, а только квадрат разности масс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ind w:firstLine="426"/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cs="Symbol" w:ascii="Symbol" w:hAnsi="Symbol"/>
          <w:vertAlign w:val="subscript"/>
          <w:lang w:val="en-US"/>
        </w:rPr>
        <w:t></w:t>
      </w:r>
      <w:r>
        <w:rPr>
          <w:sz w:val="20"/>
          <w:szCs w:val="20"/>
          <w:lang w:val="en-US"/>
        </w:rPr>
        <w:t xml:space="preserve"> = 7.92 (1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  <w:lang w:val="en-US"/>
        </w:rPr>
        <w:t>0.09)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 xml:space="preserve">-5 </w:t>
      </w:r>
      <w:r>
        <w:rPr>
          <w:sz w:val="20"/>
          <w:szCs w:val="20"/>
        </w:rPr>
        <w:t>эв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(SNO+CHOOZ+KamLAND)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В последние годы также появились результаты группы Хайдельберг-Москва по изучению безнейтринного двойного бета-распада при распаде Ge</w:t>
      </w:r>
      <w:r>
        <w:rPr>
          <w:bCs/>
          <w:sz w:val="20"/>
          <w:szCs w:val="20"/>
          <w:vertAlign w:val="superscript"/>
        </w:rPr>
        <w:t>76</w:t>
      </w:r>
      <w:r>
        <w:rPr>
          <w:bCs/>
          <w:sz w:val="20"/>
          <w:szCs w:val="20"/>
        </w:rPr>
        <w:t xml:space="preserve"> (</w:t>
      </w:r>
      <w:r>
        <w:rPr>
          <w:sz w:val="20"/>
          <w:szCs w:val="20"/>
        </w:rPr>
        <w:t>0.39 эВ)</w:t>
      </w:r>
      <w:r>
        <w:rPr>
          <w:bCs/>
          <w:sz w:val="20"/>
          <w:szCs w:val="20"/>
        </w:rPr>
        <w:t>, однако, эти результаты вызвали большую дискуссию.</w:t>
      </w:r>
      <w:r>
        <w:rPr>
          <w:sz w:val="20"/>
          <w:szCs w:val="20"/>
        </w:rPr>
        <w:t xml:space="preserve"> Поэтому прямое определение массы нейтрино из кинематики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-распада трития по прежнему является актуальной задачей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3.Краткое обоснование новизны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шение задачи заключается в прецизионном измерении спектра бета распада трития вблизи граничной точки. Данный подход, известный как кинематический или прямой метод поиска массы нейтрино, обеспечивает модельно независимые результаты в отличие от других подходов, таких как нейтринные осцилляции и двойной безнейтринный бета распад ядер. Измерения предполагается провести на уникальной установке Института ядерных исследований РАН “Троицк ню-мас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”, включающей модернизированный интегральный электростатический спектрометр с магнитной адиабатической коллимацией и безоконный источник электронов на основе циркулирующего газообразного трития. Установка превосходит по своим параметрам все имеющиеся в мире аналоги и является на данный момент единственной, на которой возможно проведение исследований с возможностью радикального улучшения чувствительности к массе нейтрино.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4.Обоснование предлагаемого решения задач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ИЯИ РАН, начиная с 1994 года, ведутся измерения бета-спектра трития на установке “Троицк ню-масс”. Результатом их является ограничение на массу нейтрино m&lt;2,05 эВ (лучшее в мире на 2003 г) при 95% уровне достоверности. Дальнейшее уточнение оценок на массу нейтрино возможно при существенной модернизации установки, которая была выполнена в последние четыре года. Крайне важным является исследование систематических эффектов в установках подобного типа. Основным методом изучения систематических эффектов в эксперименте будет прецизионное измерение спектра конверсионных электронов 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  <w:vertAlign w:val="superscript"/>
        </w:rPr>
        <w:t>83</w:t>
      </w:r>
      <w:r>
        <w:rPr>
          <w:rFonts w:cs="Times New Roman" w:ascii="Times New Roman" w:hAnsi="Times New Roman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, циркулирующего вместе с тритием. Поскольку, энергия конверсионной линии 30450 эВ, что значительно больше, чем граничная энергия спектра трития, криптоновые электроны выделяются интегральным спектрометром практически без фона независимо от спектра трития. Последние измерения с 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  <w:vertAlign w:val="superscript"/>
        </w:rPr>
        <w:t>8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ТН), выполненные на старой установке позволили обнаружить указание на наличие систематических сдвигов в спектре трития, связанных с плазменными эффектами, однако недостаточное разрешение установки и недостаточная интенсивность источника криптона не позволила сделать более определенные заключения. В то же время, любые поправки типа плазменных эффектов являются критическими для возможности достижения измерения массы нейтрино менее чем 0.2 эВ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работ на 2011 г.:</w:t>
        <w:tab/>
      </w:r>
    </w:p>
    <w:p>
      <w:pPr>
        <w:pStyle w:val="Normal"/>
        <w:widowControl/>
        <w:autoSpaceDE w:val="true"/>
        <w:spacing w:lineRule="auto" w:line="240"/>
        <w:ind w:firstLine="426"/>
        <w:jc w:val="both"/>
        <w:rPr/>
      </w:pPr>
      <w:r>
        <w:rPr>
          <w:sz w:val="20"/>
          <w:szCs w:val="20"/>
        </w:rPr>
        <w:t>1.</w:t>
        <w:tab/>
        <w:t>Провести сеансы по исследованию систематических эффектов в источнике изотопов водорода.</w:t>
      </w:r>
    </w:p>
    <w:p>
      <w:pPr>
        <w:pStyle w:val="Normal"/>
        <w:widowControl/>
        <w:autoSpaceDE w:val="true"/>
        <w:spacing w:lineRule="auto" w:line="240"/>
        <w:ind w:firstLine="426"/>
        <w:jc w:val="both"/>
        <w:rPr/>
      </w:pPr>
      <w:r>
        <w:rPr>
          <w:sz w:val="20"/>
          <w:szCs w:val="20"/>
        </w:rPr>
        <w:t>2.</w:t>
        <w:tab/>
        <w:t>Провести сеансы по измерениям с изотопом крипт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right="57" w:firstLine="426"/>
        <w:rPr>
          <w:sz w:val="20"/>
          <w:szCs w:val="20"/>
        </w:rPr>
      </w:pPr>
      <w:r>
        <w:rPr>
          <w:sz w:val="20"/>
          <w:szCs w:val="20"/>
        </w:rPr>
        <w:t>Модернизировать систему управления сверхпроводящими магни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right="57" w:firstLine="426"/>
        <w:rPr>
          <w:sz w:val="20"/>
          <w:szCs w:val="20"/>
        </w:rPr>
      </w:pPr>
      <w:r>
        <w:rPr>
          <w:sz w:val="20"/>
          <w:szCs w:val="20"/>
        </w:rPr>
        <w:t>Разработать новую систему контроля и сбора данных, отвечающую современному уровню техники.</w:t>
      </w:r>
    </w:p>
    <w:p>
      <w:pPr>
        <w:pStyle w:val="Normal"/>
        <w:tabs>
          <w:tab w:val="clear" w:pos="720"/>
          <w:tab w:val="left" w:pos="426" w:leader="none"/>
        </w:tabs>
        <w:ind w:right="57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ект направлен на решение фундаментальной проблемы генерации масс фермионов вне стандартной модели. Проблема массы нейтрино является одной из наиболее актуальных задач в физике элементарных частиц и космологии.</w:t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08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0:00Z</dcterms:created>
  <dc:creator>Королева</dc:creator>
  <dc:description/>
  <cp:keywords/>
  <dc:language>en-US</dc:language>
  <cp:lastModifiedBy>Admin</cp:lastModifiedBy>
  <cp:lastPrinted>2010-12-08T11:06:00Z</cp:lastPrinted>
  <dcterms:modified xsi:type="dcterms:W3CDTF">2010-12-27T12:40:00Z</dcterms:modified>
  <cp:revision>2</cp:revision>
  <dc:subject/>
  <dc:title> </dc:title>
</cp:coreProperties>
</file>