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ояснительная записка.</w:t>
      </w:r>
    </w:p>
    <w:p>
      <w:pPr>
        <w:pStyle w:val="Normal"/>
        <w:spacing w:lineRule="auto" w:line="360"/>
        <w:rPr/>
      </w:pPr>
      <w:r>
        <w:rPr/>
        <w:t>1.</w:t>
        <w:tab/>
        <w:t>Наименование темы: "</w:t>
      </w:r>
      <w:r>
        <w:rPr>
          <w:b/>
        </w:rPr>
        <w:t>Создание позитронного томографа с улучшенными характеристиками</w:t>
      </w:r>
      <w:r>
        <w:rPr/>
        <w:t>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оссии отсутствует производство ПЭТ. Подробное изложение проблемы, сравнение предлагаемого ПЭТ с выпускаемыми в мире содержится в Препринте ИЯИ РАН № 1274/2010, "Предложение создания ПЭТ с улучшенными характеристиками" авторов Б.М. Овчинников, В.В. Пару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1 году намечено проведение испытаний кристалла </w:t>
      </w:r>
      <w:r>
        <w:rPr>
          <w:i/>
          <w:lang w:val="en-US"/>
        </w:rPr>
        <w:t>BaF</w:t>
      </w:r>
      <w:r>
        <w:rPr>
          <w:i/>
          <w:vertAlign w:val="subscript"/>
        </w:rPr>
        <w:t>2</w:t>
      </w:r>
      <w:r>
        <w:rPr/>
        <w:t xml:space="preserve"> при температуре жидкого азо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ласть применения ПЭТ – медицина в РФ и за рубеж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задела по теме: разработано предложение по созданию ПЭТ с лучшими характеристиками по сравнению с выпускаемыми за рубеж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нители: д.ф.-м.н. Б.М. Овчинников, вед. инж.-электроник В.В. Парусов, с.н.с.   В.И. Раз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овые ресурсы отсутствуют, кроме имеющейся аппаратуры, используемой в экспериментальной физике, что важно, поскольку предлагаемый ПЭТ является физической установкой, не очень сложной в исполнении.</w:t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Научный рук. темы в.н.с. ОЭФ, д.ф.-м.н. Б.М. Овчинни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0:00Z</dcterms:created>
  <dc:creator>User</dc:creator>
  <dc:description/>
  <cp:keywords/>
  <dc:language>en-US</dc:language>
  <cp:lastModifiedBy>Admin</cp:lastModifiedBy>
  <dcterms:modified xsi:type="dcterms:W3CDTF">2010-12-28T08:40:00Z</dcterms:modified>
  <cp:revision>2</cp:revision>
  <dc:subject/>
  <dc:title>Пояснительная записка</dc:title>
</cp:coreProperties>
</file>