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тдела ускорительного комплекс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 Линейный ускоритель Московской мезонной фабрики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овых сеансов, направленных на разработку технологии получения и на получение радиоизотопов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родолжительность сеансов примерно 1000 часов в год. Интегральная наработка около 60000 мкА·часов в год. Интенсивность пучка 1÷120 мкА. Отработка режимов облучения с интенсивным пучком энергии 100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еансов работы ускорителя на разработку технологии получения и на полу-чение радиоизотоп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радиоизотопного комплекса ОЭФ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чковых сеансов на установки СВЗ, РАДЭКС, ИН-06, комплекс протонной 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ия пучка – в зависимости от наличия клистронов.  Интенсивность пучка от 100 нА до 50 мкА. Увеличение энергии свыше 209 МэВ по мере поступления клистронов. Количество и длительность сеансов в соответствии с программой Институ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сеансов работы ускорителя на установки СВЗ, РАДЭКС, ИН-06, комплекс протонной терап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дел экспериментального комплекса, Лаборатория радиоизотопного комплекса, Лаборатория нейтронных исследований, Лаборатория атомного ядра, Лаборатория медицинской физики, службы главного инжене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ы ускорителя с пучком отрицательных ионов водород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тимизация работы инжектора отрицательных ионов водорода и инжекционного тракта с целью увеличения тока ускоренного пучка. Исследование возможностей  одновременного ускорения и транспортировки двух пучков в ускорител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аботы ускорителя с пучком отрицательных ионов водо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3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ы системы импульсного распределения пучк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адка системы питания импульсного магнита для распределения пучков между экспериментальным и изотопным комплексами. Исследование режимов фокусирующей системы, обеспечивающих одновременную работу на изотопный и экспериментальный комплек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аботы системы импульсного распределения пучков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1"/>
        <w:keepNext w:val="true"/>
        <w:ind w:left="113" w:right="141" w:firstLine="113"/>
        <w:jc w:val="both"/>
        <w:rPr>
          <w:rStyle w:val="FontStyle4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1.4 Модернизация систем ускор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, изготовление и установка межрезонатороного промежутка между резонаторами №1 и №2 начальной части ускорителя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работ по мишенному узлу и системе управления мишенью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ВЧ питания и авторегулиро</w:t>
              <w:softHyphen/>
              <w:t>вания ускорителя. Продолжение полномасштабных испытаний при работе на ускоряющий резонатор в сеансах канала КУ-2 с каскадами на новых лампах ГИ-57А и ГИ-71А. Испытания опытного образца лампы ГМИ-44А в аппаратуре системы ВЧ питания начальной части  ускорителя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модернизации  системы АРЧТ ускорителя с целью перехода на микропроцессорное управление и обеспечение связи с АСУ ускорителя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возможности увеличения длительности ВЧ импульсов в системе питания основной части ускорителя на базе существующего оборудования. Проведение испытаний новых клистронов. Увеличение частоты следования импульсов тока пучка до 100 Гц. Исследование причин бипериодичности ВЧ импульсов ускоряющего поля и возможностей устранения данного эффекта. Доработка системы синхронизации ускорителя. Обеспечение устойчивой и надёжной работы каналов усиления с частотой повторения ВЧ импульсов 100 Гц, доработка оборудования ВЧ каналов. Доработка систем АРЧТ, управления, диагностики, БАЗ, СИПИ, электропитания и других систем. Исследование работы инжектора протонов с целью обеспечения его работы при частоте повторения 100 Гц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2"/>
                <w:szCs w:val="22"/>
              </w:rPr>
              <w:t>Разработка опытного образца трубки дрейфа с квадрупольной линзой на постоянных магнитах. Разработка стенда и проведение магнитной калибровки опытного образца квадрупольной линзы на постоянных магнитах. Разработка и изготовление опытного образца трубки дрейфа с квадрупольной линзой на постоянных магнитах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СУ ускорителя. Модернизация системы синхронизации с целью обеспечения работы с двумя пучками и на частоте 100 Гц. Перевод системы на новые индустриальные компьютеры и новое программное обеспечение. Продолжение автоматиза</w:t>
              <w:softHyphen/>
              <w:t>ции основных систем ускорителя, автоматизация вспомогательных систем (охлаждение, вакуум и пр)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нжекторов протонов и отрицатель</w:t>
              <w:softHyphen/>
              <w:t>ных ионов водород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итания фокусирующей системы. Замена существующих источников питания на современные образцы по мере поступления. Разработка, макетирование, изготовление и проведение испытаний системы быстрой развертки пучка на мишени изотопного комплекс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диагностики. Разработка предложений по модернизации ионизационного монитора поперечного сечения пучка. Исследование параметров и предельных возможностей монитор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агностики для измерения малых токов пучк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змерителей положения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дернизация измерителей профиля пуч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азометрической аппаратуры на современной базе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работ по модернизации инжекторного комплекса и улучшению параметров пучков. Исследование режимов работы инжектора и источника ионов Н- с целью повышения качества пучка ионов Н- и надежности работы инжектора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питания инжектора протонов с целью повышения тока и стабильности пучка протонов.Автоматизация инжекторов. Проведение комплекса работ по увеличению импульсного тока инжектора протонов.</w:t>
            </w:r>
          </w:p>
          <w:p>
            <w:pPr>
              <w:pStyle w:val="Normal"/>
              <w:ind w:left="113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модернизация и внедрение программных и аппаратных средств поперечного согласования и коррекции пучка. Завершение работ по модернизации системы диагностики пучка с целью обеспечения одновременного измерения от трех до пяти профилей пучка на 4 и 5 секторах ускорителя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процедуры поперечного согласования и коррекции пучка на всех секторах ускорителя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вакуумной системы. Переход на современное оборудование для откачки, течеискания и диагностики вакуума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стировка ускорителя. Геодезическая съёмка оборудования ускоряющее-фокусирующего канала третьего сектора ускорителя. Выяснение причин потерь пучка на третьем секторе. 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систем СИПИ и БАЗ.</w:t>
              <w:tab/>
              <w:t>Установка и автоматизация дополнительных датчиков потерь пучка на участке промежуточного вывода пучка 160 МэВ. Расчётно-теоретические работы по динамике пучка и электродинамике ускоряющих систем. Разработка программного и математического обеспечения экспериментов по исследованию динамики пучка и настройке ускорителя.</w:t>
            </w:r>
          </w:p>
          <w:p>
            <w:pPr>
              <w:pStyle w:val="Normal"/>
              <w:ind w:left="113" w:firstLine="153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ы электродинамических характеристик ускоряющих структур и других СВЧ элементов ускорителей. Разработка новых ускоряющих и отклоняющих структу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 разработ-ки межрезонатороного промежутка.</w:t>
            </w:r>
          </w:p>
          <w:p>
            <w:pPr>
              <w:pStyle w:val="1"/>
              <w:keepNext w:val="true"/>
              <w:ind w:right="141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работы мишенного узла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систем ВЧ питания и авторегули-ро</w:t>
              <w:softHyphen/>
              <w:t>вания ускорителя. Результаты работы с каскадами на новых лампах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системы АРЧТ ускорителя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исследо-вания возможности увеличения длительности ВЧ импульсов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 xml:space="preserve">Результаты исследо-вания причин бипериодичности ВЧ импульсов.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разработ-ки трубки дрейфа с квадрупольной линзой на постоянных магнитах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АСУ ускорителя, системы синхронизации, перевода системы на новые индустриальные компьютеры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втоматизации.</w:t>
            </w:r>
          </w:p>
          <w:p>
            <w:pPr>
              <w:pStyle w:val="Normal"/>
              <w:ind w:right="141" w:firstLine="153"/>
              <w:rPr/>
            </w:pPr>
            <w:r>
              <w:rPr>
                <w:sz w:val="22"/>
                <w:szCs w:val="22"/>
              </w:rPr>
              <w:t>Результаты модерни-зация питания, системы быстрой развертки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системы диагностики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зработка диагностики для измерения малых токов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и внедрения программных и аппаратных средств поперечного согласования и коррекции пучка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модернизация вакуумной системы.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юстировка ускорителя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дернизация систем СИПИ и БАЗ.</w:t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firstLine="153"/>
              <w:rPr>
                <w:rStyle w:val="FontStyle43"/>
                <w:color w:val="000000"/>
              </w:rPr>
            </w:pPr>
            <w:r>
              <w:rPr>
                <w:sz w:val="22"/>
                <w:szCs w:val="22"/>
              </w:rPr>
              <w:t>Результаты р</w:t>
            </w:r>
            <w:r>
              <w:rPr>
                <w:color w:val="000000"/>
                <w:sz w:val="22"/>
                <w:szCs w:val="22"/>
              </w:rPr>
              <w:t>асчётно-теоретических работы по динамике пучка и электродинамике ускоряющих систе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left="113" w:right="141" w:firstLine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методики CVD-синтеза в сильноточном тлеющем разряде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олжение работ по изучению газофазного синтеза алмазных материалов и  возможностей их применения в качестве перезарядных мишеней, конверторов нейтральных атомов водорода в отрицательные ионы в поверхностно-плазменном источнике отрицательных ионов водорода и пр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 по изучению газофазного синтеза алмазных материа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отделом дфмн</w:t>
        <w:tab/>
        <w:tab/>
        <w:tab/>
        <w:tab/>
        <w:t xml:space="preserve"> А.В.Фещенко</w:t>
      </w:r>
      <w:r>
        <w:rPr>
          <w:lang w:val="en-US" w:eastAsia="en-US"/>
        </w:rPr>
        <w:t xml:space="preserve">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BZ</dc:creator>
  <dc:description/>
  <cp:keywords/>
  <dc:language>en-US</dc:language>
  <cp:lastModifiedBy>Admin</cp:lastModifiedBy>
  <cp:lastPrinted>2003-11-27T18:24:00Z</cp:lastPrinted>
  <dcterms:modified xsi:type="dcterms:W3CDTF">2012-05-16T11:44:00Z</dcterms:modified>
  <cp:revision>13</cp:revision>
  <dc:subject/>
  <dc:title>“Утверждаю”</dc:title>
</cp:coreProperties>
</file>