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ундаментальная и прикладная ядерная физика</w:t>
      </w:r>
    </w:p>
    <w:p>
      <w:pPr>
        <w:pStyle w:val="Normal"/>
        <w:ind w:firstLine="426"/>
        <w:jc w:val="center"/>
        <w:rPr/>
      </w:pPr>
      <w:r>
        <w:rPr/>
        <w:t>Лаборатория мезонной физики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 Светосильная спектрометрия электронов, фундаментальная и прикладная ядерная физика и астрофизика частиц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43"/>
        </w:rPr>
      </w:pPr>
      <w:r>
        <w:rPr/>
      </w:r>
    </w:p>
    <w:p>
      <w:pPr>
        <w:pStyle w:val="Normal"/>
        <w:rPr/>
      </w:pPr>
      <w:r>
        <w:rPr>
          <w:bCs/>
        </w:rPr>
        <w:t>5.1 Поиск массы покоя электронного антинейтрино в бета-</w:t>
      </w:r>
      <w:r>
        <w:rPr/>
        <w:t>распаде трит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18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сследование систематических эффектов в безоконном тритиевом источнике установки «Троицк ню-масс», 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помощью электронной пушки.</w:t>
            </w:r>
          </w:p>
          <w:p>
            <w:pPr>
              <w:pStyle w:val="Normal"/>
              <w:ind w:left="57" w:right="57" w:firstLine="187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одернизирова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истему измерения вакуума и контроля температур.</w:t>
            </w:r>
          </w:p>
          <w:p>
            <w:pPr>
              <w:pStyle w:val="Normal"/>
              <w:ind w:left="57" w:right="57" w:firstLine="187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ове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мену отдельных элементов высоковольтной системы.</w:t>
            </w:r>
          </w:p>
          <w:p>
            <w:pPr>
              <w:pStyle w:val="Normal"/>
              <w:ind w:left="57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сеансы измерений для исследования характеристик и систематических эффектов в безоконном молекулярном тритиевом источнике: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0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фоновые измерения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ind w:left="0" w:right="57" w:firstLine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сеансы измерений рассеяния электронов с помощью электронной пушки на изотопах водорода.</w:t>
            </w:r>
          </w:p>
          <w:p>
            <w:pPr>
              <w:pStyle w:val="Style181"/>
              <w:widowControl/>
              <w:spacing w:lineRule="exact" w:line="250"/>
              <w:ind w:firstLine="187"/>
              <w:rPr>
                <w:rStyle w:val="FontStyle4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технической документации для сдачи установки в эксплуатац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02" w:right="34" w:firstLine="6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дернизировать систему измерения вакуума и контроля температур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102" w:right="34" w:firstLine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сти замену отдельных элементов высоковольт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26" w:leader="none"/>
              </w:tabs>
              <w:autoSpaceDE w:val="true"/>
              <w:ind w:left="102" w:right="34" w:firstLine="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анс измерений для исследования характеристик и систематических эффектов в безоконном молекулярном тритиевом источнике. Подготовка публ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426" w:leader="none"/>
              </w:tabs>
              <w:autoSpaceDE w:val="true"/>
              <w:ind w:left="102" w:right="34" w:firstLine="68"/>
              <w:rPr>
                <w:rStyle w:val="FontStyle4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документация для сдачи установки в эксплуатаци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.С.Пантуев, Н.А.Титов,</w:t>
            </w:r>
          </w:p>
          <w:p>
            <w:pPr>
              <w:pStyle w:val="Style20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.В.Гераскин, А.К.Скасырская, А.А.Нозик, С.В. Задорожный, Н.А.Лиховид, А.И. Белесев, В.И.Парфенов, Н.А.Ионов, И.И.Паламарчук, Ю.А.Захаров, А.А.Голубев, А.И.Маркин 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д.ф.-м.н.</w:t>
        <w:tab/>
        <w:tab/>
        <w:tab/>
        <w:tab/>
        <w:tab/>
        <w:tab/>
        <w:tab/>
        <w:tab/>
        <w:tab/>
        <w:tab/>
        <w:tab/>
        <w:tab/>
        <w:t>В.С.Панту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2 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Принять участие в планируемом сеансе измерений в январе-июне 2012г.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Обеспечить текущий ремонт дрейфовых камер центрального спектрометра установки в периоды технологических остановок, апрель-май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Плановый ремонт дрейфовых камер перед сеансом 2013, сентябрь-декабрь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Как член комитета по детекторам, участие в ежемесячных совещаниях комитета</w:t>
            </w:r>
          </w:p>
          <w:p>
            <w:pPr>
              <w:pStyle w:val="Style25"/>
              <w:widowControl/>
              <w:numPr>
                <w:ilvl w:val="0"/>
                <w:numId w:val="7"/>
              </w:numPr>
              <w:tabs>
                <w:tab w:val="clear" w:pos="142"/>
                <w:tab w:val="left" w:pos="235" w:leader="none"/>
              </w:tabs>
              <w:spacing w:lineRule="auto" w:line="240"/>
              <w:ind w:left="143" w:right="141" w:hanging="0"/>
              <w:rPr>
                <w:rStyle w:val="FontStyle43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 xml:space="preserve">Участие в подготовке и обсуждении текущих статей с экспериментальными данными, полученными на </w:t>
            </w:r>
            <w:r>
              <w:rPr>
                <w:rStyle w:val="FontStyle12"/>
                <w:rFonts w:cs="Calibri" w:ascii="Calibri" w:hAnsi="Calibri"/>
                <w:sz w:val="20"/>
                <w:szCs w:val="20"/>
                <w:lang w:val="en-US"/>
              </w:rPr>
              <w:t>PHENIX</w:t>
            </w:r>
            <w:r>
              <w:rPr>
                <w:rStyle w:val="FontStyle12"/>
                <w:rFonts w:cs="Calibri" w:ascii="Calibri" w:hAnsi="Calibri"/>
                <w:sz w:val="20"/>
                <w:szCs w:val="20"/>
              </w:rPr>
              <w:t>, январь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ontStyle43"/>
                <w:color w:val="008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д.ф.-м.н.</w:t>
        <w:tab/>
        <w:tab/>
        <w:tab/>
        <w:tab/>
        <w:tab/>
        <w:tab/>
        <w:tab/>
        <w:tab/>
        <w:tab/>
        <w:tab/>
        <w:tab/>
        <w:tab/>
        <w:t>В.С.Панту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3 Поиск редких мюонных процессов с нарушением лептонных чисе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Подготовка совместного эксперимента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FN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США) по поиску процесса конверсии мюона на ядре:</w:t>
            </w:r>
          </w:p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Создание установки с системой съема информации на основе КАМАК для измерения световыхода кристаллов калориметра 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M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эксперимента.  </w:t>
            </w:r>
          </w:p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Проведение измерений световыхода кристал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использованием фотоэлектронных умножителе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MAMATS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Разработка электроники (предусилитель и усилитель-формирователь) для использования новых фотоприемников – лавинных фотодиодов большой площади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P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true"/>
              <w:ind w:right="57" w:hanging="0"/>
              <w:rPr>
                <w:rStyle w:val="FontStyle4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Моделирование физического фона и фона случайных совпадений, связанного с примесью в пучке низкоэнергетичных нейтронов.</w:t>
            </w:r>
            <w:r>
              <w:rPr>
                <w:rStyle w:val="FontStyle4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Ввод в эксплуатацию установки с системой КАМАК, связанной с компьютером. </w:t>
            </w:r>
          </w:p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Провести измерения световыхода кристалл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Y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Подготовка публикации. </w:t>
            </w:r>
          </w:p>
          <w:p>
            <w:pPr>
              <w:pStyle w:val="Normal"/>
              <w:autoSpaceDE w:val="true"/>
              <w:ind w:righ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Изготовить предусилитель и усилитель-формирователь для использования новых фотоприемников – лавинных фотодиодов большой площади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PD</w:t>
            </w:r>
            <w:r>
              <w:rPr>
                <w:rFonts w:cs="Calibri" w:ascii="Calibri" w:hAnsi="Calibri"/>
                <w:sz w:val="20"/>
                <w:szCs w:val="20"/>
              </w:rPr>
              <w:t>). Подготовить отчет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Проведение расчетов по моделированию физического фона и фона случайных совпадений, связанного с примесью в пучке низкоэнергетичных нейтронов. Подготовить 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.Л. Матушко, 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Е. Постоев (КОР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Р.М. Джилкибаев </w:t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exact" w:line="250"/>
        <w:ind w:firstLine="102"/>
        <w:rPr/>
      </w:pPr>
      <w:r>
        <w:rPr>
          <w:color w:val="000000"/>
        </w:rPr>
        <w:t xml:space="preserve">5.4 </w:t>
      </w:r>
      <w:r>
        <w:rPr>
          <w:bCs/>
          <w:color w:val="000000"/>
        </w:rPr>
        <w:t xml:space="preserve">Исследование аномального электромагнетизма в углеродных конденсатах. </w:t>
      </w:r>
      <w:r>
        <w:rPr/>
        <w:t>Исследование корреляций эффектов переключения проводимости и оптического излучения, испускаемого углеродной пленкой  в момент переключения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инновационного проекта «Разработка бесконтактных переключателей-ограничителей тока для электрических сетей» в Центре «Сколково».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лияния сильных магнитных полей на эффект переключения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температурных полей в углеродной пленке в процессе переключения.</w:t>
            </w:r>
          </w:p>
          <w:p>
            <w:pPr>
              <w:pStyle w:val="Normal"/>
              <w:ind w:firstLine="1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ляризации оптического излучения, испускаемого углеродной пленкой в момент переключения.</w:t>
            </w:r>
          </w:p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научной статьи по теме исследов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102" w:right="34" w:firstLine="57"/>
              <w:rPr/>
            </w:pPr>
            <w:r>
              <w:rPr>
                <w:sz w:val="20"/>
                <w:szCs w:val="20"/>
              </w:rPr>
              <w:t>Доклад на круглом столе кластера энергоэффективности Сколково с участием сетевых компан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102" w:right="34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НТС холдинга МРСК</w:t>
            </w:r>
          </w:p>
          <w:p>
            <w:pPr>
              <w:pStyle w:val="Normal"/>
              <w:ind w:left="102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сследование влияния сильных магнитных полей на эффект переключения</w:t>
            </w:r>
          </w:p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Измерения температурных полей в углеродной пленке в процессе переключ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</w:rPr>
      </w:pPr>
      <w:r>
        <w:rPr>
          <w:color w:val="000000"/>
        </w:rPr>
        <w:t xml:space="preserve">5.5 </w:t>
      </w:r>
      <w:r>
        <w:rPr>
          <w:bCs/>
          <w:color w:val="000000"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нновационного проекта для подачи в Центр «Сколково»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сание заявки, составление бизнес-плана</w:t>
            </w:r>
          </w:p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убликация научной статьи по тематике исслед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/>
            </w:pPr>
            <w:r>
              <w:rPr>
                <w:sz w:val="20"/>
                <w:szCs w:val="20"/>
              </w:rPr>
              <w:t>Подготовка заявки и отправка в Сколко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проек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2"/>
              </w:tabs>
              <w:autoSpaceDE w:val="true"/>
              <w:ind w:left="102" w:right="34" w:firstLine="133"/>
              <w:rPr/>
            </w:pPr>
            <w:r>
              <w:rPr>
                <w:sz w:val="20"/>
                <w:szCs w:val="20"/>
              </w:rPr>
              <w:t>Поиски финанси-рования</w:t>
            </w:r>
          </w:p>
          <w:p>
            <w:pPr>
              <w:pStyle w:val="Normal"/>
              <w:ind w:left="102" w:firstLine="133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Написание научной стать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false"/>
              <w:widowControl/>
              <w:rPr/>
            </w:pPr>
            <w:r>
              <w:rPr>
                <w:bCs/>
                <w:sz w:val="20"/>
                <w:szCs w:val="20"/>
              </w:rPr>
              <w:t>В.Э.Янц</w:t>
            </w:r>
          </w:p>
          <w:p>
            <w:pPr>
              <w:pStyle w:val="TextBodyIndent"/>
              <w:keepNext w:val="false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С.Лебедева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.А.Алекс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</w:p>
    <w:p>
      <w:pPr>
        <w:pStyle w:val="Normal"/>
        <w:keepNext w:val="true"/>
        <w:widowControl w:val="false"/>
        <w:spacing w:before="20" w:after="0"/>
        <w:rPr/>
      </w:pPr>
      <w:r>
        <w:rPr/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color w:val="000000"/>
        </w:rPr>
        <w:t xml:space="preserve">5.6 </w:t>
      </w:r>
      <w:r>
        <w:rPr>
          <w:bCs/>
          <w:color w:val="000000"/>
        </w:rPr>
        <w:t xml:space="preserve">Барионные системы  в киральных теориях; свойства барионов и ядер в топологических  и иных  солитонных  моделях. </w:t>
      </w:r>
      <w:r>
        <w:rPr>
          <w:color w:val="000000"/>
        </w:rPr>
        <w:t>Излучение релятивистских потоков в астрофизик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ируется продолжить  изучение предсказаний топологических (киральных) солитонных моделей барионов и ядер и сравнение их с предсказаниями кварковых и других   моделей частиц и ядер.</w:t>
            </w:r>
          </w:p>
          <w:p>
            <w:pPr>
              <w:pStyle w:val="Normal"/>
              <w:widowControl w:val="false"/>
              <w:suppressAutoHyphens w:val="tru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ровести изучение возбужденных состояний квантованных мультискирмионов, наряду с их основными состояниями, которые можно интерпретировать как основные состояния ядер и гиперядер. Изучить возможность интерпретации возбужденных состояний как связанных антикаон-ядерных состояний.</w:t>
            </w:r>
          </w:p>
          <w:p>
            <w:pPr>
              <w:pStyle w:val="Normal"/>
              <w:widowControl w:val="false"/>
              <w:suppressAutoHyphens w:val="tru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сновные принципы и ингредиенты топологических солитонных моделей будут сопоставлены с другими моделями, в частности, с моделью Q-болов, в которой возникает реалистическое распределение ядерной материи.</w:t>
            </w:r>
          </w:p>
          <w:p>
            <w:pPr>
              <w:pStyle w:val="Normal"/>
              <w:widowControl w:val="false"/>
              <w:suppressAutoHyphens w:val="true"/>
              <w:ind w:left="142" w:firstLine="14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4. Будут рассмотрены основные свойства реакций рождения частиц на ядрах в кинематически запрещенных областях за счет многоступенчатых процессов. Вклады таких процессов являются фоновыми по отношению к вкладам многокварковых кластеров, вероятно существующих в яд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ind w:firstLine="102"/>
              <w:rPr/>
            </w:pPr>
            <w:r>
              <w:rPr>
                <w:sz w:val="20"/>
                <w:szCs w:val="20"/>
              </w:rPr>
              <w:t>Результаты  работы будут опубликованы в рецензируемых журналах  и трудах конференций.</w:t>
            </w:r>
          </w:p>
          <w:p>
            <w:pPr>
              <w:pStyle w:val="Style20"/>
              <w:spacing w:before="0" w:after="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 издать дополненный и модифицированный вариант курса "Введение в физику элементарных частиц", Часть 1, подготовленный в 2011 г.</w:t>
            </w:r>
          </w:p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Шундерюк, мнс ОЭФ; Б.Е.Штерн, внс ОЭФ,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К.Матущко, нс ОЭФ, И.К.Поташникова,Унив. Вальпараисо, Ч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before="20" w:after="0"/>
        <w:rPr/>
      </w:pPr>
      <w:r>
        <w:rPr>
          <w:rStyle w:val="FontStyle43"/>
        </w:rPr>
        <w:t>Научный руководитель внс к.ф.-м.н.</w:t>
        <w:tab/>
        <w:tab/>
        <w:tab/>
        <w:tab/>
        <w:tab/>
        <w:tab/>
        <w:tab/>
        <w:tab/>
        <w:tab/>
        <w:tab/>
        <w:tab/>
        <w:tab/>
        <w:t xml:space="preserve">  В.Б.Копелиович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 Внедрение в широкую медицинскую практику технологии лечения смесями благородных газов с кислородом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 xml:space="preserve">Проведение доклинических испытаний смесей БГ с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ля устранения состояний, являющихся основной причиной инсультов и инфар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Публикацией препринта и докладом на конфере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 Парусов, А.Ю. Перов 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проводится совместно с Больницей РАН в г. Троиц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 Поиск тёмной материи Вселенно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 xml:space="preserve">Разработка метода детектирования событий в детекторе, заполненном смесью </w:t>
            </w:r>
            <w:r>
              <w:rPr>
                <w:i/>
                <w:sz w:val="20"/>
                <w:szCs w:val="20"/>
                <w:lang w:val="en-US"/>
              </w:rPr>
              <w:t>Ar+C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Публикацией препринтов, ста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В.В.Парусов,  А.А. Пермя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9 Исследование газа </w:t>
      </w:r>
      <w:r>
        <w:rPr>
          <w:i/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для использования в лазерах большой мощност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змерение величины сродства молекулы </w:t>
            </w:r>
            <w:r>
              <w:rPr>
                <w:i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 к электрону</w:t>
            </w:r>
          </w:p>
          <w:p>
            <w:pPr>
              <w:pStyle w:val="Normal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 xml:space="preserve">б) Разработка метода очистки газа </w:t>
            </w:r>
            <w:r>
              <w:rPr>
                <w:i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 xml:space="preserve"> от примес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ей препринта и статьи в журнале</w:t>
            </w:r>
          </w:p>
          <w:p>
            <w:pPr>
              <w:pStyle w:val="Normal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Оформление пат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  <w:t>В.В. Парусов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 Исследование переходов нейтрон-антинейтро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извести сравнительный анализ всех существующих моделей перехода нейтрон-антинейтрон в среде и ядрах. Возможно, статья будет представлена как краткий обзор. Возможен также вариант оригинальной статьи поскольку большая часть материала нигде не опубликована.</w:t>
            </w:r>
          </w:p>
          <w:p>
            <w:pPr>
              <w:pStyle w:val="Normal"/>
              <w:ind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2. Исследовать роль собственной энергии в осцилляциях частиц в поглощающей сред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lang w:val="en-US"/>
              </w:rPr>
            </w:pPr>
            <w:r>
              <w:rPr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ью</w:t>
            </w:r>
            <w:r>
              <w:rPr>
                <w:sz w:val="20"/>
                <w:szCs w:val="20"/>
                <w:lang w:val="en-US"/>
              </w:rPr>
              <w:t xml:space="preserve"> “Comparative analysis of the models of neutron-antineutron conversion in medium and nuclei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Style w:val="FontStyle43"/>
                <w:color w:val="008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Style w:val="FontStyle43"/>
        </w:rPr>
        <w:t>Научный руководитель к.ф.-м.н.</w:t>
        <w:tab/>
        <w:tab/>
        <w:tab/>
        <w:t>В. И. Назарук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1 </w:t>
      </w:r>
      <w:r>
        <w:rPr>
          <w:bCs/>
          <w:color w:val="000000"/>
          <w:sz w:val="20"/>
          <w:szCs w:val="20"/>
        </w:rPr>
        <w:t>Исследование подпорогового рождения лёгких векторных мезонов и заряженных каонов в протон и фотоядерных реакциях, 01.2.00 30549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firstLine="7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Анализ экспериментальных данных по нерезонансному рождению каонных пар в протон-ядерных реакциях при начальной энергии протонов 2.83 ГэВ, полученных на спектрометре ANKE Института ядерной физики Центра физических исследований (г.Юлих, Германия) в совместном российско-германском</w:t>
            </w:r>
          </w:p>
          <w:p>
            <w:pPr>
              <w:pStyle w:val="Normal"/>
              <w:snapToGrid w:val="false"/>
              <w:ind w:left="102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е, с целью определения величины притягивательного антикаон-ядерного оптического потенциала.</w:t>
            </w:r>
          </w:p>
          <w:p>
            <w:pPr>
              <w:pStyle w:val="Normal"/>
              <w:snapToGrid w:val="false"/>
              <w:ind w:left="102" w:firstLine="7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left" w:pos="426" w:leader="none"/>
              </w:tabs>
              <w:suppressAutoHyphens w:val="true"/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для описания нерезонансного рождения каонных пар в рА-взаимодейств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left" w:pos="426" w:leader="none"/>
              </w:tabs>
              <w:suppressAutoHyphens w:val="true"/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счеты сечений образования этих пар на разных ядрах-мишен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42"/>
                <w:tab w:val="left" w:pos="426" w:leader="none"/>
              </w:tabs>
              <w:suppressAutoHyphens w:val="true"/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равнение этих расчетов с экспериментальными данными .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влечь из этого сравнения К(-)А оптический потенциал.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Анализ экспериментальных данных по кумулятивному рождению антипротонов в протон-ядерных взаимодействиях при начальной энергии протонов 10 ГэВ, полученных на ускорителе ИТЭФ, с целью изучения существования компактных барионных конфигураций – короткодействующих нуклон-нуклонных корреляций и/или многонуклонных кварковых кластеров-в ядрах.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426" w:leader="none"/>
              </w:tabs>
              <w:suppressAutoHyphens w:val="true"/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ель для описания кумулятивного рождения антипротонов в pA реакциях, учитывающую существование в ядрах компактных барионных конфигур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426" w:leader="none"/>
              </w:tabs>
              <w:suppressAutoHyphens w:val="true"/>
              <w:autoSpaceDE w:val="true"/>
              <w:ind w:left="102" w:right="57"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равнение расчетов</w:t>
            </w:r>
          </w:p>
          <w:p>
            <w:pPr>
              <w:pStyle w:val="Normal"/>
              <w:ind w:left="102" w:firstLine="102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 xml:space="preserve">с экспериментальными данными. Извлечь из этого сравнения длину формирования антипротонов в ядерной материи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34" w:right="34" w:hanging="0"/>
              <w:rPr/>
            </w:pPr>
            <w:r>
              <w:rPr>
                <w:sz w:val="20"/>
                <w:szCs w:val="20"/>
              </w:rPr>
              <w:t>1. Разработка модели для описания нерезонансного рождения каонных пар в протон-ядерных столкновениях.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счетов сечений их образования</w:t>
            </w:r>
          </w:p>
          <w:p>
            <w:pPr>
              <w:pStyle w:val="Normal"/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ядрах.</w:t>
            </w:r>
          </w:p>
          <w:p>
            <w:pPr>
              <w:pStyle w:val="Normal"/>
              <w:tabs>
                <w:tab w:val="clear" w:pos="142"/>
                <w:tab w:val="left" w:pos="426" w:leader="none"/>
              </w:tabs>
              <w:autoSpaceDE w:val="true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лечением антикаон-ядерного оптического потенциала из сравнения результатов расчетов с экспериментальными данными, полученными на установке ANKE Института ядерной физики, г. Юлих, Германия.</w:t>
            </w:r>
          </w:p>
          <w:p>
            <w:pPr>
              <w:pStyle w:val="Normal"/>
              <w:autoSpaceDE w:val="true"/>
              <w:ind w:left="57" w:right="57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модели для описания кумулятивного рождения антипротонов в протон-ядерных реакциях.</w:t>
            </w:r>
          </w:p>
          <w:p>
            <w:pPr>
              <w:pStyle w:val="Normal"/>
              <w:ind w:left="102" w:firstLine="57"/>
              <w:rPr>
                <w:rStyle w:val="FontStyle43"/>
                <w:color w:val="000000"/>
              </w:rPr>
            </w:pPr>
            <w:r>
              <w:rPr>
                <w:sz w:val="20"/>
                <w:szCs w:val="20"/>
              </w:rPr>
              <w:t>2. Сравнение результатов расчетов по этой модели с соответствующими экспериментальными данными, полученными на ускорителе ИТЭФ , получением определенной информации о существовании в ядрах компактных барионных конфигураций и извлечением длины формирования антипротонов в ядерной сре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ИТЭФ</w:t>
            </w:r>
            <w:r>
              <w:rPr>
                <w:sz w:val="20"/>
                <w:szCs w:val="20"/>
                <w:lang w:val="en-US"/>
              </w:rPr>
              <w:t>, IKP, FZ-Juelich, Germany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20"/>
        <w:snapToGrid w:val="false"/>
        <w:spacing w:before="0" w:after="0"/>
        <w:rPr/>
      </w:pPr>
      <w:r>
        <w:rPr>
          <w:rStyle w:val="FontStyle43"/>
        </w:rPr>
        <w:t>Научный руководитель д.ф.-м.н.</w:t>
        <w:tab/>
        <w:tab/>
        <w:tab/>
        <w:tab/>
      </w:r>
      <w:r>
        <w:rPr>
          <w:rStyle w:val="FontStyle43"/>
          <w:sz w:val="20"/>
          <w:szCs w:val="20"/>
        </w:rPr>
        <w:tab/>
        <w:tab/>
        <w:tab/>
        <w:tab/>
        <w:tab/>
        <w:tab/>
        <w:tab/>
      </w:r>
      <w:r>
        <w:rPr>
          <w:rStyle w:val="FontStyle43"/>
        </w:rPr>
        <w:t>Парьев Э.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 Исследование ядерных реакций при низких и средних энергиях, 01.2.00 305485. Исследования нейтрон-ядерных взаимодействий методом времени пролёта на установках НСВП-РАДЭКС ИЯИ РАН и ИРЕН, ИБР ЛНФ ОИЯ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20"/>
                <w:szCs w:val="20"/>
              </w:rPr>
              <w:t>Измерение полных и парциальных сечений радиационного захвата, рассеяния, деления и параметров уровней при низких и средних энергиях с помощью многосекционных детекторов нейтронов и гамма-лучей на горизонтальных каналах импульсных источников нейтронов РАДЭКС.</w:t>
            </w:r>
          </w:p>
          <w:p>
            <w:pPr>
              <w:pStyle w:val="Normal"/>
              <w:ind w:first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уско-наладочных работах, сооружении установок и проведении нейтрон-ядерных исследований в рамках Протокола о сотрудничестве ИЯИ РАН и ОИЯИ на импульсных источниках нейтронов ИРЕН и ИБР-2М ЛНФ ОИЯИ в диапазоне энергий нейтронов до 1000 кэВ.</w:t>
            </w:r>
          </w:p>
          <w:p>
            <w:pPr>
              <w:pStyle w:val="Normal"/>
              <w:ind w:firstLine="244"/>
              <w:rPr/>
            </w:pPr>
            <w:r>
              <w:rPr>
                <w:sz w:val="20"/>
                <w:szCs w:val="20"/>
              </w:rPr>
              <w:t>Монтаж вертикального времяпролетного низкофонового канала на НСВП-РАДЭКС и подготовка проведения измерений длины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рассеяния.</w:t>
            </w:r>
          </w:p>
          <w:p>
            <w:pPr>
              <w:pStyle w:val="Normal"/>
              <w:ind w:firstLine="244"/>
              <w:rPr>
                <w:rStyle w:val="FontStyle43"/>
                <w:rFonts w:ascii="Calibri" w:hAnsi="Calibri" w:cs="Calibri"/>
                <w:color w:val="000000"/>
              </w:rPr>
            </w:pPr>
            <w:r>
              <w:rPr>
                <w:sz w:val="20"/>
                <w:szCs w:val="20"/>
              </w:rPr>
              <w:t>Разработка и тестирование методики эксперимента по измерению массы свободного нейтр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дернизировать 4-х канальную систему измерения радиационных сечений методом множе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вертикального времяпролетного низкофонового канала на НСВП-РАДЭК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проведения измерений длины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 рассе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мерение полных и парциальных сечений тестовых образцов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FontStyle43"/>
              </w:rPr>
            </w:pPr>
            <w:r>
              <w:rPr>
                <w:rStyle w:val="FontStyle18"/>
                <w:sz w:val="22"/>
                <w:szCs w:val="22"/>
              </w:rPr>
              <w:t>Определение фонов и режимов работы ИИН «РАДЭК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ан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 Е.А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ин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Ж.В. (ОИЯИ)</w:t>
            </w:r>
          </w:p>
          <w:p>
            <w:pPr>
              <w:pStyle w:val="Style20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244"/>
              <w:rPr>
                <w:rStyle w:val="FontStyle43"/>
              </w:rPr>
            </w:pPr>
            <w:r>
              <w:rPr>
                <w:rStyle w:val="FontStyle18"/>
                <w:sz w:val="22"/>
                <w:szCs w:val="22"/>
              </w:rPr>
              <w:t xml:space="preserve">Разработка и создания холодного замедлителя на пролетных базах нейтронного источника РАДЭКС. Разработка и создание гравитационных многощелевых монохроматоров на пролетных базах источников ИБР и РАДЭКСа с плоским высоковольтным конденсатором для отклонения элек. заряда переменным электрическим полем Е=±100000В/см. Создание высокоэффективного многосекционного жидкостного детектора у-лучей и нейтронов с растворителем ЛАП и </w:t>
            </w:r>
            <w:r>
              <w:rPr>
                <w:rStyle w:val="FontStyle18"/>
                <w:sz w:val="22"/>
                <w:szCs w:val="22"/>
                <w:lang w:val="en-US"/>
              </w:rPr>
              <w:t>Gd</w:t>
            </w:r>
            <w:r>
              <w:rPr>
                <w:rStyle w:val="FontStyle18"/>
                <w:sz w:val="22"/>
                <w:szCs w:val="22"/>
              </w:rPr>
              <w:t xml:space="preserve"> поглотител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18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1 </w:t>
            </w:r>
            <w:r>
              <w:rPr>
                <w:rStyle w:val="FontStyle18"/>
                <w:sz w:val="22"/>
                <w:szCs w:val="22"/>
              </w:rPr>
              <w:t>.Создание гравита-циионного, спектро-метра и (п,у)—детектора.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16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2.Измерение ускорения силы тяжести свободного нейтрона с точностью &lt; </w:t>
            </w:r>
            <w:r>
              <w:rPr>
                <w:rStyle w:val="FontStyle16"/>
                <w:sz w:val="22"/>
                <w:szCs w:val="22"/>
              </w:rPr>
              <w:t>1%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16"/>
                <w:sz w:val="22"/>
                <w:szCs w:val="22"/>
              </w:rPr>
              <w:t xml:space="preserve">3. </w:t>
            </w:r>
            <w:r>
              <w:rPr>
                <w:rStyle w:val="FontStyle18"/>
                <w:sz w:val="22"/>
                <w:szCs w:val="22"/>
              </w:rPr>
              <w:t xml:space="preserve">Измерение верхнего предела элек. заряда нейтрона на уровне </w:t>
            </w:r>
            <w:r>
              <w:rPr>
                <w:rStyle w:val="FontStyle18"/>
                <w:sz w:val="22"/>
                <w:szCs w:val="22"/>
                <w:lang w:val="en-US"/>
              </w:rPr>
              <w:t>Q</w:t>
            </w:r>
            <w:r>
              <w:rPr>
                <w:rStyle w:val="FontStyle18"/>
                <w:sz w:val="22"/>
                <w:szCs w:val="22"/>
              </w:rPr>
              <w:t>„= 10"</w:t>
            </w:r>
            <w:r>
              <w:rPr>
                <w:rStyle w:val="FontStyle18"/>
                <w:sz w:val="22"/>
                <w:szCs w:val="22"/>
                <w:vertAlign w:val="superscript"/>
              </w:rPr>
              <w:t>21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  <w:lang w:val="en-US"/>
              </w:rPr>
              <w:t>Q</w:t>
            </w:r>
            <w:r>
              <w:rPr>
                <w:rStyle w:val="FontStyle18"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Style w:val="FontStyle18"/>
                <w:sz w:val="22"/>
                <w:szCs w:val="22"/>
              </w:rPr>
              <w:t>.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8"/>
                <w:sz w:val="22"/>
                <w:szCs w:val="22"/>
              </w:rPr>
              <w:t>Григорьев Ю.В.,  Хаустов Е.А. Хлюстин Д.В.,  Разин В.И.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18"/>
                <w:sz w:val="22"/>
                <w:szCs w:val="22"/>
              </w:rPr>
              <w:t>Васильев И.А. (ОУ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244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Измерение функций пропускания и определения из них полных и парциальных сечений радиационного захвата, рассеяния деления и их интегральных характеристик, парметров уровней при низких и средних энергиях с помощью многосекционных детекторов нейтронов и гамма-лучей на горизонтальных каналах импульсных источников нейтронов РАДЭКС ИЯИ РАН и ИРЕН, ИБР-2М ЛНФ ОИЯИ для реакторных материалов с требуемой точностью в пределах 1-20%.</w:t>
            </w:r>
          </w:p>
          <w:p>
            <w:pPr>
              <w:pStyle w:val="Style101"/>
              <w:widowControl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Исследование динамических характеристик деления ядер в переходном состоя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1. Измерение функций пропусканий для </w:t>
            </w:r>
            <w:r>
              <w:rPr>
                <w:rStyle w:val="FontStyle18"/>
                <w:sz w:val="22"/>
                <w:szCs w:val="22"/>
                <w:lang w:val="en-US"/>
              </w:rPr>
              <w:t>Na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Al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Ti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Al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Mn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Cr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Fe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Ni</w:t>
            </w:r>
            <w:r>
              <w:rPr>
                <w:rStyle w:val="FontStyle18"/>
                <w:sz w:val="22"/>
                <w:szCs w:val="22"/>
              </w:rPr>
              <w:t xml:space="preserve">, Та, </w:t>
            </w:r>
            <w:r>
              <w:rPr>
                <w:rStyle w:val="FontStyle18"/>
                <w:sz w:val="22"/>
                <w:szCs w:val="22"/>
                <w:lang w:val="en-US"/>
              </w:rPr>
              <w:t>Mo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Th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U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Pu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Hb</w:t>
            </w:r>
            <w:r>
              <w:rPr>
                <w:rStyle w:val="FontStyle18"/>
                <w:sz w:val="22"/>
                <w:szCs w:val="22"/>
              </w:rPr>
              <w:t xml:space="preserve">, </w:t>
            </w:r>
            <w:r>
              <w:rPr>
                <w:rStyle w:val="FontStyle18"/>
                <w:sz w:val="22"/>
                <w:szCs w:val="22"/>
                <w:lang w:val="en-US"/>
              </w:rPr>
              <w:t>Bi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  <w:r>
              <w:rPr>
                <w:rStyle w:val="FontStyle18"/>
                <w:spacing w:val="30"/>
                <w:sz w:val="22"/>
                <w:szCs w:val="22"/>
              </w:rPr>
              <w:t>идрв</w:t>
            </w:r>
            <w:r>
              <w:rPr>
                <w:rStyle w:val="FontStyle18"/>
                <w:sz w:val="22"/>
                <w:szCs w:val="22"/>
              </w:rPr>
              <w:t xml:space="preserve"> диапазоне энергий 1эВ -1 МэВ. Публикации</w:t>
            </w:r>
          </w:p>
          <w:p>
            <w:pPr>
              <w:pStyle w:val="Style131"/>
              <w:widowControl/>
              <w:spacing w:lineRule="exact" w:line="250" w:before="24" w:after="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. Модернизация многослойных камер деления и установки «СПИДЭ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18"/>
                <w:sz w:val="22"/>
                <w:szCs w:val="22"/>
              </w:rPr>
              <w:t>Григорьев Ю.В.,</w:t>
            </w:r>
          </w:p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18"/>
                <w:sz w:val="22"/>
                <w:szCs w:val="22"/>
              </w:rPr>
              <w:t>Васильев И.А. (ОУК),</w:t>
            </w:r>
          </w:p>
          <w:p>
            <w:pPr>
              <w:pStyle w:val="Style181"/>
              <w:widowControl/>
              <w:spacing w:lineRule="exact" w:line="25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Либанова О.Н., Матушко В.Л., Хаустов Е.А., Хлюстин Д.В., Борзаков С.Б. (ОИЯИ), Мезенцева Ж.В. (ОИЯИ)</w:t>
            </w:r>
          </w:p>
          <w:p>
            <w:pPr>
              <w:pStyle w:val="Style181"/>
              <w:widowControl/>
              <w:spacing w:lineRule="exact" w:line="250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26" w:before="19" w:after="0"/>
              <w:rPr/>
            </w:pPr>
            <w:r>
              <w:rPr>
                <w:rStyle w:val="FontStyle18"/>
                <w:sz w:val="22"/>
                <w:szCs w:val="22"/>
              </w:rPr>
              <w:t>Григорьев Ю.В., Ливанова О.Н., Матушко В.Л., Разин В.И., Хаустов Е.А., Хлюстин Д.В., Проскуряков А.Л.,</w:t>
            </w:r>
          </w:p>
          <w:p>
            <w:pPr>
              <w:pStyle w:val="Style131"/>
              <w:widowControl/>
              <w:spacing w:lineRule="exact" w:line="226" w:before="19" w:after="0"/>
              <w:rPr>
                <w:rStyle w:val="FontStyle43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Мезенцева Ж.В. (ОИЯИ), Васильев И.А. (ОУ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д.ф.-м.н.</w:t>
        <w:tab/>
        <w:tab/>
        <w:tab/>
        <w:tab/>
        <w:tab/>
        <w:tab/>
        <w:tab/>
        <w:tab/>
        <w:tab/>
        <w:tab/>
        <w:t>Ю.В.Рябов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 к.ф.-м.н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Н.А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firstLine="426"/>
        <w:rPr>
          <w:b/>
          <w:b/>
        </w:rPr>
      </w:pPr>
      <w:r>
        <w:rPr>
          <w:b/>
        </w:rPr>
      </w:r>
    </w:p>
    <w:p>
      <w:pPr>
        <w:pStyle w:val="Normal"/>
        <w:ind w:left="6663" w:firstLine="426"/>
        <w:rPr/>
      </w:pPr>
      <w:r>
        <w:rPr/>
        <w:t>СОГЛАСОВАНО</w:t>
      </w:r>
    </w:p>
    <w:p>
      <w:pPr>
        <w:pStyle w:val="Normal"/>
        <w:ind w:left="6663" w:firstLine="426"/>
        <w:rPr/>
      </w:pPr>
      <w:r>
        <w:rPr/>
        <w:t>Заведующий Отделом экспериментальной физики</w:t>
      </w:r>
    </w:p>
    <w:p>
      <w:pPr>
        <w:pStyle w:val="Normal"/>
        <w:ind w:left="6663" w:firstLine="426"/>
        <w:rPr/>
      </w:pPr>
      <w:r>
        <w:rPr/>
        <w:t>член-корр. Р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И.Ткачё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Style2"/>
    <w:basedOn w:val="Normal"/>
    <w:qFormat/>
    <w:pPr>
      <w:widowControl w:val="false"/>
      <w:spacing w:lineRule="exact" w:line="269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</w:pPr>
    <w:rPr>
      <w:sz w:val="22"/>
      <w:szCs w:val="22"/>
    </w:rPr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pacing w:lineRule="exact" w:line="22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2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pacing w:lineRule="exact" w:line="25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7:00Z</dcterms:created>
  <dc:creator>BZ</dc:creator>
  <dc:description/>
  <cp:keywords/>
  <dc:language>en-US</dc:language>
  <cp:lastModifiedBy>Admin</cp:lastModifiedBy>
  <cp:lastPrinted>2012-04-17T12:30:00Z</cp:lastPrinted>
  <dcterms:modified xsi:type="dcterms:W3CDTF">2012-05-22T12:41:00Z</dcterms:modified>
  <cp:revision>10</cp:revision>
  <dc:subject/>
  <dc:title>“Утверждаю”</dc:title>
</cp:coreProperties>
</file>