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Основная тема: «Исследование редких распадов элементарных частиц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едкие распады являются уникальным инструментом для изучения свойств, структуры и природы сильных и слабых взаимодействий – фундаментальнейших основ микромира. На всех крупнейших международных конференциях ввиду важности вопроса тема « редкие распады» выделяется в отдельную секцию. Этот повышенный интерес становиться понятным, если только перечислить круг вопросов, решаемых с помощью редких распадов: поиск новых частиц и взаимодействий вне рамок Стандартной Модели; поиск прямого нарушения СР-инвариантности; получение величин элементов матрицы Каббибо-Кобаяши-Маскавы; исследование сильных взаимодействий и проверка предсказаний адронных моделей и много других интересных и важных вопросов. В ИЯИ изучению редких распадов всегда традиционно посвящалось значительное внимание в течение ряда лет. В 80-х годах была создана установка «ИСТРА», на которой был получен ряд интересных и важных результатов по исследованию редких распадов. Все эти результаты (порядка 20) опубликованы в ведущих физических журналах, неоднократно докладывались на российских и международных конференциях и входят в периодический справочник  </w:t>
      </w:r>
      <w:r>
        <w:rPr>
          <w:sz w:val="20"/>
          <w:szCs w:val="20"/>
          <w:lang w:val="en-US"/>
        </w:rPr>
        <w:t>Revi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hysics</w:t>
      </w:r>
      <w:r>
        <w:rPr>
          <w:sz w:val="20"/>
          <w:szCs w:val="20"/>
        </w:rPr>
        <w:t xml:space="preserve">, публикуемый </w:t>
      </w:r>
      <w:r>
        <w:rPr>
          <w:sz w:val="20"/>
          <w:szCs w:val="20"/>
          <w:lang w:val="en-US"/>
        </w:rPr>
        <w:t>Partic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oup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u w:val="single"/>
        </w:rPr>
        <w:t>1.подтема. Редкие распады на установке ИСТРА и ОКА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работка статистического материала, записанного на установке ИСТРА будет продолжена в 2009 г. Планируется завершить исследование редкого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 и продолжить изучение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е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. Будут изучаться возможности получения результатов обработки других редких процессов, записанных на установке ИСТРА. Возможно продолжение этих исследований в 2010-11 гг. 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ля углубления знаний о фундаментальных взаимодействиях требуется расширение возможностей существующих установок. С этой целью в Институте физики высоких энергий создаётся уникальный канал сепарированных каонов и новая установка «ОКА», которая продолжит программу исследований редких распадов, проводимых на установке «ИСТРА», на более интенсивном пучке заряженных частиц. На  установке «Ока» будут исследоваться  малоизученные  редкие распады  пионов  и  каонов,  в  которых  можно  ожидать проявления  эффектов  за  рамками  моделей  стандартной теории слабых взаимодействий: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 xml:space="preserve">0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=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, 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p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sz w:val="20"/>
          <w:szCs w:val="20"/>
        </w:rPr>
        <w:t xml:space="preserve"> ,  </w:t>
      </w:r>
      <w:r>
        <w:rPr>
          <w:rFonts w:eastAsia="Symbol" w:cs="Symbol" w:ascii="Symbol" w:hAnsi="Symbol"/>
          <w:sz w:val="20"/>
          <w:szCs w:val="20"/>
          <w:lang w:val="en-US"/>
        </w:rPr>
        <w:t>p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rFonts w:eastAsia="Symbol" w:cs="Symbol" w:ascii="Symbol" w:hAnsi="Symbol"/>
          <w:sz w:val="20"/>
          <w:szCs w:val="20"/>
          <w:vertAlign w:val="superscript"/>
          <w:lang w:val="en-U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и др..  Например, исследование распада </w:t>
      </w:r>
      <w:r>
        <w:rPr>
          <w:rFonts w:eastAsia="Symbol" w:cs="Symbol" w:ascii="Symbol" w:hAnsi="Symbol"/>
          <w:sz w:val="20"/>
          <w:szCs w:val="20"/>
        </w:rPr>
        <w:t>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n</w:t>
      </w:r>
      <w:r>
        <w:rPr>
          <w:sz w:val="20"/>
          <w:szCs w:val="20"/>
        </w:rPr>
        <w:t>, на прецизионном уровне  может дать информацию об эффектах, связанных с Теориями Великого объединения и нарушением лептонных ароматов.</w:t>
      </w:r>
    </w:p>
    <w:p>
      <w:pPr>
        <w:pStyle w:val="Normal"/>
        <w:spacing w:lineRule="auto" w:line="240"/>
        <w:ind w:righ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расходы по этой подтеме будут связаны с приобретением новой вычислительной техники взамен морально и технически устарелого оборудования и на командировки в Протвино и Дубну. Расходы на материалы необходимы для эксплуатации установки ОКА.</w:t>
      </w:r>
    </w:p>
    <w:p>
      <w:pPr>
        <w:pStyle w:val="Normal"/>
        <w:spacing w:lineRule="auto" w:line="240"/>
        <w:ind w:right="340" w:hanging="0"/>
        <w:jc w:val="both"/>
        <w:rPr/>
      </w:pPr>
      <w:r>
        <w:rPr>
          <w:sz w:val="20"/>
          <w:szCs w:val="20"/>
        </w:rPr>
        <w:t>Источник финансирования: РАН (Физика элементарных частиц и фундаментальная ядерная физика) – 442тыс. руб.(Из 1300 тыс.руб-34% 66% на зарплату с премиями и накладные расходы.)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одтема 2. Исследование ультраредких распадов элементарных частиц на установке </w:t>
      </w:r>
      <w:r>
        <w:rPr>
          <w:b/>
          <w:sz w:val="20"/>
          <w:szCs w:val="20"/>
          <w:u w:val="single"/>
          <w:lang w:val="en-US"/>
        </w:rPr>
        <w:t>NA</w:t>
      </w:r>
      <w:r>
        <w:rPr>
          <w:b/>
          <w:sz w:val="20"/>
          <w:szCs w:val="20"/>
          <w:u w:val="single"/>
        </w:rPr>
        <w:t xml:space="preserve">62 </w:t>
      </w:r>
      <w:r>
        <w:rPr>
          <w:b/>
          <w:sz w:val="20"/>
          <w:szCs w:val="20"/>
          <w:u w:val="single"/>
          <w:lang w:val="en-US"/>
        </w:rPr>
        <w:t>SPS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CERN</w:t>
      </w:r>
      <w:r>
        <w:rPr>
          <w:b/>
          <w:sz w:val="20"/>
          <w:szCs w:val="20"/>
          <w:u w:val="single"/>
        </w:rPr>
        <w:t>.)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должаться работы по созданию и испытанию на пучке </w:t>
      </w:r>
      <w:r>
        <w:rPr>
          <w:sz w:val="20"/>
          <w:szCs w:val="20"/>
          <w:lang w:val="en-US"/>
        </w:rPr>
        <w:t>SP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RN</w:t>
      </w:r>
      <w:r>
        <w:rPr>
          <w:sz w:val="20"/>
          <w:szCs w:val="20"/>
        </w:rPr>
        <w:t xml:space="preserve"> детекторов,   спроектированных и создаваемых в России совместно с группой ИФВЭ. Планируется  монтаж и запуск магнита СП12М на установке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62.  Завершены Монте Карло  расчёты мюонного идентификатора и в  результате этих расчётов  выбран и спроектирован этот детектор и начато его изготовление. Изготовлен и испытан в ЦЕРНе прототип мюонного триггерного годоскопа. Планируется изготовление ¼ части этого годоскопа. Проводятся конструкторские работы для изготовления обмоток магнита СП12М. </w:t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тема 3. Исследование ультраредких распадов элементарных частиц на установке КЛОД.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готовка проекта КЛОД. Сотрудники Лаборатории  активно участвовуют в моделировании, проектировании и изготовлении прототипов детекторов установки. Изготовленные прототипы будут испытываться на пучках ускорителя ИФВЭ. Первые прототипы испытаны в сеансах на ускорителе У-70 ИФВЭ. Планируется участие в создании и испытания уникального канала нейтральных частиц.</w:t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start="3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2:00Z</dcterms:created>
  <dc:creator>Королева</dc:creator>
  <dc:description/>
  <cp:keywords/>
  <dc:language>en-US</dc:language>
  <cp:lastModifiedBy>Admin</cp:lastModifiedBy>
  <cp:lastPrinted>2008-01-30T18:09:00Z</cp:lastPrinted>
  <dcterms:modified xsi:type="dcterms:W3CDTF">2012-05-18T08:56:00Z</dcterms:modified>
  <cp:revision>4</cp:revision>
  <dc:subject/>
  <dc:title> </dc:title>
</cp:coreProperties>
</file>