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новых методов детектирования нейтрино и других элементарных част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left="113" w:hanging="0"/>
        <w:rPr/>
      </w:pPr>
      <w:r>
        <w:rPr>
          <w:sz w:val="24"/>
          <w:szCs w:val="24"/>
        </w:rPr>
        <w:t>5 Разработка альтернативных  методов детектирования космических нейтрино сверхвысоких и экстремально высоких энергий (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эВ и выше)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и создании нейтринных телескопов в Мировом океане (оптического и акустического) и в Антарктиде (радиоволнового) 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диоастрономического метода регистрации космических лучей экстремально высоких энергий (нейтрино, протонов и др.), взаимодействующих с Луной. 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олупроводниковых  детекторов частиц на основе новых микропиксельных лавинных фотоди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Участие в разработке и создании глубоководного (оптического) нейтринного телескопа в Средиземном море – международный проект НЕСТОР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и создании элементов нейтринного телескопа  НЕСТОР; разработка программы глубоководных ядерно-физических исследований в рамках проекта НЕСТОР; разработка лабораторных образцов детекторов для измерений альфа, бета, гамма излучений, а также нейтронов, в частности, </w:t>
            </w:r>
            <w:r>
              <w:rPr>
                <w:color w:val="000000"/>
                <w:sz w:val="22"/>
                <w:szCs w:val="22"/>
              </w:rPr>
              <w:t>на основе лавинных фотодиодов нового поколения (МЛФ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. исполнители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Захаров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.М. Сурин</w:t>
            </w:r>
            <w:r>
              <w:rPr>
                <w:color w:val="000000"/>
                <w:sz w:val="22"/>
                <w:szCs w:val="22"/>
              </w:rPr>
              <w:t xml:space="preserve"> (ИСПМ РАН)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С.Х. Карае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Разработка гидроакустического метода  детектирования космических нейтрино с энергиями выше 5*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эВ – проект САДК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механизма генерации звука в воде электронно-фотонными каскадами, производимыми импульсным твердотельным лазером с использованием лабораторного гидроакустического стенда;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грамм  расчета акустических полей, производимых электронно-адронными и электронно-фотонными каскадами сверхвысоких и экстремально высоких энергий от нейтрино в океа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Х. Караевский,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А. Миронович, </w:t>
            </w:r>
          </w:p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Г. Деденко (МГУ)</w:t>
            </w:r>
          </w:p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TextBody"/>
        <w:ind w:left="40" w:hanging="0"/>
        <w:rPr/>
      </w:pPr>
      <w:r>
        <w:rPr>
          <w:b w:val="false"/>
          <w:szCs w:val="24"/>
          <w:u w:val="none"/>
        </w:rPr>
        <w:t>5.3 Разработка радиоволнового и радиоастрономического методов детектирования космических нейтрино сверхвысоких (более 10</w:t>
      </w:r>
      <w:r>
        <w:rPr>
          <w:b w:val="false"/>
          <w:szCs w:val="24"/>
          <w:u w:val="none"/>
          <w:vertAlign w:val="superscript"/>
        </w:rPr>
        <w:t>15</w:t>
      </w:r>
      <w:r>
        <w:rPr>
          <w:b w:val="false"/>
          <w:szCs w:val="24"/>
          <w:u w:val="none"/>
        </w:rPr>
        <w:t xml:space="preserve"> эВ)  и экстремально высоких (более 10</w:t>
      </w:r>
      <w:r>
        <w:rPr>
          <w:b w:val="false"/>
          <w:szCs w:val="24"/>
          <w:u w:val="none"/>
          <w:vertAlign w:val="superscript"/>
        </w:rPr>
        <w:t>20</w:t>
      </w:r>
      <w:r>
        <w:rPr/>
        <w:t xml:space="preserve"> эВ) энергий, взаимодействующих с массивами антарктического льда (проект РАМАНД) и лунным грунтом (проект РАМХАНД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а быстрого моделирования «трехмерных» электронно-адронных каскадов сверхвысоких и экстремально высоких энергий в воде с учетом эффекта Ландау-Померанчука – Мигдала и главных флуктуаций (совместно с физ. фак. МГУ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иронович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Деденко (МГУ) 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 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- МЛФД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67" w:leader="none"/>
              </w:tabs>
              <w:ind w:firstLine="244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Сборка и настройка универсального автоматизированного стенда для  измерения временных, амплитудных и шумовых характеристик многоканальных детекторов электромагнитных излучений и ядерных частиц,</w:t>
            </w:r>
            <w:r>
              <w:rPr>
                <w:sz w:val="22"/>
                <w:szCs w:val="22"/>
              </w:rPr>
              <w:t xml:space="preserve"> изготовление и закупка дополнительного оборудования для стенда.</w:t>
            </w:r>
            <w:r>
              <w:rPr>
                <w:bCs/>
                <w:color w:val="000000"/>
                <w:sz w:val="22"/>
                <w:szCs w:val="22"/>
              </w:rPr>
              <w:t xml:space="preserve"> (совместно с </w:t>
            </w:r>
            <w:r>
              <w:rPr>
                <w:sz w:val="22"/>
                <w:szCs w:val="22"/>
              </w:rPr>
              <w:t>КОРЭ, О.В. Каравичев).</w:t>
            </w:r>
          </w:p>
          <w:p>
            <w:pPr>
              <w:pStyle w:val="Normal"/>
              <w:ind w:firstLine="24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и испытание макета (лабораторного образца) сцинтилляционного детектора гамма квантов на основе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ФД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24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и испытание макетов (лабораторных образцов) сцинтилляционных детекторов нейтронов и заряженных частиц на основе </w:t>
            </w:r>
            <w:r>
              <w:rPr>
                <w:sz w:val="22"/>
                <w:szCs w:val="22"/>
              </w:rPr>
              <w:t>МЛФД</w:t>
            </w:r>
          </w:p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интез соединений лития для изготовления пластических сцинтилляторов, регистрирующих нейтро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чёт по теме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ИЯИ, З.Я.Садыгов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сполни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Х. Караевский, Л.М. Захаров,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.Г. Литвинова, А.Г. Гасанов,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Т.А. Кириллова, В.И. Береснев;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 Лабораторией новых методов детектирования нейтрино</w:t>
        <w:br/>
        <w:t xml:space="preserve"> и других элементарных частиц. к.ф.-м.н.</w:t>
        <w:tab/>
        <w:tab/>
        <w:tab/>
        <w:tab/>
        <w:tab/>
        <w:tab/>
        <w:tab/>
        <w:tab/>
        <w:t>И.М.Желе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7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Заведующий Отделом физики высоких энергий</w:t>
        <w:br/>
        <w:t>проф.</w:t>
        <w:tab/>
        <w:tab/>
        <w:tab/>
        <w:tab/>
        <w:t xml:space="preserve">   </w:t>
        <w:tab/>
        <w:t>Ю.Г.Куденко</w:t>
      </w:r>
    </w:p>
    <w:p>
      <w:pPr>
        <w:pStyle w:val="Normal"/>
        <w:numPr>
          <w:ilvl w:val="0"/>
          <w:numId w:val="0"/>
        </w:numPr>
        <w:ind w:left="779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Королева</dc:creator>
  <dc:description/>
  <cp:keywords/>
  <dc:language>en-US</dc:language>
  <cp:lastModifiedBy>Admin</cp:lastModifiedBy>
  <cp:lastPrinted>2011-01-12T20:20:00Z</cp:lastPrinted>
  <dcterms:modified xsi:type="dcterms:W3CDTF">2012-05-18T08:28:00Z</dcterms:modified>
  <cp:revision>3</cp:revision>
  <dc:subject/>
  <dc:title> </dc:title>
</cp:coreProperties>
</file>