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ind w:left="1020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10206" w:hanging="0"/>
        <w:jc w:val="center"/>
        <w:outlineLvl w:val="0"/>
        <w:rPr/>
      </w:pPr>
      <w:r>
        <w:rPr>
          <w:rFonts w:cs="Times New Roman" w:ascii="Times New Roman" w:hAnsi="Times New Roman"/>
        </w:rPr>
        <w:t>к Программе фундаментальных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1020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х исследований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1020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академий нау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autoSpaceDE w:val="false"/>
        <w:spacing w:lineRule="atLeast" w:line="240"/>
        <w:ind w:left="10206" w:hanging="0"/>
        <w:jc w:val="center"/>
        <w:outlineLvl w:val="0"/>
        <w:rPr/>
      </w:pPr>
      <w:r>
        <w:rPr>
          <w:rFonts w:cs="Times New Roman" w:ascii="Times New Roman" w:hAnsi="Times New Roman"/>
        </w:rPr>
        <w:t>на 2013 - 2020 г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caps/>
          <w:lang w:eastAsia="ar-SA"/>
        </w:rPr>
        <w:t>п  л  а  н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jc w:val="center"/>
        <w:outlineLvl w:val="0"/>
        <w:rPr>
          <w:rFonts w:ascii="Times New Roman" w:hAnsi="Times New Roman" w:cs="Times New Roman"/>
          <w:b/>
          <w:b/>
          <w:caps/>
          <w:lang w:eastAsia="ar-SA"/>
        </w:rPr>
      </w:pPr>
      <w:r>
        <w:rPr>
          <w:rFonts w:cs="Times New Roman" w:ascii="Times New Roman" w:hAnsi="Times New Roman"/>
          <w:b/>
          <w:caps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фундаментальных научных исследований Российской академии наук на 2013 - 2020 г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615"/>
      </w:tblGrid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фундаментальных исследований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ожидаемые результаты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5. 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квантовой теории поля и теории суперструн, в том числе направлений, связанных с исследованием режима сильной связи, прецизионным теоретическим анализом процессов в физике элементарных частиц, описанием сверхплотной кварк-глюонной среды, изучением физических процессов в ранней и современной Вселенн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теории сильных взаимодействий - квантовой хромодинамики - в применении к новым типам процессов, в том числе при высоких энергиях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реализация задач ядерной физики в экспериментах с ультрахолодным атомным газом, включая задачи о сильно взаимодействующей ферми- и бозе-материи, мезоскопической ядерной сверхтекучести, ефимовских состояниях и фундаментальных пределах вязкост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подходов к созданию квантовой теории гравитации, исследование фундаментальных свойств физического пространства-времени на предельно малых и предельно больших расстояниях, поиск пределов справедливости теории относительности и проявлений возможного существования дополнительных измерений пространств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теории полей высших спинов и теории черных дыр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конформной теории поля и теории интегрируемых систем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теоретическое исследование квантовых эффектов в сильных полях и в экстремальных состояниях веществ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теоретические исследования проблемы происхождения «темной энергии» и ускоренного расширения поздней Вселенной, проблемы барионной асимметрии Вселенной и механизмов ее генерации в процессе эволюции, проблемы природы темной материи во Вселенн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оиск и исследование новых физических явлений в области энергий до нескольких тэв, новых элементарных частиц и фундаментальных взаимодействий в экспериментах на Большом адронном коллайдер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остроение на этой основе теории, существенно расширяющей современную теорию элементарных частиц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глобального проекта «Международный линейный е+е-коллайдер»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одготовка к прецизионному исследованию новых частиц и взаимодействий в области энергий 500 ГэВ - 1 Тэ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оиск и исследование редких процессов с участием элементарных частиц на протонных и вторичных (пионных, каонных, мюонных) пучках высокой интенсивности в целях открытия новых явлений, происходящих на сверхмалых расстояниях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оиск проявлений новых частиц и новых фундаментальных взаимодействий, изучение процессов с участием элементарных частиц в прецизионных экспериментах на установках со встречными e+е- пучками с высокой светимостью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новых и развитие существующих методов регистрации частиц и излучений для будущих экспериментов в области физики элементарных частиц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роблема стабильности вещества, осуществление прямого поиска распада протона на необходимом уровне чувствительност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экспериментальный поиск гравитационного излучения космического происхождения, создание прототипов детекторов гравитационных волн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скусственный синтез и исследование свойств новых сверхтяжелых химических элемент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сследование острова стабильности сверхтяжелых элемент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сследование механизмов образования и распада сверхплотной ядерной материи в столкновениях релятивистских ионов, изучение свойств адронов, кварков и глюонов и сверхплотной ядерной среды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сследование свойств изотопов вблизи границ существования ядерной материи методами лазерно-ядерной спектроскопи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рецизионное исследование электромагнитных взаимодействий нуклонов и ядер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сследование свойств адронов в ядерной среде, изучение их связанных состояний (мезонные ядра, дельта-ядра, гиперядра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сследование структуры ядер и механизмов фрагментации в процессах столкновений релятивистских ядер и в электромагнитных реакциях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сследование свойств адронов и механизмов реакций с их участием при промежуточных (до нескольких ГэВ) энергиях, поиски экзотических состояний, в том числе дибарионов, пентакварков и других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совершенствование физических моделей и проведение экспериментов по исследованию короткоживущих ядер и осколков д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сследование свойств ядерных изомеров и возможностей высвобождения запасенной в них энерги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олучение прецизионных данных по рассеянию и реакциям с участием протонов, нейтронов, гамма-квантов, легких и делящихся ядер, спектрам нейтронов деления и других данных, необходимых для ядерной энергетики и других приложений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зучение внутриядерных процессов и нелинейных эффектов квантовой электродинамики во взаимодействиях интенсивных электромагнитных полей с веществом на пучках релятивистских ионов, электронов и фемтосекундных тераваттных лазер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в области физики нейтрино и астрофизик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оиск частиц темной материи в неускорительных и коллайдерных экспериментах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методов регистрации темной матери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сследование осцилляционных переходов нейтрино в экспериментах с использованием пучков дальних нейтрино от ускорителей (эксперименты T2K, OPERA, MINOS, NOνA) и реакторов (эксперимент Daya Bay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рецизионное измерение параметров нейтринных осцилляций, поиск в них эффектов СР-наруш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рямой поиск массы нейтрино в диапазоне 0,1 - 0,3 э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оиск нарушения закона сохранения лептонных чисел в процессах с мюонами на новом уровне чувствительности, поиск безнейтринного двойного бета-распада на уровне, предсказываемом осцилляционными экспериментами в предположении майорановской природы нейтрино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иск стерильных нейтрино в нейтринных осцилляциях, создание с этой целью галлиевого нейтринного детектора для экспериментов с высокоинтенсивными искусственными источниками нейтрино, а также подготовка и проведение экспериментов на исследовательских и промышленных атомных реакторах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змерение космических потоков нейтрино высоких энергий, обнаружение их источников, сооружение с этой целью глубоководного Байкальского нейтринного телескопа с рабочим объемом</w:t>
              <w:br/>
              <w:t>до 2 к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сследование потоков нейтрино, образованных в распадах тяжелых ядер и ядерных реакциях, происходящих в недрах Земли, создание с этой целью детектора геонейтрино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регистрация нейтринного излучения от коллапсирующих звезд на подземных нейтринных телескопах, участие в международной системе Super-Nova Early Warning System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методов нейтринной спектроскопии Солнца, мониторинг потока солнечных нейтрино различных энерг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сследование формирования нейтринного излучения нейтронных звезд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радиоастрономического метода детектирования нейтрино предельно высоких энергий по наблюдениям всплесков когерентного черенковского радиоизлучения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в области физики космических лучей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змерение состава и энергетического спектра всех компонентов космического излучения (ядер, электронов, позитронов, фотонов) во всем диапазоне измеряемых энерг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выяснение природы космических лучей сверхвысоких энергий, обнаружение их источников, исследование механизмов их генераци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сследование космических частиц предельно высоких энергий с использованием лунного орбитального радиодетектор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сследования физических процессов ускорения, распространения и излучения заряженных частиц в космической плазм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оиск и исследование антиматерии в составе космического излуч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сследование астрофизических источников гамма-квантов высоких энергий, обнаружение новых типов таких источников, исследование механизмов генерации гамма-квант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мониторинг галактических и солнечных космических лучей, их состава, временных вариац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сследование влияния космических лучей на атмосферные процессы в натурных и лабораторных экспериментах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геофизические эффекты космических лучей и их влияние на климат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ядерно-физических комплексов (создание нового е+е-коллайдера с рекордной светимостью - Супер Чарм-тау фабрики в Новосибирске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модернизация сильноточного линейного ускорителя протонов в Троицке, получение мегаваттной мощности в пучк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на этой основе троицкого ядерно-физического комплекса: создание мощных источников синхротронного, нейтронного и иных ядерных излучен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и создание источников пространственно когерентных монохроматических пучков рентгеновского излучения (источники четвертого поколения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витие новосибирского лазера на свободных электронах и источника синхротронного излучения на базе накопителя </w:t>
            </w:r>
            <w:r>
              <w:rPr>
                <w:rFonts w:cs="Times New Roman" w:ascii="Times New Roman" w:hAnsi="Times New Roman"/>
                <w:caps/>
              </w:rPr>
              <w:t>вэпп</w:t>
            </w:r>
            <w:r>
              <w:rPr>
                <w:rFonts w:cs="Times New Roman" w:ascii="Times New Roman" w:hAnsi="Times New Roman"/>
              </w:rPr>
              <w:t>-4 для Сибирского центра синхротронного и терагерцового излуч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проблем физики и техники ускорения заряженных частиц, в том числе на основе мощных (экзаваттных) лазерных источник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новых прецизионных методов детектирования элементарных частиц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сследования и разработки устройств детектирования излучений и высокотемпературных, радиационно-стойких систем для ядерно-физических комплексов и перспективных технолог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спользование методов рассеяния нейтронов и синхротронного излучения для исследования структуры и динамики конденсированных сред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новых перспективных ядерно-физических и ускорительных технологий в интересах экологически безопасной ядерной энергетики, ядерно-физической медицины, здравоохранения, систем безопасности и других отрас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технологии мощных ускорителей электронов для фундаментальных, прикладных исследований и технологических применен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ие в реализации проекта создания коллайдера тяжелых ионов </w:t>
            </w:r>
            <w:r>
              <w:rPr>
                <w:rFonts w:cs="Times New Roman" w:ascii="Times New Roman" w:hAnsi="Times New Roman"/>
                <w:caps/>
              </w:rPr>
              <w:t>ника</w:t>
            </w:r>
            <w:r>
              <w:rPr>
                <w:rFonts w:cs="Times New Roman" w:ascii="Times New Roman" w:hAnsi="Times New Roman"/>
              </w:rPr>
              <w:t xml:space="preserve"> для исследования фазовых переходов и критических явлений в ядерной материи при высоких температурах и плотностях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разработке методик и создании аппаратуры Курчатовского источника синхротронного излучения и Европейского рентгеновского лазера на свободных электронах (XFEL) и проведение исследований на них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и создание быстродействующих матричных детекторов для импульсных источников рентгеновского излучения и Европейского рентгеновского лазера на свободных электронах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создании установки для исследований антипротонов и ионов (FAIR) и последующее проведение исследований на н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2111192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211119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8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9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20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21">
    <w:name w:val="акт правительства вертикальный отступ"/>
    <w:basedOn w:val="Style18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pacing w:lineRule="auto" w:line="240"/>
      <w:ind w:firstLine="709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11:00Z</dcterms:created>
  <dc:creator>ZivotkevichTI</dc:creator>
  <dc:description/>
  <cp:keywords/>
  <dc:language>en-US</dc:language>
  <cp:lastModifiedBy>Admin</cp:lastModifiedBy>
  <cp:lastPrinted>2012-12-12T09:08:00Z</cp:lastPrinted>
  <dcterms:modified xsi:type="dcterms:W3CDTF">2012-12-12T07:12:00Z</dcterms:modified>
  <cp:revision>3</cp:revision>
  <dc:subject/>
  <dc:title/>
</cp:coreProperties>
</file>