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тн</w:t>
        <w:tab/>
        <w:tab/>
        <w:tab/>
        <w:tab/>
        <w:t xml:space="preserve">Л.В.Кравчук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аборатории медицинской физик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ind w:left="113" w:hanging="0"/>
        <w:rPr/>
      </w:pPr>
      <w:r>
        <w:rPr>
          <w:b w:val="false"/>
          <w:bCs w:val="false"/>
          <w:sz w:val="24"/>
          <w:szCs w:val="24"/>
        </w:rPr>
        <w:t>3 Радиотерапия, 01.2.00 305475, 15</w:t>
      </w:r>
      <w:r>
        <w:rPr/>
        <w:t xml:space="preserve">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Normal"/>
        <w:rPr/>
      </w:pPr>
      <w:r>
        <w:rPr>
          <w:bCs/>
          <w:szCs w:val="20"/>
        </w:rPr>
        <w:t>3.1</w:t>
      </w:r>
      <w:r>
        <w:rPr>
          <w:b/>
          <w:bCs/>
          <w:szCs w:val="20"/>
        </w:rPr>
        <w:t xml:space="preserve"> </w:t>
      </w:r>
      <w:r>
        <w:rPr/>
        <w:t>Разработка новых физических методов дистанционной радио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sz w:val="22"/>
                <w:szCs w:val="22"/>
              </w:rPr>
              <w:t>1) Получение терапевтических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распределений дозы протонных пучков.</w:t>
            </w:r>
          </w:p>
          <w:p>
            <w:pPr>
              <w:pStyle w:val="Normal"/>
              <w:spacing w:before="2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зработка, изготовление и исследование   индивидуальных формирующих устройств для протонной лучевой установки, в том числе - с использованием лазерной стереолитографии.</w:t>
            </w:r>
          </w:p>
          <w:p>
            <w:pPr>
              <w:pStyle w:val="Normal"/>
              <w:spacing w:before="2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счет свойств протонной лучевой установки с комбинированными  пучками различных интенсив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Normal"/>
              <w:spacing w:before="20" w:after="0"/>
              <w:ind w:left="180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) Разработка новой программ Монте-Карло для расчета  облучения протонами и взаимодействия протонных пучков с магнитной оптико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Асс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Василь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.Лазебник, 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узне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концев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1) Получение терапевтических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распределений дозы протонных пучков.</w:t>
            </w:r>
          </w:p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sz w:val="20"/>
              </w:rPr>
              <w:t>2) Расчет свойств протонной лучевой установки с комбинированными  пучками различных интенсив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sz w:val="20"/>
              </w:rPr>
              <w:t>3) Развитие и использование новой программ Монте-Карло для расчета  облучения протонами и взаимодействия протонных пучков с магнитной оптикой (</w:t>
            </w:r>
            <w:r>
              <w:rPr>
                <w:sz w:val="20"/>
                <w:lang w:val="en-US"/>
              </w:rPr>
              <w:t>Track</w:t>
            </w:r>
            <w:r>
              <w:rPr>
                <w:sz w:val="20"/>
              </w:rPr>
              <w:t xml:space="preserve">)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кспериментальные работы по фотон-захватной терапии на медицинском электронном ускорителе СЛ75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5) Создание облучательной установки для исследования по фотон-захватной терапии на основе ткане-эквивалентного фантома с элементами конвертора из гадолиния и др.</w:t>
            </w:r>
          </w:p>
          <w:p>
            <w:pPr>
              <w:pStyle w:val="Normal"/>
              <w:ind w:left="180" w:hanging="0"/>
              <w:jc w:val="both"/>
              <w:rPr>
                <w:rStyle w:val="FontStyle43"/>
              </w:rPr>
            </w:pPr>
            <w:r>
              <w:rPr>
                <w:sz w:val="20"/>
                <w:szCs w:val="20"/>
              </w:rPr>
              <w:t>6) Создание системы измерения дозиметрических и спектрометрических характеристик фотонного излучения в фантом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Ассее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Василь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.Лазебник, 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Кузнецов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концев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2</w:t>
      </w:r>
      <w:r>
        <w:rPr>
          <w:b/>
          <w:bCs/>
          <w:szCs w:val="20"/>
        </w:rPr>
        <w:t xml:space="preserve"> </w:t>
      </w:r>
      <w:r>
        <w:rPr/>
        <w:t>Разработка технологии  и новых методов ранней диагностики и радионуклидной 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firstLine="196"/>
              <w:rPr/>
            </w:pPr>
            <w:r>
              <w:rPr>
                <w:sz w:val="22"/>
                <w:szCs w:val="22"/>
              </w:rPr>
              <w:t xml:space="preserve">Подготовка стенда для пробной наработки ПЭТ-изотопов на начальном участке ускорителя протонов. </w:t>
            </w:r>
          </w:p>
          <w:p>
            <w:pPr>
              <w:pStyle w:val="Normal"/>
              <w:spacing w:before="20" w:after="0"/>
              <w:ind w:left="180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диационных свойств жидкокристаллических наночастиц с гадолинием для нейтронно-захватной терап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Васильев, Ю.К.Гаврил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Д.А.Коконцев, Ю.В.Печенин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sz w:val="20"/>
              </w:rPr>
              <w:t xml:space="preserve">Создание стенда для пробной наработки ПЭТ-изотопов на начальном участке ускорителя протон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Расчет радиационных свойств жидкокристаллических наночастиц с гадолинием для нейтронно-захватной терапии.</w:t>
            </w:r>
          </w:p>
          <w:p>
            <w:pPr>
              <w:pStyle w:val="Normal"/>
              <w:ind w:left="360" w:hanging="180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3)Исследование радиобиологической эффективности нейтрон - захватной реакции в материалах, сильно поглощающих тепловые нейтроны, такие, как  жидкокристаллические комплексы ДНК-Gd, 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др для разработки  нейтрон-захватных препаратов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мерение вторичного гамма и бета излучения от нейтронзахватной реакции в активируемых образц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Васильев, Ю.К.Гаврилов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Д.А.Коконцев, В.М.Скор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3</w:t>
      </w:r>
      <w:r>
        <w:rPr>
          <w:b/>
          <w:bCs/>
          <w:szCs w:val="20"/>
        </w:rPr>
        <w:t xml:space="preserve"> </w:t>
      </w:r>
      <w:r>
        <w:rPr/>
        <w:t>Разработка новых источников для высокодозовой брахитерапи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firstLine="337"/>
              <w:rPr/>
            </w:pPr>
            <w:r>
              <w:rPr>
                <w:sz w:val="22"/>
                <w:szCs w:val="22"/>
              </w:rPr>
              <w:t xml:space="preserve">Разработка лазерной технологии производства и  использования микроисточников с </w:t>
            </w:r>
            <w:r>
              <w:rPr>
                <w:sz w:val="22"/>
                <w:szCs w:val="22"/>
                <w:lang w:val="en-US"/>
              </w:rPr>
              <w:t>Yb</w:t>
            </w:r>
            <w:r>
              <w:rPr>
                <w:sz w:val="22"/>
                <w:szCs w:val="22"/>
              </w:rPr>
              <w:t xml:space="preserve"> 169 для  высокодозовой брахитерапии. Наладка комплекса оборудования для лазерного разделения иттербия -168. </w:t>
            </w:r>
          </w:p>
          <w:p>
            <w:pPr>
              <w:pStyle w:val="Normal"/>
              <w:spacing w:before="20" w:after="0"/>
              <w:ind w:left="113" w:firstLine="337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одготовка стенда для тестовой активации иттербиевых источников на установке РАДЭКС. Проведение активации источников и анализ их радиационных св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В.Н.Васильев, Л.А.Михальц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Д.А.Коконцев, С.В.Ольховка,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Скоркин.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20"/>
              </w:rPr>
              <w:t>Наладка комплекса оборудования для лазерного разделения иттербия -168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Подготовка стенда лазерной сварки источников для ВДБ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20"/>
              </w:rPr>
            </w:pPr>
            <w:r>
              <w:rPr>
                <w:sz w:val="20"/>
              </w:rPr>
              <w:t>Расчет и подготовка стенда для тестовой активации иттербиевых источников на установке РАДЭКС. Проведение активации источников и анализ их радиационных свойст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rStyle w:val="FontStyle43"/>
                <w:szCs w:val="24"/>
              </w:rPr>
            </w:pPr>
            <w:r>
              <w:rPr>
                <w:sz w:val="20"/>
              </w:rPr>
              <w:t>Разработка технологии  производства керамических иттербиевых источников для ВД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3.4</w:t>
      </w:r>
      <w:r>
        <w:rPr>
          <w:b/>
          <w:bCs/>
          <w:szCs w:val="20"/>
        </w:rPr>
        <w:t xml:space="preserve"> </w:t>
      </w:r>
      <w:r>
        <w:rPr/>
        <w:t>Разработка физических основ воздействия радиации на экологию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sz w:val="20"/>
              </w:rPr>
              <w:t xml:space="preserve">Подготовка и проведение экспериментов по изучению  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оздействия радиации на клетки и микроорганиз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ое исследование активированных биологических образцов для развития радиометода исследования меченных ДНК-продук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</w:rPr>
              <w:t>В.М.Скоркин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0"/>
              </w:rPr>
              <w:t>Ю.К.Гаври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0" w:after="0"/>
        <w:ind w:left="113" w:hanging="0"/>
        <w:rPr/>
      </w:pPr>
      <w:r>
        <w:rPr/>
        <w:t>Заведующий Лабораторией медицинской физики дфмн</w:t>
        <w:tab/>
        <w:tab/>
        <w:tab/>
        <w:tab/>
        <w:t>С.В.Акулинич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ind w:left="1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autoSpaceDE w:val="false"/>
      <w:outlineLvl w:val="1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7:00Z</dcterms:created>
  <dc:creator>Andrey NB</dc:creator>
  <dc:description/>
  <cp:keywords/>
  <dc:language>en-US</dc:language>
  <cp:lastModifiedBy>Admin</cp:lastModifiedBy>
  <dcterms:modified xsi:type="dcterms:W3CDTF">2012-12-27T09:57:00Z</dcterms:modified>
  <cp:revision>31</cp:revision>
  <dc:subject/>
  <dc:title>1</dc:title>
</cp:coreProperties>
</file>