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spacing w:lineRule="auto" w:line="240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д.ф.-м.н. </w:t>
        <w:tab/>
        <w:tab/>
        <w:tab/>
        <w:tab/>
        <w:t>Л.Б.Безруко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Физика космических лучей и нейтринная астрофизика</w:t>
      </w:r>
    </w:p>
    <w:p>
      <w:pPr>
        <w:pStyle w:val="Style17"/>
        <w:widowControl/>
        <w:jc w:val="center"/>
        <w:rPr/>
      </w:pPr>
      <w:r>
        <w:rPr/>
        <w:t xml:space="preserve">         </w:t>
      </w:r>
      <w:r>
        <w:rPr/>
        <w:t>Лаборатории лептонов высоких энергий ОЛВЭН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113" w:hanging="0"/>
        <w:rPr/>
      </w:pPr>
      <w:r>
        <w:rPr>
          <w:bCs/>
          <w:sz w:val="24"/>
          <w:szCs w:val="24"/>
        </w:rPr>
        <w:t xml:space="preserve">2 </w:t>
      </w:r>
      <w:r>
        <w:rPr>
          <w:sz w:val="24"/>
          <w:szCs w:val="24"/>
        </w:rPr>
        <w:t>Исследование анизотропии и вариаций космических лучей, 15</w:t>
      </w:r>
      <w:r>
        <w:rPr/>
        <w:t xml:space="preserve">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2.1 </w:t>
      </w:r>
      <w:r>
        <w:rPr/>
        <w:t>Исследование анизотропии и вариаций космических лучей</w:t>
      </w:r>
      <w:r>
        <w:rPr>
          <w:rStyle w:val="FontStyle40"/>
          <w:color w:val="000000"/>
          <w:sz w:val="24"/>
          <w:szCs w:val="24"/>
        </w:rPr>
        <w:t xml:space="preserve"> 10</w:t>
      </w:r>
      <w:r>
        <w:rPr>
          <w:rStyle w:val="FontStyle40"/>
          <w:color w:val="000000"/>
          <w:sz w:val="24"/>
          <w:szCs w:val="24"/>
          <w:vertAlign w:val="superscript"/>
        </w:rPr>
        <w:t>11</w:t>
      </w:r>
      <w:r>
        <w:rPr>
          <w:rStyle w:val="FontStyle40"/>
          <w:color w:val="000000"/>
          <w:sz w:val="24"/>
          <w:szCs w:val="24"/>
        </w:rPr>
        <w:t xml:space="preserve"> – 10</w:t>
      </w:r>
      <w:r>
        <w:rPr>
          <w:rStyle w:val="FontStyle40"/>
          <w:color w:val="000000"/>
          <w:sz w:val="24"/>
          <w:szCs w:val="24"/>
          <w:vertAlign w:val="superscript"/>
        </w:rPr>
        <w:t>20</w:t>
      </w:r>
      <w:r>
        <w:rPr>
          <w:rStyle w:val="FontStyle40"/>
          <w:color w:val="000000"/>
          <w:sz w:val="24"/>
          <w:szCs w:val="24"/>
        </w:rPr>
        <w:t xml:space="preserve"> эВ</w:t>
      </w:r>
      <w:r>
        <w:rPr/>
        <w:t>, 01.2.00409953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44"/>
              <w:rPr/>
            </w:pPr>
            <w:r>
              <w:rPr/>
              <w:t xml:space="preserve">1. Продолжение работ по непрерывной регистрации, обработке и анализу информации по вариациям космических лучей во время гроз. Расчеты прохождения космических лучей через грозовую атмосферу. </w:t>
            </w:r>
          </w:p>
          <w:p>
            <w:pPr>
              <w:pStyle w:val="Normal"/>
              <w:widowControl/>
              <w:spacing w:lineRule="auto" w:line="240"/>
              <w:ind w:firstLine="244"/>
              <w:rPr/>
            </w:pPr>
            <w:r>
              <w:rPr/>
              <w:t xml:space="preserve">2. Продолжение анализа данных по геомагнитному полю и корреляций магнитных пульсаций с возрастаниями интенсивности космических лучей во время гроз.  </w:t>
            </w:r>
          </w:p>
          <w:p>
            <w:pPr>
              <w:pStyle w:val="Style18"/>
              <w:widowControl/>
              <w:spacing w:lineRule="auto" w:line="240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сти измерения сезонной зависимости суточной волны электрического «поля хорошей погоды» и величины флуктуаций этого поля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3"/>
              <w:rPr/>
            </w:pPr>
            <w:r>
              <w:rPr/>
              <w:t>Лаборатория ПСТ Баксанской нейтринной обсерватории</w:t>
            </w:r>
          </w:p>
          <w:p>
            <w:pPr>
              <w:pStyle w:val="Normal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Анализ вариаций космических лучей во время гроз и их корреляций с геомагнитным полем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ение непрерывной регистрации вариаций космических лучей и полей во время гроз.  Анализ данных по геомагнитному полю и по корреляциям магнитных пульсаций с возрастаниями интенсивности космических лучей во время гроз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и, отч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color w:val="000000"/>
              </w:rPr>
              <w:t>Я.С. Еленский,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.В. Лапа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А. Козяривский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К.Х. Канониди 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о с лаб. БПСТ БНО – Н.С. Хаердинов, 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ИЗМИ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i/>
                <w:sz w:val="22"/>
                <w:szCs w:val="22"/>
              </w:rPr>
              <w:t>Исследование вариаций интенсивности частиц и полей в атмосфере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Проведение измерений сезонной зависимости суточной волны электрического «поля хорошей погоды» и величины флуктуаций этого поля. Продолжение расчетов прохождения космических лучей через грозовую атмосферу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и, отч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2.2 </w:t>
      </w:r>
      <w:r>
        <w:rPr/>
        <w:t>Тепловые нейтроны в широких атмосферных ливнях и окружающей среде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1. Начать непрерывный набор информации с установки ПротоПризма, состоящей из двух кластеров (32 эн-детекторов), и обеспечить, совместно с коллаборантами из МИФИ, набор информации, соответствующей не менее 10 месяцам "живого времени" работы установки.</w:t>
            </w:r>
          </w:p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2. Проводить оперативную обработку информации, совершенствуя и отлаживая алгоритмы ее обработки.</w:t>
            </w:r>
          </w:p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3. Усовершенствовать систему автоматической калибровки детекторов.</w:t>
            </w:r>
          </w:p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4. Провести монте-карловские расчеты по моделированию эксперимента и сравнить их с полученными экспериментальными данными.</w:t>
            </w:r>
          </w:p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5. К концу 2012 г. ожидается получить физически значимые результаты по измерению различных параметров адронной компоненты ШАЛ и, возможно, получить предварительные данные по спектру мощностей ШАЛ и по химическому составу первичных космических лучей в области энергий вблизи "излома" спектра.</w:t>
            </w:r>
          </w:p>
          <w:p>
            <w:pPr>
              <w:pStyle w:val="Style18"/>
              <w:widowControl/>
              <w:spacing w:lineRule="auto" w:line="240"/>
              <w:ind w:firstLine="244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6. Создание и развертывание высокогорного прототипа установки  </w:t>
            </w:r>
            <w:r>
              <w:rPr>
                <w:sz w:val="22"/>
                <w:szCs w:val="22"/>
                <w:lang w:val="en-US"/>
              </w:rPr>
              <w:t>PRISMA</w:t>
            </w:r>
            <w:r>
              <w:rPr>
                <w:sz w:val="22"/>
                <w:szCs w:val="22"/>
              </w:rPr>
              <w:t xml:space="preserve"> из 7 эн-детекторов в Тибете (Янгбаджинг, КНР) совместно с китайскими коллегами в рамках Договора о научном сотрудничестве между ИЯИ РАН и Институтом физики высоких энергий Китайской академии наук  (Пекин)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  <w:t>Лаборатория ПСТ Баксанской нейтринной обсерватории;</w:t>
            </w:r>
            <w:r>
              <w:rPr>
                <w:rStyle w:val="FontStyle43"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В.В. Алексеенко, В.И.Волченко </w:t>
              <w:br/>
              <w:t>(БНО); НОЦ НЕВОД, МИФИ; IHEP CAS (КН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ксплуатация  установки ПротоПизма – действующего прототипа проекта </w:t>
            </w:r>
            <w:r>
              <w:rPr>
                <w:i/>
                <w:sz w:val="22"/>
                <w:szCs w:val="22"/>
                <w:lang w:val="en-US"/>
              </w:rPr>
              <w:t>PRISMA</w:t>
            </w:r>
          </w:p>
          <w:p>
            <w:pPr>
              <w:pStyle w:val="Style18"/>
              <w:widowControl/>
              <w:spacing w:lineRule="auto" w:line="240"/>
              <w:ind w:firstLine="244"/>
              <w:rPr>
                <w:rStyle w:val="FontStyle43"/>
                <w:i/>
                <w:i/>
              </w:rPr>
            </w:pPr>
            <w:r>
              <w:rPr>
                <w:sz w:val="22"/>
                <w:szCs w:val="22"/>
              </w:rPr>
              <w:t>В 2013 г. предполагается на установке ПротоПризма, состоящей из двух кластеров (32 эн-детекторов), и обеспечить, совместно с МИФИ, набор информации, соответствующей не менее 11 месяцам "живого времени" работы установки. Проводить оперативную обработку информации, совершенствуя и отлаживая алгоритмы ее обработ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и, отчё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color w:val="000000"/>
              </w:rPr>
              <w:t>В.И. Степанов,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.Л. Цябук,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.М. Громушкин,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.А. Цишук,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.Б. Щеголев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о с МИФИ и </w:t>
            </w:r>
            <w:r>
              <w:rPr>
                <w:sz w:val="22"/>
                <w:szCs w:val="22"/>
              </w:rPr>
              <w:t>Институтом физики высоких энергий   (Пек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02" w:firstLine="102"/>
              <w:rPr/>
            </w:pPr>
            <w:r>
              <w:rPr/>
              <w:t xml:space="preserve">Базовое,    1500 </w:t>
            </w:r>
          </w:p>
          <w:p>
            <w:pPr>
              <w:pStyle w:val="Normal"/>
              <w:spacing w:lineRule="auto" w:line="240"/>
              <w:ind w:right="102" w:firstLine="102"/>
              <w:rPr/>
            </w:pPr>
            <w:r>
              <w:rPr/>
              <w:t xml:space="preserve">Программа фундаментальных исследований Президиума РАН “Фундаментальные свойства материи и астрофизика”, </w:t>
            </w:r>
          </w:p>
          <w:p>
            <w:pPr>
              <w:pStyle w:val="Style18"/>
              <w:widowControl/>
              <w:spacing w:lineRule="auto" w:line="240"/>
              <w:ind w:right="102" w:firstLine="102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ФИ  455    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модернизированного кластера из 7 эн-детекторов, адаптированного для работы в условиях высокогорья</w:t>
            </w:r>
          </w:p>
          <w:p>
            <w:pPr>
              <w:pStyle w:val="Normal"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/>
              <w:t xml:space="preserve">Создание и развертывание высокогорного прототипа установки  </w:t>
            </w:r>
            <w:r>
              <w:rPr>
                <w:lang w:val="en-US"/>
              </w:rPr>
              <w:t>PRISMA</w:t>
            </w:r>
            <w:r>
              <w:rPr/>
              <w:t xml:space="preserve"> из 7 эн-детекторов в Тибете (Янгбаджинг, КНР) совместно с китайскими коллегами в рамках Договора о научном сотрудничестве между ИЯИ РАН и Институтом физики высоких энергий и работ в составе международной коллаборации </w:t>
            </w:r>
            <w:r>
              <w:rPr>
                <w:lang w:val="en-US"/>
              </w:rPr>
              <w:t>LHAASO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left="113" w:hanging="0"/>
        <w:rPr>
          <w:sz w:val="24"/>
          <w:szCs w:val="24"/>
        </w:rPr>
      </w:pPr>
      <w:r>
        <w:rPr>
          <w:rStyle w:val="FontStyle43"/>
          <w:sz w:val="24"/>
          <w:szCs w:val="24"/>
        </w:rPr>
        <w:t>Научн.руководитель снс д.ф.-м.н.</w:t>
        <w:tab/>
        <w:tab/>
        <w:tab/>
        <w:tab/>
        <w:tab/>
        <w:t>Ю.В. Стеньки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ведующий Лабораторией лептонов высоких энергий к.ф.-м.н.</w:t>
        <w:tab/>
        <w:tab/>
        <w:tab/>
        <w:tab/>
        <w:t>А.С.Лидвански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8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lineRule="auto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Заведующая Отделом лептонов высоких энергий и нейтринной астрофизики </w:t>
        <w:br/>
        <w:t>чл.-корр. РАН</w:t>
        <w:tab/>
        <w:tab/>
        <w:t xml:space="preserve">   </w:t>
        <w:tab/>
        <w:tab/>
        <w:tab/>
        <w:t xml:space="preserve"> О.Г.Ряжская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AU" w:bidi="ar-SA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Style61">
    <w:name w:val="Style6"/>
    <w:basedOn w:val="Normal"/>
    <w:qFormat/>
    <w:pPr>
      <w:spacing w:lineRule="exact" w:line="482"/>
      <w:ind w:firstLine="710"/>
    </w:pPr>
    <w:rPr>
      <w:sz w:val="24"/>
      <w:szCs w:val="24"/>
    </w:rPr>
  </w:style>
  <w:style w:type="paragraph" w:styleId="Style17">
    <w:name w:val="Style17"/>
    <w:basedOn w:val="Normal"/>
    <w:qFormat/>
    <w:pPr>
      <w:spacing w:lineRule="auto" w:line="240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5:00Z</dcterms:created>
  <dc:creator>OLVENA</dc:creator>
  <dc:description/>
  <cp:keywords/>
  <dc:language>en-US</dc:language>
  <cp:lastModifiedBy>Admin</cp:lastModifiedBy>
  <dcterms:modified xsi:type="dcterms:W3CDTF">2013-01-10T07:11:00Z</dcterms:modified>
  <cp:revision>6</cp:revision>
  <dc:subject/>
  <dc:title>№</dc:title>
</cp:coreProperties>
</file>