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КАЛЕНДАРНЫЙ ПЛАН</w:t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выполнения плана научно-исследовательской работы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rPr>
          <w:rStyle w:val="FontStyle53"/>
        </w:rPr>
      </w:pPr>
      <w:r>
        <w:rPr>
          <w:rStyle w:val="FontStyle52"/>
        </w:rPr>
        <w:t>Сильноточный линейный ускоритель ионов водорода ИЯИ РАН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3260"/>
        <w:gridCol w:w="2410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ускорител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Обеспечение работы ускорителя в сеансах ускорения пучка с энергией  100</w:t>
            </w:r>
            <w:r>
              <w:rPr>
                <w:b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143</w:t>
            </w:r>
            <w:r>
              <w:rPr>
                <w:b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209 МэВ с током пучка до 120 м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лительности работы ускорителя до 3÷5 тысяч часов в год.</w:t>
            </w:r>
          </w:p>
          <w:p>
            <w:pPr>
              <w:pStyle w:val="Style29"/>
              <w:widowControl/>
              <w:numPr>
                <w:ilvl w:val="0"/>
                <w:numId w:val="2"/>
              </w:numPr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и капитальные ремонтов оборудования и инженерных сетей комплекса линейного ускор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259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5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  <w:t>Модернизация ускорител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Модернизация оборудования линейного ускорителя с целью достижения энергии пучка протонов 500 МэВ и среднего тока до 200 </w:t>
            </w:r>
            <w:r>
              <w:rPr>
                <w:b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50 мкА, в том числе увеличение длительности ускоренного пучка до 200 мкс (до энергии 500 МэВ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линейного ускорителя, в том числе освоение режимов работы ускорителя на частоте 100 Гц с разделением пучка на экспериментальные установки комплекса нейтронных исследований и прикладные работы по освоению технологий и наработке радиоизотопов для медицинских це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режимов работы с пучками малой интенсивности (~ 100 нА) для комплекса протонной терапии, обеспечение программы исследований на КП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корительной техники для Комплекса протонной терапии и Радиоизотопного комплекса ИЯИ РАН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259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5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ускорител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Модернизация инжектора протонов с целью повышения надежности работы при частоте повторения импульсов 100 Гц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Модернизация источника и инжектора ионов Н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с целью повышения интенсивности пучка ионов Н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, стабильности и надежности работы источника ионов и инжекто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ологии и изготовление опытного образца трубки дрейфа на постоянных магнит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питания фокусирующих элементов линейного ускорителя, в том числе переход на новые источники пит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акуумной системы ускорителя с целью обеспечения беззмасляной форвакуумной откачки и ускорения выхода на рабочий вакуу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ВЧ питания начальной части с целью перехода на новые лампы ГИ-57А и ГИ-71А на всех каналах усил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авторегулирования с целью улучшения стабилизации параметров и ускорения выхода на режим при частотах повторения до 100 Гц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Модернизация системы синхронизации ускорителя с целью обеспечения работы на частоте 100 Гц, работы с пучками протонов и ионов Н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в режиме разделения пучка между экспериментальным и изотопным комплекса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аппаратных и программных средств системы управления ускорител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скоряющих структур с целью замены (модернизации) первого резонатора основной части ускорител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ового первого резонатора основной части ускорител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ейшая автоматизация оборудования ускорителя, включая каналы усиления систем ВЧ питания, вакуумную систему, систему быстрой аварийной защиты и другие системы. 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259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5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Российскими и зарубежными научными центрами. Разработка элементов ускорителей для Российских и зарубежных научных центр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Проведение исследований на стенде источника поляризованных ионов водорода и дейтерия, участие в создании источника поляризованных ионов для проекта НИКА (ОИЯИ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ах КАСТ и АЕГИС в ЦЕРН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, разработка и исследование ускоряющих структур и схем фокусировки участков нормально проводящего сильноточного Линейного Ускорителя (ЛУ) отрицательных ионов водорода в диапазоне энергий от 18 МэВ до 400 МэВ для проекта ОМЕГ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оборудования диагностики  пучка для линейных ускорителей комплекса НИКА (ОИЯИ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 и изготовление измерителей формы сгустков для ускорителей </w:t>
            </w:r>
            <w:r>
              <w:rPr>
                <w:sz w:val="20"/>
                <w:szCs w:val="20"/>
                <w:lang w:val="en-US"/>
              </w:rPr>
              <w:t>Linac</w:t>
            </w:r>
            <w:r>
              <w:rPr>
                <w:sz w:val="20"/>
                <w:szCs w:val="20"/>
              </w:rPr>
              <w:t xml:space="preserve">-4 (ЦЕРН), ускорителя </w:t>
            </w:r>
            <w:r>
              <w:rPr>
                <w:sz w:val="20"/>
                <w:szCs w:val="20"/>
                <w:lang w:val="en-US"/>
              </w:rPr>
              <w:t>LANSCE</w:t>
            </w:r>
            <w:r>
              <w:rPr>
                <w:sz w:val="20"/>
                <w:szCs w:val="20"/>
              </w:rPr>
              <w:t xml:space="preserve"> (ЛАНЛ, США), проекта </w:t>
            </w:r>
            <w:r>
              <w:rPr>
                <w:sz w:val="20"/>
                <w:szCs w:val="20"/>
                <w:lang w:val="en-US"/>
              </w:rPr>
              <w:t>FAIR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GSI</w:t>
            </w:r>
            <w:r>
              <w:rPr>
                <w:sz w:val="20"/>
                <w:szCs w:val="20"/>
              </w:rPr>
              <w:t>, Германия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е PITZ, ДЕЗИ, Цойте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и изготовлении систем диагностики пучка для Европейского лазера на свободных электронах XFEL, Гамбур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скорительных коллаборациях с зарубежными лабораториями ЦЕРН,  ORNL США, J-PARC Япония, ESS Швеция, TRIUMF Канада, ISFC Англия и д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ых проектах ADS и ториевой энергети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оссийских ускорительных мега-проектах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259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216" w:after="0"/>
        <w:ind w:left="946" w:hanging="0"/>
        <w:jc w:val="left"/>
        <w:rPr/>
      </w:pPr>
      <w:r>
        <w:rPr>
          <w:rStyle w:val="FontStyle52"/>
        </w:rPr>
        <w:t>Научный руководитель темы</w:t>
      </w:r>
    </w:p>
    <w:p>
      <w:pPr>
        <w:pStyle w:val="Style33"/>
        <w:widowControl/>
        <w:spacing w:lineRule="exact" w:line="240"/>
        <w:ind w:left="1738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6120" w:leader="none"/>
        </w:tabs>
        <w:spacing w:before="230" w:after="0"/>
        <w:ind w:left="1738" w:hanging="0"/>
        <w:rPr/>
      </w:pPr>
      <w:r>
        <w:rPr>
          <w:rStyle w:val="FontStyle39"/>
        </w:rPr>
        <w:t>(Подпись)</w:t>
        <w:tab/>
        <w:t>(ФИО, должность)</w:t>
      </w:r>
    </w:p>
    <w:p>
      <w:pPr>
        <w:pStyle w:val="Style101"/>
        <w:widowControl/>
        <w:spacing w:before="149" w:after="0"/>
        <w:ind w:left="250" w:right="1555" w:firstLine="696"/>
        <w:jc w:val="left"/>
        <w:rPr/>
      </w:pPr>
      <w:r>
        <w:rPr>
          <w:rStyle w:val="FontStyle52"/>
        </w:rPr>
        <w:t>Руководитель структурного подразделения Федерального государственного бюджетного учреждения науки</w:t>
      </w:r>
    </w:p>
    <w:p>
      <w:pPr>
        <w:pStyle w:val="Style33"/>
        <w:widowControl/>
        <w:spacing w:lineRule="exact" w:line="240"/>
        <w:ind w:left="1738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6115" w:leader="none"/>
        </w:tabs>
        <w:spacing w:before="202" w:after="0"/>
        <w:ind w:left="1738" w:hanging="0"/>
        <w:rPr/>
      </w:pPr>
      <w:r>
        <w:rPr>
          <w:rStyle w:val="FontStyle39"/>
        </w:rPr>
        <w:t>(Подпись)</w:t>
        <w:tab/>
        <w:t>(ФИО, должность)</w:t>
      </w:r>
    </w:p>
    <w:p>
      <w:pPr>
        <w:pStyle w:val="Style151"/>
        <w:widowControl/>
        <w:spacing w:before="14" w:after="0"/>
        <w:ind w:left="350" w:hanging="0"/>
        <w:rPr>
          <w:rStyle w:val="FontStyle53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  <w:lang w:val="en-US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  <w:lang w:val="en-US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  <w:lang w:val="en-US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  <w:lang w:val="en-US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  <w:lang w:val="en-US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  <w:lang w:val="en-US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  <w:lang w:val="en-US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/>
      </w:pPr>
      <w:r>
        <w:rPr>
          <w:rStyle w:val="FontStyle53"/>
        </w:rPr>
        <w:t>*Разработка методики, создание образцов продукции, катализаторов, установок, написание лабораторного регламента, публикации и т.п.</w:t>
      </w:r>
    </w:p>
    <w:p>
      <w:pPr>
        <w:pStyle w:val="Normal"/>
        <w:rPr>
          <w:rStyle w:val="FontStyle53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w w:val="120"/>
      <w:sz w:val="14"/>
      <w:szCs w:val="1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20">
    <w:name w:val="Style20"/>
    <w:basedOn w:val="Normal"/>
    <w:qFormat/>
    <w:pPr>
      <w:spacing w:lineRule="exact" w:line="538"/>
      <w:ind w:firstLine="2088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0"/>
      <w:jc w:val="center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480"/>
      <w:ind w:firstLine="763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23:00Z</dcterms:created>
  <dc:creator>Admin</dc:creator>
  <dc:description/>
  <cp:keywords/>
  <dc:language>en-US</dc:language>
  <cp:lastModifiedBy>АФ</cp:lastModifiedBy>
  <dcterms:modified xsi:type="dcterms:W3CDTF">2013-10-15T06:00:00Z</dcterms:modified>
  <cp:revision>6</cp:revision>
  <dc:subject/>
  <dc:title/>
</cp:coreProperties>
</file>