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61"/>
        <w:widowControl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rStyle w:val="FontStyle52"/>
          <w:b/>
        </w:rPr>
        <w:t>Радиоизотопные исследования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>
          <w:rStyle w:val="FontStyle53"/>
        </w:rPr>
      </w:pPr>
      <w:r>
        <w:rPr>
          <w:rStyle w:val="FontStyle53"/>
        </w:rPr>
        <w:t xml:space="preserve">Номер государственной регистрации:  </w:t>
      </w:r>
      <w:r>
        <w:rPr>
          <w:b/>
          <w:bCs/>
        </w:rPr>
        <w:t>01.2.00  305488</w:t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551"/>
        <w:gridCol w:w="851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Изучение процесса получения стронция-82 на ускорителе ИЯИ РАН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b/>
                <w:b/>
              </w:rPr>
            </w:pPr>
            <w:r>
              <w:rPr>
                <w:sz w:val="20"/>
                <w:szCs w:val="20"/>
              </w:rPr>
              <w:t>Продолжить работу по изучению процесса наработки стронция-82 на ускорителе ИЯИ РАН при различной энергии протонов и в разных режимах работы ускорителя. Изучение процесса по прямому извлечению  стронция-82 методом сорбции из жидкого рубидия из реальных мишеней, облученных в ИЯИ РА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азработка новых эффективных технологий по получению стронция-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Н.рук.: Б.Л.Жуйко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: В.М. Коханюк, С.В. Ермолаев,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рганизации соисполнители: ГНЦ РФ-ФЭИ, Научно-медицинский центр АРРОНАКС (Франция),  корпорация «Позитрон» (США)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4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го образца медицинского генератора стронций/рубидий-82 для позитронно-эмиссионной томограф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 РНЦ РХТ «Минздравсоцразвития» (С.Петербург) обеспечить медицинские исследования пациентов с использованием генератора и ПЭТ.  Разработка с иностранными партнерами автоматической инжекционной системы для генератора с привлечением зарубежных партнеров – фирмы Lemer PAX (Франция) и д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Создание генератора рубидия-82 и широкое его внедрение для диагностики кардиологических и онкологических заболеваний с помощью ПЭ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</w:t>
            </w:r>
            <w:r>
              <w:rPr>
                <w:rStyle w:val="FontStyle53"/>
                <w:sz w:val="22"/>
                <w:szCs w:val="22"/>
              </w:rPr>
              <w:t>.рук.: Б.Л.Жуйко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2"/>
                <w:szCs w:val="22"/>
              </w:rPr>
              <w:t>Отв.исп.: В.М. Чудаков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  <w:sz w:val="22"/>
                <w:szCs w:val="22"/>
              </w:rPr>
              <w:t xml:space="preserve">Организации соисполнители: </w:t>
            </w:r>
            <w:r>
              <w:rPr>
                <w:sz w:val="22"/>
                <w:szCs w:val="22"/>
              </w:rPr>
              <w:t>РНЦ РХТ «Минздравсоцразвития», компания Lemer PAX (Франц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ой технологии получения актиния-225 и радия-223 для терапии онкологических заболева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18"/>
                <w:szCs w:val="18"/>
              </w:rPr>
              <w:t>Облучение ториевой мишени на пучке протонов 160 МэВ толстой мишеней для получения актиния-225 и радия-223. Разработка новой мишени в металлической оболочке. Разработка технологии переработки и выделения медицинских радионуклидов в радиохимической лаборатории Филиала НИФХИ им. Л.Я. Карпова (Обнинск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Создание производства актиния-225 и метода получения побочного радия-2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: Б.Л.Жуйков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тв.исп.: С.В. Ермолае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рганизации соисполнители:Химический факультет МГУ им. М.В.Ломоносова, Филиал НИФХИ им. Л.Я. Карп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9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новой радиохимической лаборатор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роектирования и начало сооружения новой лаборатории 1-го класса с «горячими камерами» для проведения радиоизотопных исследований  и получения чистых радионуклидов для медицин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Создание технического проекта, получение разрешение на строительство, сооружение здания, изготовление оборудования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: Б.Л.Жуйко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 исп.: Ю.Г. Габриелянц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  <w:sz w:val="22"/>
                <w:szCs w:val="22"/>
              </w:rPr>
              <w:t>Организации соисполнители: ЦРЯМ при НИЦ Курчатовский институт, СвердНИИХИМ МА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200 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 ЛРИК</w:t>
        <w:tab/>
        <w:tab/>
        <w:tab/>
        <w:tab/>
        <w:tab/>
      </w:r>
      <w:r>
        <w:rPr>
          <w:rStyle w:val="FontStyle39"/>
          <w:sz w:val="26"/>
          <w:szCs w:val="26"/>
        </w:rPr>
        <w:t>Б.Л. Жуйков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/>
      </w:pPr>
      <w:r>
        <w:rPr>
          <w:rStyle w:val="FontStyle53"/>
        </w:rPr>
        <w:t>*Разработка методики, создание образцов продукции, катализаторов, установок, написание лабораторного регламента, публикации и т.п.</w:t>
      </w:r>
    </w:p>
    <w:p>
      <w:pPr>
        <w:pStyle w:val="Normal"/>
        <w:rPr>
          <w:rStyle w:val="FontStyle53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</w:t>
    </w:r>
    <w:r>
      <w:rPr>
        <w:rStyle w:val="FontStyle52"/>
      </w:rPr>
      <w:fldChar w:fldCharType="end"/>
    </w:r>
  </w:p>
  <w:p>
    <w:pPr>
      <w:pStyle w:val="Style28"/>
      <w:widowControl/>
      <w:spacing w:lineRule="exact" w:line="240"/>
      <w:ind w:left="245" w:hanging="0"/>
      <w:rPr>
        <w:rStyle w:val="FontStyle52"/>
        <w:sz w:val="20"/>
        <w:szCs w:val="20"/>
      </w:rPr>
    </w:pPr>
    <w:r>
      <w:rPr/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before="86" w:after="0"/>
      <w:ind w:left="245" w:hanging="0"/>
      <w:rPr>
        <w:rStyle w:val="FontStyle42"/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widowControl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7:00Z</dcterms:created>
  <dc:creator>Admin</dc:creator>
  <dc:description/>
  <cp:keywords/>
  <dc:language>en-US</dc:language>
  <cp:lastModifiedBy>Admin</cp:lastModifiedBy>
  <dcterms:modified xsi:type="dcterms:W3CDTF">2013-10-31T11:17:00Z</dcterms:modified>
  <cp:revision>2</cp:revision>
  <dc:subject/>
  <dc:title/>
</cp:coreProperties>
</file>